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07.02.201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26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дополнения программных мероприятий и их корректировки направленных на  профилактику терроризма и экстремизма в Лысогор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 следующие допол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 в паспорте программы, раздел № 3 «</w:t>
      </w:r>
      <w:r>
        <w:rPr>
          <w:sz w:val="28"/>
          <w:szCs w:val="28"/>
        </w:rPr>
        <w:t xml:space="preserve">Обоснование выделения подпрограмм» муниципальной программы, обобщенная характеристика основных мероприятий, изложить в новой редакции согласно приложению № 1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Таблицу 2 программы «расходы местного бюджета на реализацию муниципальной программы» изложить в новой редакции согласно приложению 2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3. Таблицу 3 программы  «расходы </w:t>
      </w:r>
      <w:r>
        <w:rPr/>
        <w:t xml:space="preserve"> </w:t>
      </w:r>
      <w:r>
        <w:rPr>
          <w:sz w:val="28"/>
          <w:szCs w:val="28"/>
        </w:rPr>
        <w:t xml:space="preserve">областного бюджета, федерального бюджета, местных бюджетов и внебюджетных источников на реализацию муниципальной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3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инспектор по вопросам благоустройст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О ЧС и ПБ)  Горьковен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02.2014 г. № 2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Раздел 3. Обоснование выделения подпрограмм муниципальной программы, обобщенная характеристика основных мероприятий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муниципальной программы входит подпрограмма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азанная </w:t>
      </w:r>
      <w:hyperlink w:anchor="Par879">
        <w:r>
          <w:rPr>
            <w:rStyle w:val="InternetLink"/>
          </w:rPr>
          <w:t>подпрограмм</w:t>
        </w:r>
      </w:hyperlink>
      <w:r>
        <w:rPr/>
        <w:t>а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ой задачи и проводимые в их рамках мероприятия являются специфическими для 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целями подпрограм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и, решаемые в рамках подпрограммы </w:t>
      </w:r>
      <w:hyperlink w:anchor="Par1141">
        <w:r>
          <w:rPr>
            <w:rStyle w:val="InternetLink"/>
          </w:rPr>
          <w:t>в Лысогорском сельском поселении</w:t>
        </w:r>
      </w:hyperlink>
      <w:r>
        <w:rPr/>
        <w:t>, связаны с предупреждением террористических и экстремистских проявлений, межэтнических конфликтов, злоупотреблению наркотиками и их незаконному обороту на территории Лысогор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/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деятельности антитеррористической комиссии Куйбышевского района по борьбе с проявлениями экстримист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обход населенных пунктов в целях выявления последствий экстримистской деятельности, которые могут проявлятся в виде нанесения на архитектурные сооружения символов и знаков экстримистск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жителей поселения о действиях при угрозе совершения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у потенциально опасных объектов на предмет профилактики и предупреждения террористических актов и техногенных аварий на них;</w:t>
      </w:r>
    </w:p>
    <w:p>
      <w:pPr>
        <w:pStyle w:val="Normal"/>
        <w:widowControl w:val="false"/>
        <w:ind w:firstLine="709"/>
        <w:jc w:val="both"/>
        <w:rPr/>
      </w:pPr>
      <w:r>
        <w:rPr/>
        <w:t>уничтожение очагов наркосодержащих дикорастущих растений;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 Лысогорского сельского поселения, направленной на предупреждение террористической и экстремистской деятельности, злоупотреблению наркотиками, повышение бдительности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7.02.2014 г. № 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02.2014 г. № 26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879"/>
      <w:bookmarkEnd w:id="0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55"/>
        <w:gridCol w:w="2957"/>
        <w:gridCol w:w="1358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/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31,0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31,0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31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31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Лысогорского сельского поселения                                                                                                   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4-02-07T17:05:00Z</cp:lastPrinted>
  <dcterms:modified xsi:type="dcterms:W3CDTF">2014-03-11T08:39:00Z</dcterms:modified>
  <cp:revision>24</cp:revision>
  <dc:subject/>
  <dc:title/>
</cp:coreProperties>
</file>