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6.12.2014</w:t>
        <w:tab/>
        <w:tab/>
        <w:tab/>
        <w:tab/>
        <w:tab/>
        <w:tab/>
        <w:tab/>
        <w:tab/>
        <w:tab/>
        <w:tab/>
        <w:tab/>
        <w:t>№ 244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Лысогорского сельского поселения № 219 от 09.10.2013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1. В паспорте Муниципальной программы Лысогорского сельского поселения «Содействие занятости населения» строку «Ресурсное обеспечение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4"/>
        <w:gridCol w:w="6593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 составляет  129,5 тыс. рублей, в том числе по годам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год – 9,5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7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2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 паспорте подпрограммы «Активная политика занятости населения и социальная поддержка безработных граждан» муниципальной программы Лысогорского сельского поселения «Содействие занятости населения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14"/>
        <w:gridCol w:w="6526"/>
      </w:tblGrid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подпрограммы  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ъем финансового обеспечения реализации  подпрограммы  составляет 129,5 тыс. рублей, из них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129,5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– средства местного бюджета, в том числе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год – 9,5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7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2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3. Абзац 1 пункта 4. Информация по ресурсному обеспечению подпрограммы «Активная политика занятости населения и социальная поддержка безработных граждан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очник ресурсного обеспечения подпрограммы, местного бюджета. Общий объем финансирования подпрограммы на 2014 – 2020 годы составит 129,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. Таблицу № 4  к муниципальной программе Лысогорского сельского поселения «Содействие занятости населения» Прогноз сводных показателей на оказание муниципальной услуги по муниципальной программе Лысогорское сельского поселения «Содействие занятости населения» изложить в редакции согласно приложению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5. Таблицу №5 к муниципальной программе Лысогорского сельского поселения Содействие занятости населения» «Расходы местного бюджета на реализацию муниципальной программы Лысогорского сельского поселения «Содействие занятости населения» изложить в редакции согласно приложения №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6. Таблицу №6 к муниципальной программе Лысогорского сельского поселения «Содействие занятости населения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Содействие занятости населения» изложить в редакции согласно приложению №3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4  от 26.12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х показателей на оказание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Лысогорское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1560"/>
        <w:gridCol w:w="1418"/>
        <w:gridCol w:w="1417"/>
        <w:gridCol w:w="1512"/>
        <w:gridCol w:w="1512"/>
        <w:gridCol w:w="1654"/>
      </w:tblGrid>
      <w:tr>
        <w:trPr>
          <w:trHeight w:val="480" w:hRule="atLeast"/>
        </w:trPr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показателя объема услуги,</w:t>
              <w:br/>
              <w:t>подпрограммы, основного мероприятия*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оказание муниципальной услуги ( тыс. рублей)</w:t>
            </w:r>
          </w:p>
        </w:tc>
      </w:tr>
      <w:tr>
        <w:trPr>
          <w:trHeight w:val="974" w:hRule="atLeast"/>
        </w:trPr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год </w:t>
              <w:br/>
              <w:t>планового пери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1560"/>
        <w:gridCol w:w="1418"/>
        <w:gridCol w:w="1417"/>
        <w:gridCol w:w="1512"/>
        <w:gridCol w:w="1512"/>
        <w:gridCol w:w="1654"/>
      </w:tblGrid>
      <w:tr>
        <w:trPr>
          <w:tblHeader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 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 (челове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казываемых услуг и основных мероприятий идентичны.  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44  от 26.12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ысогор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Содействие занятости населе-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сего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Подпрограм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 всего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</w:t>
              <w:br/>
              <w:t>мероприя-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тие 1.1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2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44  от 26.12.2014 </w:t>
      </w:r>
    </w:p>
    <w:p>
      <w:pPr>
        <w:pStyle w:val="Normal"/>
        <w:ind w:left="10631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Western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</w:t>
      </w:r>
      <w:r>
        <w:rPr/>
        <w:t xml:space="preserve"> «Содействие занятости на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Содействие занятости населения»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Admin</dc:creator>
  <dc:description/>
  <cp:keywords/>
  <dc:language>en-US</dc:language>
  <cp:lastModifiedBy>User</cp:lastModifiedBy>
  <cp:lastPrinted>2015-02-05T09:23:00Z</cp:lastPrinted>
  <dcterms:modified xsi:type="dcterms:W3CDTF">2016-02-09T13:39:00Z</dcterms:modified>
  <cp:revision>3</cp:revision>
  <dc:subject/>
  <dc:title>РОССИЙСКАЯ ФЕДЕРЦИЯ</dc:title>
</cp:coreProperties>
</file>