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6.12.2014</w:t>
        <w:tab/>
        <w:tab/>
        <w:tab/>
        <w:tab/>
        <w:tab/>
        <w:tab/>
        <w:tab/>
        <w:tab/>
        <w:tab/>
        <w:tab/>
        <w:tab/>
        <w:t>№ 244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Лысогорского сельского поселения № 219 от 09.10.2013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ысогор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действие занятости на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 приложение к постановлению Администрации Лысогорского сельского поселения №219 от 09.10.2013 «Об утверждении муниципальной программы Лысогорского сельского поселения «Содействие занятости населения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1. В паспорте Муниципальной программы Лысогорского сельского поселения «Содействие занятости населения» строку «Ресурсное обеспечение муниципальной программы»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44"/>
        <w:gridCol w:w="6593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урсное обеспечение муниципальной программы  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общий объем финансирования программы  составляет  129,5 тыс. рублей, в том числе по годам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4 год – 9,5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5 год –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6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7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8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9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0 год – 20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lang w:eastAsia="ar-SA"/>
              </w:rPr>
            </w:pPr>
            <w:r>
              <w:rPr>
                <w:spacing w:val="-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spacing w:val="-8"/>
              </w:rPr>
            </w:pPr>
            <w:r>
              <w:rPr>
                <w:spacing w:val="-8"/>
              </w:rPr>
              <w:t>Суммы носят прогнозный характер и подлежат корректировке после принятия бюджета на очередной финансовый год.</w:t>
            </w:r>
          </w:p>
          <w:p>
            <w:pPr>
              <w:pStyle w:val="Normal"/>
              <w:jc w:val="both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. В паспорте подпрограммы «Активная политика занятости населения и социальная поддержка безработных граждан» муниципальной программы Лысогорского сельского поселения «Содействие занятости населения» строку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14"/>
        <w:gridCol w:w="6526"/>
      </w:tblGrid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урсное обеспечение подпрограммы  </w:t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бъем финансового обеспечения реализации  подпрограммы  составляет 129,5 тыс. рублей, из них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spacing w:val="-4"/>
                <w:sz w:val="28"/>
                <w:szCs w:val="28"/>
              </w:rPr>
              <w:t>129,5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лей – средства местного бюджета, в том числе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4 год – 9,5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5 год –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6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7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8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9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0 год – 2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3. Абзац 1 пункта 4. Информация по ресурсному обеспечению подпрограммы «Активная политика занятости населения и социальная поддержка безработных граждан»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точник ресурсного обеспечения подпрограммы, местного бюджета. Общий объем финансирования подпрограммы на 2014 – 2020 годы составит 129,5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4. Таблицу № 4  к муниципальной программе Лысогорского сельского поселения «Содействие занятости населения» Прогноз сводных показателей на оказание муниципальной услуги по муниципальной программе Лысогорское сельского поселения «Содействие занятости населения» изложить в редакции согласно приложению №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5. Таблицу №5 к муниципальной программе Лысогорского сельского поселения Содействие занятости населения» «Расходы местного бюджета на реализацию муниципальной программы Лысогорского сельского поселения «Содействие занятости населения» изложить в редакции согласно приложения №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6. Таблицу №6 к муниципальной программе Лысогорского сельского поселения «Содействие занятости населения» «Расходы областного бюджета, федерального бюджета, бюджета сельского поселения и внебюджетных источников на реализацию муниципальной программы Лысогорского сельского поселения «Содействие занятости населения» изложить в редакции согласно приложению №3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Приложение №1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44  от 26.12.2014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ноз </w:t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х показателей на оказание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программе Лысогорское сельского поселения «Содействие занят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7"/>
        <w:gridCol w:w="1560"/>
        <w:gridCol w:w="1418"/>
        <w:gridCol w:w="1417"/>
        <w:gridCol w:w="1512"/>
        <w:gridCol w:w="1512"/>
        <w:gridCol w:w="1654"/>
      </w:tblGrid>
      <w:tr>
        <w:trPr>
          <w:trHeight w:val="480" w:hRule="atLeast"/>
        </w:trPr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, показателя объема услуги,</w:t>
              <w:br/>
              <w:t>подпрограммы, основного мероприятия*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объема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на оказание муниципальной услуги ( тыс. рублей)</w:t>
            </w:r>
          </w:p>
        </w:tc>
      </w:tr>
      <w:tr>
        <w:trPr>
          <w:trHeight w:val="974" w:hRule="atLeast"/>
        </w:trPr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ой год </w:t>
              <w:br/>
              <w:t>планового период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7"/>
        <w:gridCol w:w="1560"/>
        <w:gridCol w:w="1418"/>
        <w:gridCol w:w="1417"/>
        <w:gridCol w:w="1512"/>
        <w:gridCol w:w="1512"/>
        <w:gridCol w:w="1654"/>
      </w:tblGrid>
      <w:tr>
        <w:trPr>
          <w:tblHeader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занятости безработных граждан поселения, испытывающих трудности в поиске работы, на оплачиваемых общественных работах (человек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 (человек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5,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казываемых услуг и основных мероприятий идентичны.  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становлению  Администрации Лысогорского сельского поселения 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44  от 26.12.2014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Лысогор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1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РзПр</w:t>
            </w:r>
          </w:p>
          <w:p>
            <w:pPr>
              <w:pStyle w:val="ConsPlusCell"/>
              <w:bidi w:val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ЦСР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Муниципальная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«Содействие занятости населе-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всего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>
          <w:trHeight w:val="3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Подпрограмм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ГУ ЦЗН Куйбышевского района всего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Основное       </w:t>
              <w:br/>
              <w:t>мероприя-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тие 1.1. 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Организация занятости безработных граждан поселения, испытывающих трудности в поиске работы, на оплачиваемых общественных рабо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ГУ ЦЗН Куйбы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 xml:space="preserve">мероприятие 1.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ГУ ЦЗН Куйбы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28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нятие нормативных правовых актов в области содействия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ГУ ЦЗН Куйбы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</w:tbl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3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44  от 26.12.2014 </w:t>
      </w:r>
    </w:p>
    <w:p>
      <w:pPr>
        <w:pStyle w:val="Normal"/>
        <w:ind w:left="10631"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«Содействие занятости населения»</w:t>
      </w:r>
    </w:p>
    <w:p>
      <w:pPr>
        <w:pStyle w:val="Western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РАСХОДЫ</w:t>
      </w:r>
    </w:p>
    <w:p>
      <w:pPr>
        <w:pStyle w:val="Western"/>
        <w:jc w:val="center"/>
        <w:rPr/>
      </w:pPr>
      <w:r>
        <w:rPr>
          <w:b/>
          <w:spacing w:val="-8"/>
        </w:rPr>
        <w:t xml:space="preserve"> </w:t>
      </w:r>
      <w:r>
        <w:rPr>
          <w:b/>
          <w:spacing w:val="-8"/>
        </w:rPr>
        <w:t>областного бюджета, федерального бюджета, бюджета сельского поселения и внебюджетных источников на реализацию муниципальной программы Лысогорского сельского поселения</w:t>
      </w:r>
      <w:r>
        <w:rPr/>
        <w:t xml:space="preserve"> «Содействие занятости населения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5"/>
        <w:gridCol w:w="2345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«Содействие занятости населения»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всего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Western"/>
        <w:jc w:val="center"/>
        <w:rPr/>
      </w:pPr>
      <w:r>
        <w:rPr/>
      </w:r>
    </w:p>
    <w:p>
      <w:pPr>
        <w:pStyle w:val="Normal"/>
        <w:ind w:firstLine="1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24:00Z</dcterms:created>
  <dc:creator>Admin</dc:creator>
  <dc:description/>
  <cp:keywords/>
  <dc:language>en-US</dc:language>
  <cp:lastModifiedBy>User</cp:lastModifiedBy>
  <cp:lastPrinted>2015-02-05T09:23:00Z</cp:lastPrinted>
  <dcterms:modified xsi:type="dcterms:W3CDTF">2015-02-05T05:24:00Z</dcterms:modified>
  <cp:revision>2</cp:revision>
  <dc:subject/>
  <dc:title>РОССИЙСКАЯ ФЕДЕРЦИЯ</dc:title>
</cp:coreProperties>
</file>