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6.12.2014</w:t>
        <w:tab/>
        <w:tab/>
        <w:tab/>
        <w:tab/>
        <w:tab/>
        <w:tab/>
        <w:tab/>
        <w:tab/>
        <w:tab/>
        <w:tab/>
        <w:tab/>
        <w:t>№ 238     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16 от 09.10.2013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Лысогорского сельского поселения «Доступная ср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риложение к постановлению Администрации Лысогорского сельского поселения №216 от 09.10.2013  «Об утверждении муниципальной программы Лысогорского сельского поселения «Доступная сред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Лысогорского сельского поселения «Доступная среда» строку «</w:t>
      </w:r>
      <w:r>
        <w:rPr>
          <w:bCs/>
          <w:sz w:val="28"/>
          <w:szCs w:val="28"/>
        </w:rPr>
        <w:t>Ресурсное обеспечение  муниципальной программы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3"/>
        <w:gridCol w:w="6740"/>
      </w:tblGrid>
      <w:tr>
        <w:trPr>
          <w:trHeight w:val="23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151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1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5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53,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13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1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одпрограммы  «Социальная интеграция инвалидов и других маломобильных групп населения в общество» – </w:t>
              <w:br/>
              <w:t>21,0 тыс. рублей, 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местного бюджета – 21,0 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аздел 4. «Информация по ресурсному обеспечению муниципальной программы»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постановление Лысогорского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средств, необходимый для финансирования муниципальной программы в 2014 – 2020 годах, составляет всего 151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13,0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13,0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13,0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53,0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3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130,0  тыс. рублей из средств местного бюджета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4 год – 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- 5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— 5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«Социальная интеграция инвалидов и других маломобильных групп населения в общество» – 21 тыс. рублей, всего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средств местного бюджета – 21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3,0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3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,0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3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подлежат ежегодной корректировке при формировани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приведены </w:t>
      </w:r>
      <w:r>
        <w:rPr>
          <w:bCs/>
          <w:sz w:val="28"/>
          <w:szCs w:val="28"/>
        </w:rPr>
        <w:t xml:space="preserve">в приложении № 5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</w:t>
      </w:r>
      <w:r>
        <w:rPr>
          <w:bCs/>
          <w:sz w:val="28"/>
          <w:szCs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, строку «Ресурсное обеспечение под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42"/>
        <w:gridCol w:w="592"/>
        <w:gridCol w:w="6831"/>
      </w:tblGrid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 местного бюджета, необходимый для финансирования подпрограммы в 2014 – 2020 годах, составляет всего 130,0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0,0  тыс.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0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4.  В разделе 8 п. </w:t>
      </w:r>
      <w:r>
        <w:rPr>
          <w:bCs/>
          <w:sz w:val="28"/>
          <w:szCs w:val="28"/>
        </w:rPr>
        <w:t>8.5. «Информация по ресурсному обеспечению подпрограммы 1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средств местного бюджета, необходимый для финансирования подпрограммы в 2014 – 2020 годах, составляет всего 130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4 год – 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10,0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10,0  тыс. рубл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50,0 тыс. рубл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50,0 тыс. рубл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1 приведены </w:t>
      </w:r>
      <w:r>
        <w:rPr>
          <w:bCs/>
          <w:sz w:val="28"/>
          <w:szCs w:val="28"/>
        </w:rPr>
        <w:t>в приложении № 5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5. Приложение № 5 к муниципальной программе Лысогорского сельского поселения «Доступная среда» «Расходы местного бюджета на реализацию муниципальной программы Лысогорского сельского поселения «Доступная среда» изложить в редакции согласно приложению №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ление вносит 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>культуре и спорту</w:t>
      </w:r>
      <w:r>
        <w:br w:type="page"/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Приложение №1 к постановлению Администрации Лысогорского сельского поселения от 26.12.2014 № 238                                Приложение № 5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Доступная сред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  <w:b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Лысогорского сельского поселения «Доступная среда»</w:t>
      </w:r>
    </w:p>
    <w:tbl>
      <w:tblPr>
        <w:tblW w:w="1554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2200"/>
        <w:gridCol w:w="2266"/>
        <w:gridCol w:w="865"/>
        <w:gridCol w:w="721"/>
        <w:gridCol w:w="721"/>
        <w:gridCol w:w="577"/>
        <w:gridCol w:w="1009"/>
        <w:gridCol w:w="1010"/>
        <w:gridCol w:w="1010"/>
        <w:gridCol w:w="1009"/>
        <w:gridCol w:w="1009"/>
        <w:gridCol w:w="1010"/>
        <w:gridCol w:w="842"/>
      </w:tblGrid>
      <w:tr>
        <w:trPr>
          <w:trHeight w:val="7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основного мероприятия</w:t>
            </w:r>
            <w:r>
              <w:rPr/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зП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2370"/>
        <w:gridCol w:w="2266"/>
        <w:gridCol w:w="865"/>
        <w:gridCol w:w="721"/>
        <w:gridCol w:w="721"/>
        <w:gridCol w:w="577"/>
        <w:gridCol w:w="1009"/>
        <w:gridCol w:w="1010"/>
        <w:gridCol w:w="1010"/>
        <w:gridCol w:w="1009"/>
        <w:gridCol w:w="1009"/>
        <w:gridCol w:w="1010"/>
        <w:gridCol w:w="842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оступная сре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 – 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</w:t>
              <w:softHyphen/>
              <w:t>грамма 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снов</w:t>
            </w:r>
            <w:r>
              <w:rPr>
                <w:spacing w:val="-6"/>
              </w:rPr>
              <w:t>ное меро</w:t>
              <w:softHyphen/>
            </w:r>
            <w:r>
              <w:rPr/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 xml:space="preserve">фраструктуры путем строительствапандусов для маломобильных групп населения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дпро</w:t>
              <w:softHyphen/>
              <w:t>грамма 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6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, проведение поселенческих мероприятий для инвалидов, в том числе для детей-инвалид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римеча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Х – отсутствует код бюджетной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lang w:val="en-US"/>
        </w:rPr>
      </w:pPr>
      <w:r>
        <w:rPr>
          <w:bCs/>
        </w:rPr>
        <w:t xml:space="preserve">Глава Лысогорского сельского поселения                                                    </w:t>
        <w:tab/>
        <w:t xml:space="preserve">                                     Н.В. Бошкова                                                                       </w:t>
      </w:r>
    </w:p>
    <w:p>
      <w:pPr>
        <w:pStyle w:val="Normal"/>
        <w:widowControl w:val="false"/>
        <w:autoSpaceDE w:val="false"/>
        <w:ind w:left="850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701" w:top="17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9:00Z</dcterms:created>
  <dc:creator>Admin</dc:creator>
  <dc:description/>
  <cp:keywords/>
  <dc:language>en-US</dc:language>
  <cp:lastModifiedBy>пользователь</cp:lastModifiedBy>
  <cp:lastPrinted>2014-11-05T17:24:00Z</cp:lastPrinted>
  <dcterms:modified xsi:type="dcterms:W3CDTF">2015-01-15T14:21:00Z</dcterms:modified>
  <cp:revision>43</cp:revision>
  <dc:subject/>
  <dc:title>РОССИЙСКАЯ ФЕДЕРЦИЯ</dc:title>
</cp:coreProperties>
</file>