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12.2014                             с. Лысогорка                                   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6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9375,1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639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339,5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4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1309,0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366,9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6,9 тыс. Рублей; 2017 год — 366,9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8066,1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272,4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972,6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4,5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7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1691,4 тыс. рублей, в том числе по годам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28,8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428,8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8,8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1309,0 тыс. рублей, в том числе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6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66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66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382,4 тыс. рублей, 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1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61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1,9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року 9 паспорта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7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7683,7 тыс. рублей, в том числе по годам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10,5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0,7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. 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 0,0 тыс. рублей, в том числе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7755,2 тыс. рублей, 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10,5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0,7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/>
      </w:pPr>
      <w:r>
        <w:rPr/>
        <w:t xml:space="preserve">     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4"/>
        <w:bidi w:val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06.12.2014 г. № 23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855"/>
        <w:gridCol w:w="840"/>
        <w:gridCol w:w="91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45" w:type="dxa"/>
        <w:jc w:val="left"/>
        <w:tblInd w:w="-23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847"/>
        <w:gridCol w:w="844"/>
        <w:gridCol w:w="899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9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2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06.12.2014 г. № 234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460"/>
        <w:gridCol w:w="975"/>
        <w:gridCol w:w="975"/>
        <w:gridCol w:w="930"/>
        <w:gridCol w:w="915"/>
        <w:gridCol w:w="915"/>
        <w:gridCol w:w="885"/>
        <w:gridCol w:w="870"/>
        <w:gridCol w:w="85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460"/>
        <w:gridCol w:w="975"/>
        <w:gridCol w:w="975"/>
        <w:gridCol w:w="930"/>
        <w:gridCol w:w="915"/>
        <w:gridCol w:w="915"/>
        <w:gridCol w:w="885"/>
        <w:gridCol w:w="855"/>
        <w:gridCol w:w="885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460"/>
        <w:gridCol w:w="975"/>
        <w:gridCol w:w="975"/>
        <w:gridCol w:w="930"/>
        <w:gridCol w:w="915"/>
        <w:gridCol w:w="915"/>
        <w:gridCol w:w="885"/>
        <w:gridCol w:w="855"/>
        <w:gridCol w:w="90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9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475"/>
        <w:gridCol w:w="975"/>
        <w:gridCol w:w="975"/>
        <w:gridCol w:w="930"/>
        <w:gridCol w:w="915"/>
        <w:gridCol w:w="915"/>
        <w:gridCol w:w="885"/>
        <w:gridCol w:w="855"/>
        <w:gridCol w:w="88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3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User</cp:lastModifiedBy>
  <cp:lastPrinted>2015-01-15T16:04:00Z</cp:lastPrinted>
  <dcterms:modified xsi:type="dcterms:W3CDTF">2015-02-04T05:47:00Z</dcterms:modified>
  <cp:revision>2</cp:revision>
  <dc:subject/>
  <dc:title>                                                                                                             </dc:title>
</cp:coreProperties>
</file>