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6.12.201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29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 Внести 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в пункте паспорта- объемы бюджетных ассигнований программы слова «492,1 тыс.рублей» заменить словами «314,3 тыс.рублей», в том числе по годам:                        на 2014год слова «63,3 тыс.рублей» заменить словами «50,2 тыс.рублей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5год слова «124,3 тыс.рублей» заменить словами «138,7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6год слова «59,7 тыс.рублей» заменить словами «60,7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7год слова «59,7 тыс.рублей» заменить словами «64,7 тыс.рублей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в пункте паспорта- объемы бюджетных ассигнований по подпрограмме №1 слова «237,6 тыс.рублей» заменить словами «259,5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4год слова «27,4 тыс.рублей» заменить словами «19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89,6 тыс.рублей» заменить словами «105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23,0 тыс.рублей» заменить словами «2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23,0 тыс.рублей» заменить словами «32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 xml:space="preserve">1.3. в пункте паспорта- объемы бюджетных ассигнований по подпрограмме №2 слова «230,5 тыс.рублей» заменить словами «224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32,3 тыс.рублей» заменить словами «27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5год слова «34,7 тыс.рублей» заменить словами «33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в пункте паспорта- объемы бюджетных ассигнований по подпрограмме №3 слова «23,6 тыс.рублей» заменить словами «15,6 тыс.рублей», в том числе по годам:  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 xml:space="preserve">1.5. в паспорте программы, раздел №4 ресурсное обеспечение программы, объем бюджетных ассигнований подпрограммы №1 на 2014-2020 годы, слова «237,6 тыс.рублей» заменить словами «259,5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27,4 тыс.рублей» заменить словами «19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89,6 тыс.рублей» заменить словами «105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23,0 тыс.рублей» заменить словами «2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23,0 тыс.рублей» заменить словами «32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 xml:space="preserve">1.6. объемы бюджетных ассигнований по подпрограмме №2 слова «230,5 тыс.рублей» заменить словами «224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32,3 тыс.рублей» заменить словами «27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34,7 тыс.рублей» заменить словами «33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1.7. объемы бюджетных ассигнований по подпрограмме №3 слова «23,6 тыс.рублей» заменить словами «15,6 тыс.рублей», в том числе по годам:  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 xml:space="preserve">1.8. В пункте паспорта подпрограммы №1 объемы бюджетных ассигнований подпрограммы слова «237,6 тыс.рублей» заменить словами «259,5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27,4 тыс.рублей» заменить словами «19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89,6 тыс.рублей» заменить словами «105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23,0 тыс.рублей» заменить словами «2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23,0 тыс.рублей» заменить словами «32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 xml:space="preserve">1.9. в паспорте подпрограммы №1, раздел №4 ресурсное обеспечение подпрограммы, объем бюджетных ассигнований на 2014-2020 годы, слова «237,6 тыс.рублей» заменить словами «259,5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27,4 тыс.рублей» заменить словами «19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89,6 тыс.рублей» заменить словами «105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23,0 тыс.рублей» заменить словами «2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23,0 тыс.рублей» заменить словами «32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 xml:space="preserve">1.10. В пункте паспорта подпрограммы №2 объемы бюджетных ассигнований подпрограммы  на 2014-2020 годы, слова «230,5 тыс.рублей» заменить словами «224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32,3 тыс.рублей» заменить словами «27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34,7 тыс.рублей» заменить словами «33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 xml:space="preserve">1.11. в паспорте подпрограммы №2, раздел №4 ресурсное обеспечение подпрограммы, объем бюджетных ассигнований на 2014-2020 годы,  слова «230,5 тыс.рублей» заменить словами «224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32,3 тыс.рублей» заменить словами «27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34,7 тыс.рублей» заменить словами «33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1.12. В пункте паспорта подпрограммы №3 объемы бюджетных ассигнований подпрограммы  на 2014-2020 годы, слова «23,6 тыс.рублей» заменить словами «15,6 тыс.рублей», в том числе по годам:  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1.13. в паспорте подпрограммы №3, раздел №4 ресурсное обеспечение подпрограммы, объем бюджетных ассигнований на 2014-2020 годы,  слова «23,6 тыс.рублей» заменить словами «15,6 тыс.рублей», в том числе по годам:  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4. Таблицу 3 программы расходы местного бюджета на реализацию муниципальной программы изложить в новой редакции согласно приложению 1 к постановлению № 229 от 26.12.2014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1.15. Таблицу 4 программы расходы област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229 от 26.12.2014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овенко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6.12.2014 г. № 2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bCs/>
        </w:rPr>
        <w:t>РАСХОДЫ</w:t>
        <w:br/>
        <w:t xml:space="preserve"> местного бюджета на реализацию муниципальной программы  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59"/>
        <w:gridCol w:w="955"/>
        <w:gridCol w:w="958"/>
        <w:gridCol w:w="960"/>
      </w:tblGrid>
      <w:tr>
        <w:trPr>
          <w:trHeight w:val="5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Лысогорского сельского поселен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4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5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6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"/>
                <w:szCs w:val="2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07"/>
        <w:gridCol w:w="52"/>
        <w:gridCol w:w="955"/>
        <w:gridCol w:w="958"/>
        <w:gridCol w:w="960"/>
      </w:tblGrid>
      <w:tr>
        <w:trPr>
          <w:tblHeader w:val="true"/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29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77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</w:t>
              <w:softHyphen/>
              <w:t xml:space="preserve">ма 1 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7,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-лизированных полос в нас.пунк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 xml:space="preserve">4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одпрограмма 2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Защита от чрезвы</w:t>
              <w:softHyphen/>
              <w:t>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9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электросирен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Финансовое обеспечение по содержанию АС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учение руководящего состава и специалистов на курсах ГО и Ч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современных образцов СИЗ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дпрограм</w:t>
              <w:softHyphen/>
              <w:t>ма 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сего с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>основное мероприятие</w:t>
            </w:r>
            <w:r>
              <w:rPr>
                <w:bCs/>
              </w:rPr>
              <w:t xml:space="preserve"> 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приобретение и установка предупредительных знаков «Купание запрещен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6.12.2014 г. № 2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10</w:t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38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38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User</cp:lastModifiedBy>
  <cp:lastPrinted>2014-01-17T08:08:00Z</cp:lastPrinted>
  <dcterms:modified xsi:type="dcterms:W3CDTF">2015-01-15T10:08:00Z</dcterms:modified>
  <cp:revision>33</cp:revision>
  <dc:subject/>
  <dc:title/>
</cp:coreProperties>
</file>