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6.11.2014                               с.Лысогорка                                       №  205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использовании в 2014 году субсидий из областного бюджета в части средств Фонда софинансирования расходов на повышение заработной платы работников муниципальных учреждений культуры в части осуществления выплат стимулирующего характе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Областным  законом от 16.12.2013 № 75-ЗС «Об областном бюджете на 2014 год и на плановый период 2015 и 2016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Лысогорского сельского поселения от 30.10.2014 № 93 «О  внесении изменений и дополнений в решение Собрания депутатов Лысогорского сельского поселения от 25.12.2013  № 65  « О бюджете Лысогорского сельского поселения  Куйбышевского района на 2014 год  и на плановый период 2015 и  2016 год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30.08.2012 № 8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ателем   субсидии на повышение заработной платы работников муниципальных учреждений культуры в части осуществления выплат стимулирующего характера  - Администрацию Лысогорского сельского поселения для последующего перечисления средств Фонда софинансирования расходов на счета муниципальных учреждений культуры, входящих в соста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социальным вопросам, культуре и спорту   Лысогор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по финансово-экономическим вопросам администрации Лысогорского сельского посел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своевременное перечисление средств Фонда софинансирования расходов на счета муниципальных учреждений культуры в форме субсидий на выполнение муниципального задания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своевременное представление в Отдел культуры, молодежной политики, спорта и туризма Администрации Куйбышевского района документов на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воевременное представление в Отдел культуры, молодежной политики, спорта и туризма Администрации Куйбышев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усмотреть в местном бюджете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целевым и эффективным использованием средств субсидии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тор по финансово-экономическим вопросам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Постановление в информационном бюллетене Лысогорского сельского посел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 Лысогорского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от 06.11.2014г № 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Лысого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и на повышение заработной платы работников муниципальных учреждений культуры в части осуществления выплат 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40"/>
        <w:gridCol w:w="1800"/>
        <w:gridCol w:w="1506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 клубная система» Лысогорского сельского поселения Куйбышев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9:00Z</dcterms:created>
  <dc:creator>Admin</dc:creator>
  <dc:description/>
  <cp:keywords/>
  <dc:language>en-US</dc:language>
  <cp:lastModifiedBy>Лысогорское СП</cp:lastModifiedBy>
  <cp:lastPrinted>2012-11-22T16:15:00Z</cp:lastPrinted>
  <dcterms:modified xsi:type="dcterms:W3CDTF">2014-11-11T10:37:00Z</dcterms:modified>
  <cp:revision>10</cp:revision>
  <dc:subject/>
  <dc:title>РОССИЙСКАЯ ФЕДЕРАЦИЯ</dc:title>
</cp:coreProperties>
</file>