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ab/>
        <w:tab/>
        <w:tab/>
        <w:tab/>
        <w:tab/>
        <w:t xml:space="preserve">             № 2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Администрации Лысогор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94 от 26.12.2013 «Об утверждении муниципального задания»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3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 Лысогорского сельского поселения № 294 от 26.12.2013 «Об утверждении муниципального задания»: Таблицу 1  «Бюджетные ассигнования на оказание муниципальной услуги» изложить в следующей редакции (приложение №1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по социальным вопросам,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right="0" w:hanging="0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2 от 31.10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5"/>
        <w:gridCol w:w="2934"/>
        <w:gridCol w:w="2934"/>
        <w:gridCol w:w="2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,2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Admin</dc:creator>
  <dc:description/>
  <dc:language>en-US</dc:language>
  <cp:lastModifiedBy/>
  <cp:lastPrinted>2014-11-05T17:49:00Z</cp:lastPrinted>
  <dcterms:modified xsi:type="dcterms:W3CDTF">2014-11-05T14:04:21Z</dcterms:modified>
  <cp:revision>2</cp:revision>
  <dc:subject/>
  <dc:title/>
</cp:coreProperties>
</file>