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14                                                                                                     №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ключении договора аренды систем водопроводного хозяйства, находящихся в собственности муниципального образования Лысо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частью 9. ст. 17.1 Федерального закона от 26.07.2006 № 135-ФЗ «О защите конкуренции», в целях осуществления водоснабжения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 систем водопроводного хозяйства, находящихся в собственности муниципального образования Лысогорское сельское поселение с МУП «Водоканал» Куйбы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</w:t>
        <w:tab/>
        <w:t xml:space="preserve">Н.В. Бошкова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ЛСП</dc:creator>
  <dc:description/>
  <cp:keywords/>
  <dc:language>en-US</dc:language>
  <cp:lastModifiedBy>User</cp:lastModifiedBy>
  <cp:lastPrinted>2014-11-07T10:48:00Z</cp:lastPrinted>
  <dcterms:modified xsi:type="dcterms:W3CDTF">2014-11-07T06:49:00Z</dcterms:modified>
  <cp:revision>9</cp:revision>
  <dc:subject/>
  <dc:title>РОССИЙСКАЯ ФЕДЕРАЦИЯ</dc:title>
</cp:coreProperties>
</file>