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30.09.2014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18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В связи с кадровыми изменениями, на основании Областного закона  «Об административных правонарушениях» №273-ЗС от 25.10.2002 , Областного закона №219-ЗС от 31.07.2014 «О внесении изменений в Областной закон от 25.10.2002 №273-ЗС «Об административных правонарушениях», Областного закона №228-ЗС от 03.09.2014 «О внесении изменений в Областной закон от 25.10.2002 №273-ЗС «Об административных правонарушениях»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1. 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2. 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3. Постановление Главы Лысогорского сельского поселения №78 от 24.04.2014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4. Данное постановление вступает в силу с момента опубликования.  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5. Контроль за исполнение настоящего  постановления оставляю за собой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ьковенко П.А.___________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улаков М.А.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шкевич Г.А.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жко Е.А.______________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ьмина Т.Ю.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182 от 30.09.2014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5.1, 5.2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 2.2, 5.1, 5.2, 4.1, 2.3, 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, 2.6, 2.10, 9.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КХ и благоустройств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4, 4.4, 5.1, 5.2, 2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.8.1, 8.2, 8.3, 8.8, 5.1, 5.2, 2.3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4.1,  6.3, 6.4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Специалист 1 категории по земельным и имущественным отношения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3.2, 5.1, 5.2, 2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вопросам благоустройства, ГО, ЧС и пожарной безопас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7, 2.9, 4.5, 5.1, 5.2, 2.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182 от 30.09.2014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о статьям Кодекса РФ об административных правонарушениях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15.14 - 15.15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ч.1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ст. 19.7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7.1, ч.1 ст.7.2, 8.6, 8.7, 8.8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ч.1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ст. 19.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КХ и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6.24, 7.21, 7.22, 7.23, 7.2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7.23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ч.4 и 6 ст. 9.16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ч.1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ст. 19.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;Univers" w:hAnsi="Arial;Univers" w:eastAsia="Times New Roman;Times New Roman" w:cs="Arial;Univers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;Univers" w:hAnsi="Arial;Univers" w:eastAsia="Times New Roman;Times New Roman" w:cs="Arial;Univers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3:00Z</dcterms:created>
  <dc:creator>Лысогорская сельская АМС</dc:creator>
  <dc:description/>
  <cp:keywords/>
  <dc:language>en-US</dc:language>
  <cp:lastModifiedBy>WS-1</cp:lastModifiedBy>
  <cp:lastPrinted>2014-10-09T11:32:00Z</cp:lastPrinted>
  <dcterms:modified xsi:type="dcterms:W3CDTF">2021-03-18T13:13:00Z</dcterms:modified>
  <cp:revision>2</cp:revision>
  <dc:subject/>
  <dc:title>Российская Федерация</dc:title>
</cp:coreProperties>
</file>