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ЙБЫШЕ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ЛЫСОГО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0.09.2014 г.                                                                                        № 17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. Лысогор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спределении средств субсидий для финансирования расходных обязательств на возмещение предприятиям ЖКХ части платы граждан за коммунальные услуги в объеме свыше установленных индексов максимального роста размера платы граждан за коммунальные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Правительства Ростовской области от 30.08.2012 № 834 «О порядке расходования субсидий и иных межбюджетных трансфертов для софинансирования расходных обязательств, возникающих при выполнении полномочий органов местного самоуправления по вопросам местного значения», уведомления министерства жилищно-коммунального хозяйства от 07.07.2014 г. № 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Распределить объем денежных средств субсидий для софинансирования расходных обязательств  на возмещение предприятиям жилищно-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н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угодие 2014 года, согласно прилож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Лысогорского сельского поселения                       </w:t>
        <w:tab/>
        <w:t xml:space="preserve">Н.В. Бошкова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Лысогор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u w:val="single"/>
        </w:rPr>
        <w:t>10.09.2014 г</w:t>
      </w:r>
      <w:r>
        <w:rPr>
          <w:rFonts w:cs="Times New Roman" w:ascii="Times New Roman" w:hAnsi="Times New Roman"/>
          <w:sz w:val="28"/>
          <w:szCs w:val="28"/>
        </w:rPr>
        <w:t>_№_</w:t>
      </w:r>
      <w:r>
        <w:rPr>
          <w:rFonts w:cs="Times New Roman" w:ascii="Times New Roman" w:hAnsi="Times New Roman"/>
          <w:sz w:val="28"/>
          <w:szCs w:val="28"/>
          <w:u w:val="single"/>
        </w:rPr>
        <w:t>170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субсидий для софинансирования расходных обязательств на возмещение предприятиям жилищно-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н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угодие 2014 год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ого поселения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ставщика услуг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денежных средств к возмещению, (тыс. руб.)</w:t>
            </w:r>
          </w:p>
        </w:tc>
      </w:tr>
      <w:tr>
        <w:trPr>
          <w:trHeight w:val="57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</w:tr>
      <w:tr>
        <w:trPr>
          <w:trHeight w:val="57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услуг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согорское сельское поселение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снабж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йбышевский МУП «Водоканал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,8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Лысогорского сельского поселения                                  Н.В.Бош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6:46:00Z</dcterms:created>
  <dc:creator>ЛСП</dc:creator>
  <dc:description/>
  <cp:keywords/>
  <dc:language>en-US</dc:language>
  <cp:lastModifiedBy>1</cp:lastModifiedBy>
  <cp:lastPrinted>2014-01-29T13:32:00Z</cp:lastPrinted>
  <dcterms:modified xsi:type="dcterms:W3CDTF">2014-10-09T06:46:00Z</dcterms:modified>
  <cp:revision>2</cp:revision>
  <dc:subject/>
  <dc:title>РОССИЙСКАЯ ФЕДЕРАЦИЯ</dc:title>
</cp:coreProperties>
</file>