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.08.2014</w:t>
        <w:tab/>
        <w:tab/>
        <w:tab/>
        <w:tab/>
        <w:tab/>
        <w:tab/>
        <w:tab/>
        <w:tab/>
        <w:tab/>
        <w:t xml:space="preserve">            № 1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от 26.12.2012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color w:val="000000"/>
          <w:sz w:val="28"/>
          <w:szCs w:val="28"/>
        </w:rPr>
        <w:t>В целях приведения правовых актов Администрации Лысогорского сельского поселения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изменения в постановление  Администрации Лысогорского сельского поселения от </w:t>
      </w:r>
      <w:r>
        <w:rPr>
          <w:sz w:val="28"/>
          <w:szCs w:val="28"/>
        </w:rPr>
        <w:t>26.12.2012 № 284 «О мерах  по повышению заработной платы работников учреждений культуры Лысогорского сельского поселения», п.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Обеспечить поэтапное повышение уровня  заработной платы работников учреждений культуры Лысогорского сельского поселения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Заведующему сектора по финансово-экономическим вопросам Администрации Лысогорского сельского поселения Пешкевич Г.А. довести среднюю заработную плату работников учреждений культуры Лысогорского сельского поселения в  2014 году — 65,1 процента, в 2015 году — до 74,3 процента, в 2016 году — до 82,4 процента, в 2017 - 2018 годах — до 100 процентов средней заработной платы по Ростовской обла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</w:t>
        <w:tab/>
        <w:t xml:space="preserve">                     Н.В. Бош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Распоряжение вносит: инспектор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>по социальным вопросам, культуре и спорту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User</cp:lastModifiedBy>
  <cp:lastPrinted>2014-09-02T11:03:00Z</cp:lastPrinted>
  <dcterms:modified xsi:type="dcterms:W3CDTF">2014-09-09T07:32:00Z</dcterms:modified>
  <cp:revision>2</cp:revision>
  <dc:subject/>
  <dc:title>РОССИЙСКАЯ ФЕДЕРЦИЯ</dc:title>
</cp:coreProperties>
</file>