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08.2014 г.                            с. Лысогорка                                    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б утверждении муниципальной программы  «Комплексное развитие систем коммунальной инфраструктуры Лысогор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на 2015-2031 годы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» </w:t>
            </w:r>
          </w:p>
        </w:tc>
      </w:tr>
    </w:tbl>
    <w:p>
      <w:pPr>
        <w:pStyle w:val="TextBody"/>
        <w:bidi w:val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28"/>
          <w:szCs w:val="28"/>
          <w:shd w:fill="auto" w:val="clear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left="0" w:right="0" w:firstLine="426"/>
        <w:jc w:val="both"/>
        <w:rPr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8"/>
          <w:szCs w:val="28"/>
          <w:shd w:fill="auto" w:val="clear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соответствии с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8"/>
          <w:szCs w:val="28"/>
          <w:shd w:fill="auto" w:val="clear"/>
        </w:rPr>
        <w:t xml:space="preserve">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, руководствуясь Уставом Лысогорского сельского поселения, </w:t>
      </w:r>
      <w:r>
        <w:rPr>
          <w:rFonts w:cs="Times New Roman"/>
          <w:color w:val="000000"/>
          <w:sz w:val="28"/>
          <w:szCs w:val="28"/>
          <w:shd w:fill="auto" w:val="clear"/>
        </w:rPr>
        <w:t>Постановлением Администрации Лысогорского сельского поселения от 16.09.2013 № 194 «</w:t>
      </w:r>
      <w:r>
        <w:rPr>
          <w:rFonts w:cs="Times New Roman"/>
          <w:sz w:val="28"/>
          <w:szCs w:val="28"/>
          <w:shd w:fill="auto" w:val="clear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  <w:r>
        <w:rPr>
          <w:szCs w:val="28"/>
        </w:rPr>
        <w:t xml:space="preserve">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F4F4F"/>
          <w:spacing w:val="0"/>
          <w:sz w:val="28"/>
          <w:szCs w:val="28"/>
        </w:rPr>
        <w:t>Утвердить муниципальную программу «Комплексное развитие систем коммунальной инфраструктуры Лысогорского сельского поселения на 2015-2031 годы» (Приложение № 1)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F4F4F"/>
          <w:spacing w:val="0"/>
          <w:sz w:val="28"/>
          <w:szCs w:val="28"/>
        </w:rPr>
        <w:t xml:space="preserve">Признать утратившим силу с 01.01.2015 г. Постановление администрации Лысогорского сельского поселения от 08.10.2012 г. № 182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F4F4F"/>
          <w:spacing w:val="0"/>
          <w:sz w:val="28"/>
          <w:szCs w:val="28"/>
        </w:rPr>
        <w:t xml:space="preserve">«Об утверждении муниципальной долгосрочной целево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граммы комплексного развития систем коммунальной инфраструктуры Лысогорского сельского поселения на 2013-2015 год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F4F4F"/>
          <w:spacing w:val="0"/>
          <w:sz w:val="28"/>
          <w:szCs w:val="28"/>
        </w:rPr>
        <w:t>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3. Настоящее постановление вступает в силу с 01.01.2015 года, 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</w:t>
      </w:r>
      <w:r>
        <w:rPr>
          <w:rFonts w:cs="Times New Roman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567" w:gutter="0" w:header="720" w:top="1242" w:footer="720" w:bottom="1015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0" w:after="0"/>
        <w:ind w:left="58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8"/>
        <w:bidi w:val="0"/>
        <w:spacing w:before="0" w:after="0"/>
        <w:ind w:left="58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bidi w:val="0"/>
        <w:spacing w:before="0" w:after="0"/>
        <w:ind w:left="58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bidi w:val="0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</w:t>
      </w:r>
    </w:p>
    <w:p>
      <w:pPr>
        <w:pStyle w:val="Style18"/>
        <w:bidi w:val="0"/>
        <w:spacing w:before="0" w:after="0"/>
        <w:ind w:left="581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4 г.  № 146</w:t>
      </w:r>
    </w:p>
    <w:p>
      <w:pPr>
        <w:pStyle w:val="Style18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4F4F4F"/>
          <w:spacing w:val="0"/>
          <w:sz w:val="28"/>
          <w:szCs w:val="28"/>
        </w:rPr>
        <w:t xml:space="preserve">Муниципальная программа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4F4F4F"/>
          <w:spacing w:val="0"/>
          <w:sz w:val="28"/>
          <w:szCs w:val="28"/>
        </w:rPr>
        <w:t>«Комплексное развитие систем коммунальной инфраструктуры Лысогорского сельского поселения на 2015-2031 годы»</w:t>
      </w:r>
    </w:p>
    <w:p>
      <w:pPr>
        <w:pStyle w:val="Style18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4F4F4F"/>
          <w:spacing w:val="0"/>
          <w:sz w:val="28"/>
          <w:szCs w:val="28"/>
        </w:rPr>
        <w:t>Комплексное развитие систем коммунальной инфраструктуры Лысогорского сельского поселения на 2015-203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608"/>
      </w:tblGrid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Комплексное развитие систем коммунальной инфраструктуры Лысогорского сельского поселения на 2015-2031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муниципальная программа)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Лысогорского сельского поселения)</w:t>
            </w:r>
          </w:p>
        </w:tc>
      </w:tr>
      <w:tr>
        <w:trPr>
          <w:trHeight w:val="36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Организации (предприятия) коммунального компле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уйбышевский МУП «Водоканал»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и надёжности предоставления жилищно-коммунальных услуг населению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, качества и надёжности поставок коммунальных ресурс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модернизация систем коммунальной инфраструктуры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е развитие сельских территори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льского населения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Лысогорского сельского поселения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- 2031 годы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- общий объем финансирования муниципальной программы на 2015-2031 годы составляет 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0,0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3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6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7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8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9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30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31 год – 0,0 тыс.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 в том числе за счет средств федерального бюджета — 0,0 тыс. рублей, 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3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6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7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8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9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30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31 год – 0,0 тыс.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 в том числе за счет средств областного бюджета — 0,0 тыс. рублей, 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3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6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7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8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9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30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31 год – 0,0 тыс. рубле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- за счет средств бюджета поселения — 0,0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7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3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6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7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8 год – 0,0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29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30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31 год – 0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495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TextBody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</w:rPr>
              <w:t>- обеспечить полным комплексом жилищно-коммунальных услуг жителей поселения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bidi w:val="0"/>
        <w:spacing w:before="0" w:after="0"/>
        <w:jc w:val="left"/>
        <w:rPr/>
      </w:pPr>
      <w:r>
        <w:rPr/>
      </w:r>
    </w:p>
    <w:p>
      <w:pPr>
        <w:pStyle w:val="ConsPlusCell"/>
        <w:widowControl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его состояния жилищно-коммунального хозяйства 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8"/>
        <w:bidi w:val="0"/>
        <w:spacing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е сельское поселение расположено в юго-западной части Ростовской области. На севере и северо-востоке граничит с Кринично-Лугским сельским и Куйбышевским поселениями, на юго-западе с Матвеево-Курганским районом, на юго-востоке с Родионово-Несветайским районом.  Административный центр – с. Лысогорка находится на расстоянии 76 км от Ростова-на-Дону и 84 км от Таганрога. Площадь территории поселения составляет 230,87 кв.км, численность населения  3,0 тыс. человек. Плотность населения –13,4 чел/кв.км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Normal"/>
        <w:widowControl w:val="false"/>
        <w:shd w:fill="FFFFFF" w:val="clear"/>
        <w:ind w:left="0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объектов коммунальной инфраструктуры сельского поселения в среднем состав</w:t>
        <w:softHyphen/>
        <w:t xml:space="preserve">ляет 70 %. Общая протяжённость газовых сетей – 3,55 км, в том числе: высокого и среднего давления  – 0,35 км; распределительных – 3,2 км. Из 6 населённых пунктов газифицировано 4. Анализ не газифицированных населенных пунктов показывает, что в большинстве к ним относятся отдаленные малочисленные хутора. Природным газом газифицировано 69 % домовладений. </w:t>
      </w:r>
    </w:p>
    <w:p>
      <w:pPr>
        <w:pStyle w:val="Normal"/>
        <w:widowControl w:val="false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ющие и распределительные трубопроводы систем водоснабжения введены в эксплуатацию более 40 лет назад, выполнены из а/ц, стальных и чугунных труб, имеют недостаточную пропускную способность (особенно в летнее время) и высокую аварийность, что ведет к ухудшению качества воды и надежности подачи услуг. Планово-предупредительный ремонт сетей и оборудования систем водоснабжения практически полностью уступил место аварийно-восстановительным работам.</w:t>
      </w:r>
    </w:p>
    <w:p>
      <w:pPr>
        <w:pStyle w:val="Normal"/>
        <w:widowControl w:val="false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. Новиковка снабжалась водой до 1996 года, затем, с банкротством хозяйства, поставки воды прекратились. В настоящее время жители пользуются привозной водой и из скважин кустарного производства.</w:t>
      </w:r>
    </w:p>
    <w:p>
      <w:pPr>
        <w:pStyle w:val="Normal"/>
        <w:widowControl w:val="false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орудование системы водоснабжения находится в неудовле</w:t>
        <w:softHyphen/>
        <w:t>творительном состоянии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з 25,94 км сетей в аварийном состоянии находятся 17,5 км и требуют заме</w:t>
        <w:softHyphen/>
        <w:t>ны. Потери в сетях водоснабжения превышают нормативный уровень, износ сетей составляет 95 %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централизованного водоснабжения составляет 81 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недостаточных инвестиций снизились объемы строительства объектов инженерной инфраструктуры, увеличился сверхнормативный износ их основных фондов, сопровождающийся сокращением имеющихся объектов.</w:t>
      </w:r>
    </w:p>
    <w:p>
      <w:pPr>
        <w:pStyle w:val="Normal"/>
        <w:widowControl w:val="false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водоснабжения не имеет необходимых сооружений и технологического оборудования для улучшения качества воды. Лысогорское сельское поселение испытывает серьёзный дефицит в питьевой воде.</w:t>
      </w:r>
    </w:p>
    <w:p>
      <w:pPr>
        <w:pStyle w:val="Normal"/>
        <w:widowControl w:val="false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беспечение устойчивого водоснабжения является одной из приоритетных проблем, ре</w:t>
        <w:softHyphen/>
        <w:t>шение которой необходимо для сохранения здоровья, повышения уровня жизни населения, обеспечение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дифференциация финансовых возможностей муниципального  образования приводит к различной степени эффективности и результативности исполнения  полномочий в сфере</w:t>
      </w:r>
      <w:r>
        <w:rPr/>
        <w:t xml:space="preserve">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ежегодная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е планирование мероприятий в сфере обеспечение качественными жилищно-коммунальными услугами населения, являющихся полномочиями муниципального образования, с учетом возможности местного бюджета по их финансированию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качества и надёжности предоставления жилищно-коммунальных услуг населению Лысогорского сельского поселения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ёжности поставок коммунальных ресурс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Style18"/>
        <w:bidi w:val="0"/>
        <w:spacing w:before="0" w:after="0"/>
        <w:ind w:left="6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модернизация систем коммунальной инфраструктуры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ение качественными коммунальными услугами населения направлена на снижение уровня износа инже</w:t>
        <w:softHyphen/>
        <w:t>нерной инфраструктуры, повышение качества предоставления коммунальных услуг, обеспечение надежного и устойчивого обслу</w:t>
        <w:softHyphen/>
        <w:t>живания потребителей коммунальных услуг, снижение сверхнормативного из</w:t>
        <w:softHyphen/>
        <w:t>носа объектов инженерной инфраструктуры, модернизацию этих объектов пу</w:t>
        <w:softHyphen/>
        <w:t>тем внедрения ресурсоэнергосберегающих технологий, привлечение средств внебюджетных ис</w:t>
        <w:softHyphen/>
        <w:t>точников, улучшение экологической ситу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(индикаторам) муниципальной программы относится следующий целевой показател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 «Уровень износа коммунальной инфраструктур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таблице № 1 к муниципальной программ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муниципальной программы - 2015-2031 годы. Этапы реализации муниципальной программы не выделя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униципальной программы к 2031 году будет сформирована комфортная среда проживания и жизнедеятельности для всех жителей </w:t>
      </w:r>
      <w:r>
        <w:rPr>
          <w:rFonts w:cs="Times New Roman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м удовлетворенности населения </w:t>
      </w:r>
      <w:r>
        <w:rPr>
          <w:rFonts w:cs="Times New Roman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уровнем жилищно-коммунального обслужи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</w:t>
      </w:r>
    </w:p>
    <w:p>
      <w:pPr>
        <w:pStyle w:val="Style18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бщенная характеристика основных мероприятий </w:t>
      </w:r>
    </w:p>
    <w:p>
      <w:pPr>
        <w:pStyle w:val="ConsPlus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 в целом по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    </w:t>
      </w:r>
      <w:r>
        <w:rPr>
          <w:sz w:val="28"/>
          <w:szCs w:val="28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widowControl w:val="false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, реконструкция и строительство систем водоснабжения позволит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сельском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строительство разводящих и подводящих газопроводов среднего и низкого давления в не газифицированные населённые пункты </w:t>
      </w:r>
      <w:r>
        <w:rPr>
          <w:rFonts w:cs="Times New Roman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отражается в таблице № 2 к муниципальной программе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униципальной программы предполагается привлечение финансирования из областного бюджета и бюджета сельского поселения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 и 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на реализацию муниципальной 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бюджета и бюджете поселения на реализацию муниципальной программы представлена в таблице № 4 к муниципальной программе.</w:t>
      </w:r>
    </w:p>
    <w:p>
      <w:pPr>
        <w:pStyle w:val="Style18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епень достижения целей и решения задач подпрограмм и муниципальной программы в цел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 приведенных в таблице № 1к муниципальной программе и рассчитывается по формуле по каждому показател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i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= -------- 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i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i - степень достижения i – показателя муниципальной программы (процентов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ΣСi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i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i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местного бюджета, на реализацию муниципальной программы запланированному уровню, полученное значение показателя полноты использования бюджетных средств, сравнивается со значением показателя результативно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местного бюджета, при реализации муниципальной программы устанавливаются следующие критер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Участие муниципальных образований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 в реализации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в реализации программы не предусматрив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в муниципальной программе отсутству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 программы (далее – план реализации),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утверждается распоряжением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не позднее 5 рабочих дней со дня утверждения постановлением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униципальной программ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sub_10293"/>
      <w:bookmarkEnd w:id="0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 программы вносит на рассмотрение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 отчет об исполнении плана реализации  по итог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 и предоставляет на утверждение Главе 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е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0293"/>
      <w:bookmarkStart w:id="2" w:name="sub_1032"/>
      <w:bookmarkStart w:id="3" w:name="sub_1031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 муниципальной  программы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 программ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 муниципальной программы в составе годового отче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Администрацией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 в информационно-телекоммуникационной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7" w:name="sub_1031"/>
      <w:bookmarkEnd w:id="17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Главе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просьбой о разрешении на внесение изменений в муниципальную Программу подлежит согласованию с начальником сектора экономики и финансов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 программы вносит изменения в постановление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в 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</w:t>
      </w:r>
      <w:r>
        <w:rPr>
          <w:rFonts w:cs="Times New Roman"/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18" w:name="_GoBack"/>
      <w:bookmarkEnd w:id="18"/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8. Характеристика основных мероприятий программы.</w:t>
      </w:r>
    </w:p>
    <w:p>
      <w:pPr>
        <w:pStyle w:val="ConsPlus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</w:t>
      </w:r>
    </w:p>
    <w:p>
      <w:pPr>
        <w:pStyle w:val="Normal"/>
        <w:widowControl w:val="false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монт, реконструкция и строительство систем водоснабжения позволит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троительство газовых сетей, включая разработку проектно-сметной документ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 отражается в таблице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 Информация по ресурсному обеспечению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рограммы предполагается привлечение финансирования из областного бюджета и бюджета поселения. Расходы бюджета поселения на реализацию мероприятий 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бюджета и бюджета поселения на реализацию мероприятий программы представлена в таблице № 4 к муниципальной программе.</w:t>
      </w:r>
    </w:p>
    <w:p>
      <w:pPr>
        <w:pStyle w:val="ConsPlusNormal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0. Участие муниципальных образований  Лысогорского</w:t>
      </w:r>
    </w:p>
    <w:p>
      <w:pPr>
        <w:pStyle w:val="Normal"/>
        <w:tabs>
          <w:tab w:val="clear" w:pos="708"/>
          <w:tab w:val="left" w:pos="426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в реализации программы                             </w:t>
      </w:r>
    </w:p>
    <w:p>
      <w:pPr>
        <w:pStyle w:val="Style18"/>
        <w:bidi w:val="0"/>
        <w:spacing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муниципальных образований Лысогорского сельского поселения в реализации программы не предусматриваетс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567" w:gutter="0" w:header="720" w:top="1242" w:footer="720" w:bottom="101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Лысогорского сельского поселения                                     Н.В. Бошкова</w:t>
      </w:r>
    </w:p>
    <w:p>
      <w:pPr>
        <w:pStyle w:val="Normal"/>
        <w:widowControl w:val="false"/>
        <w:autoSpaceDE w:val="false"/>
        <w:ind w:left="1416" w:right="0" w:hanging="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9" w:name="Par400"/>
      <w:bookmarkStart w:id="20" w:name="Par400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rFonts w:cs="Times New Roman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F4F4F"/>
          <w:spacing w:val="0"/>
          <w:sz w:val="28"/>
          <w:szCs w:val="28"/>
        </w:rPr>
        <w:t>«Комплексное развитие систем коммунальной инфраструктуры Лысогорского сельского поселения на 2015-2031 годы»</w:t>
      </w:r>
      <w:r>
        <w:rPr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spacing w:before="0" w:after="0"/>
        <w:ind w:left="0" w:right="0" w:firstLine="720"/>
        <w:jc w:val="lef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21" w:name="Par1016"/>
      <w:bookmarkEnd w:id="21"/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7787005" cy="406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64"/>
                              <w:gridCol w:w="3278"/>
                              <w:gridCol w:w="1286"/>
                              <w:gridCol w:w="9"/>
                              <w:gridCol w:w="803"/>
                              <w:gridCol w:w="47"/>
                              <w:gridCol w:w="672"/>
                              <w:gridCol w:w="37"/>
                              <w:gridCol w:w="700"/>
                              <w:gridCol w:w="9"/>
                              <w:gridCol w:w="810"/>
                              <w:gridCol w:w="40"/>
                              <w:gridCol w:w="700"/>
                              <w:gridCol w:w="9"/>
                              <w:gridCol w:w="847"/>
                              <w:gridCol w:w="854"/>
                              <w:gridCol w:w="709"/>
                              <w:gridCol w:w="1122"/>
                            </w:tblGrid>
                            <w:tr>
                              <w:trPr>
                                <w:tblHeader w:val="true"/>
                                <w:trHeight w:val="311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.</w:t>
                                  </w:r>
                                </w:p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ений.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1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-203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12396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ысогорск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беспечение качественными жилищно-коммунальными услугами на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ысогорског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вень износа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населения, обеспеченного питьевой водой, отвечающей требованиям безопасност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я водопроводных сетей,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вень газификации Лысогор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bidi w:val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319.9pt;mso-wrap-distance-left:0pt;mso-wrap-distance-right:9pt;mso-wrap-distance-top:0pt;mso-wrap-distance-bottom:0pt;margin-top:0.05pt;mso-position-vertical-relative:text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64"/>
                        <w:gridCol w:w="3278"/>
                        <w:gridCol w:w="1286"/>
                        <w:gridCol w:w="9"/>
                        <w:gridCol w:w="803"/>
                        <w:gridCol w:w="47"/>
                        <w:gridCol w:w="672"/>
                        <w:gridCol w:w="37"/>
                        <w:gridCol w:w="700"/>
                        <w:gridCol w:w="9"/>
                        <w:gridCol w:w="810"/>
                        <w:gridCol w:w="40"/>
                        <w:gridCol w:w="700"/>
                        <w:gridCol w:w="9"/>
                        <w:gridCol w:w="847"/>
                        <w:gridCol w:w="854"/>
                        <w:gridCol w:w="709"/>
                        <w:gridCol w:w="1122"/>
                      </w:tblGrid>
                      <w:tr>
                        <w:trPr>
                          <w:tblHeader w:val="true"/>
                          <w:trHeight w:val="311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.</w:t>
                            </w:r>
                          </w:p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ений.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1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-203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62" w:hRule="atLeast"/>
                        </w:trPr>
                        <w:tc>
                          <w:tcPr>
                            <w:tcW w:w="12396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ысогор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Обеспечение качественными жилищно-коммунальными услугами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ысогорског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вень износа коммунальной инфраструктуры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населения, обеспеченного питьевой водой, отвечающей требованиям безопасности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я водопроводных сетей, нуждающихся в замен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,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ровень газификации Лысогорского  сельского поселени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2" w:name="Par487"/>
      <w:bookmarkEnd w:id="22"/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1" w:type="dxa"/>
        <w:jc w:val="left"/>
        <w:tblInd w:w="-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640"/>
        <w:gridCol w:w="1605"/>
        <w:gridCol w:w="1335"/>
        <w:gridCol w:w="1305"/>
        <w:gridCol w:w="2760"/>
        <w:gridCol w:w="2445"/>
        <w:gridCol w:w="2186"/>
      </w:tblGrid>
      <w:tr>
        <w:trPr>
          <w:trHeight w:val="1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дствия </w:t>
              <w:br/>
              <w:t xml:space="preserve">нереализации основного  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1.1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довлетворённости населения Лысогорского сельского поселения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 подпрограммы 1.1, 1.2</w:t>
            </w:r>
          </w:p>
        </w:tc>
      </w:tr>
      <w:tr>
        <w:trPr>
          <w:trHeight w:val="1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1.2. Строительство газовых сетей, включая  разработку проектно-сметной докумен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газификации населения </w:t>
              <w:br/>
              <w:t>Куйбышев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(индикаторы)  подпрограммы 1.3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</w:rPr>
        <w:t>к муниципальной программе</w:t>
      </w:r>
    </w:p>
    <w:p>
      <w:pPr>
        <w:pStyle w:val="ConsPlusCell"/>
        <w:tabs>
          <w:tab w:val="clear" w:pos="708"/>
          <w:tab w:val="left" w:pos="9771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10"/>
        <w:gridCol w:w="1365"/>
        <w:gridCol w:w="2625"/>
        <w:gridCol w:w="1920"/>
        <w:gridCol w:w="705"/>
        <w:gridCol w:w="720"/>
        <w:gridCol w:w="705"/>
        <w:gridCol w:w="720"/>
        <w:gridCol w:w="720"/>
        <w:gridCol w:w="720"/>
        <w:gridCol w:w="765"/>
        <w:gridCol w:w="735"/>
      </w:tblGrid>
      <w:tr>
        <w:trPr>
          <w:trHeight w:val="5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расходов </w:t>
              <w:br/>
              <w:t>(тыс. руб.)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</w:t>
              <w:br/>
              <w:t xml:space="preserve">государственной программы </w:t>
            </w:r>
          </w:p>
        </w:tc>
      </w:tr>
      <w:tr>
        <w:trPr>
          <w:trHeight w:val="12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1</w:t>
            </w:r>
          </w:p>
        </w:tc>
      </w:tr>
    </w:tbl>
    <w:p>
      <w:pPr>
        <w:pStyle w:val="Normal"/>
        <w:tabs>
          <w:tab w:val="clear" w:pos="708"/>
          <w:tab w:val="left" w:pos="4809" w:leader="none"/>
        </w:tabs>
        <w:rPr>
          <w:color w:val="000000"/>
          <w:sz w:val="18"/>
          <w:szCs w:val="18"/>
        </w:rPr>
      </w:pPr>
      <w:r>
        <w:rPr>
          <w:sz w:val="2"/>
          <w:szCs w:val="2"/>
        </w:rPr>
        <w:tab/>
      </w:r>
    </w:p>
    <w:tbl>
      <w:tblPr>
        <w:tblW w:w="148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"/>
        <w:gridCol w:w="2602"/>
        <w:gridCol w:w="1365"/>
        <w:gridCol w:w="2625"/>
        <w:gridCol w:w="1920"/>
        <w:gridCol w:w="705"/>
        <w:gridCol w:w="720"/>
        <w:gridCol w:w="705"/>
        <w:gridCol w:w="720"/>
        <w:gridCol w:w="720"/>
        <w:gridCol w:w="705"/>
        <w:gridCol w:w="15"/>
        <w:gridCol w:w="765"/>
        <w:gridCol w:w="732"/>
        <w:gridCol w:w="3"/>
      </w:tblGrid>
      <w:tr>
        <w:trPr>
          <w:tblHeader w:val="true"/>
          <w:trHeight w:val="222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капитального строительства: «Строительство сетей водоснабжения с. Новиковка Куйбышевского района Ростовской области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61-1-5-0909-13</w:t>
              <w:br/>
              <w:t>от 08.11.2013</w:t>
            </w:r>
            <w:r>
              <w:rPr>
                <w:color w:val="800000"/>
                <w:sz w:val="18"/>
                <w:szCs w:val="18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 на строительство водовода к с. Новоспасовка, с. Лысогорка, х. Крюково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работка ПСД на реконструкцию водопроводных сетей с. Новоспасовка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работка ПСД на реконструкцию водопроводных сетей с. Лысогорка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работка ПСД на реконструкцию водопроводных сетей х. Крюково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работка ПСД на строительство газопровода высокого и низкого давления в х. Решетовка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вода к с. Новоспасовка, с. Лысогорка, х. Крюково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с. Новоспасовка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конструкция водопроводных сетей с. Лысогорка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водопроводных сетей х. Крюково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провода высокого и низкого давления в х. Решетовка Куйбышев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ограждения санитарных зон водозаборных скважин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2-1-0235-11, 6-2-1-0236-11, 6-2-1-0237-11, 6-2-1-0238-11, 6-2-1-0239-11 от 28.04.2011г.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jc w:val="right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TextBody"/>
        <w:widowControl w:val="fals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4F4F4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F4F4F"/>
          <w:spacing w:val="0"/>
          <w:sz w:val="28"/>
          <w:szCs w:val="28"/>
        </w:rPr>
        <w:t>«Комплексное развитие систем коммунальной инфраструктуры Лысогорского сельского поселения на 2015-2031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1575"/>
        <w:gridCol w:w="615"/>
        <w:gridCol w:w="480"/>
        <w:gridCol w:w="495"/>
        <w:gridCol w:w="405"/>
        <w:gridCol w:w="870"/>
        <w:gridCol w:w="885"/>
        <w:gridCol w:w="930"/>
        <w:gridCol w:w="900"/>
        <w:gridCol w:w="945"/>
        <w:gridCol w:w="885"/>
        <w:gridCol w:w="915"/>
        <w:gridCol w:w="900"/>
        <w:gridCol w:w="975"/>
      </w:tblGrid>
      <w:tr>
        <w:trPr>
          <w:trHeight w:val="89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    </w:t>
              <w:br/>
              <w:t xml:space="preserve"> основного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  <w:br/>
              <w:t>программы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69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3Пр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1570"/>
        <w:gridCol w:w="622"/>
        <w:gridCol w:w="477"/>
        <w:gridCol w:w="502"/>
        <w:gridCol w:w="397"/>
        <w:gridCol w:w="872"/>
        <w:gridCol w:w="885"/>
        <w:gridCol w:w="930"/>
        <w:gridCol w:w="900"/>
        <w:gridCol w:w="945"/>
        <w:gridCol w:w="885"/>
        <w:gridCol w:w="915"/>
        <w:gridCol w:w="900"/>
        <w:gridCol w:w="959"/>
      </w:tblGrid>
      <w:tr>
        <w:trPr>
          <w:tblHeader w:val="true"/>
          <w:trHeight w:val="2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  <w:t>Комплексное развитие систем коммунальной инфраструктуры Лысогорского сельского поселения на 2015-2031 г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ысогор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ысогорского сельского поселе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ысогорского сельского поселени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5"/>
        <w:gridCol w:w="1845"/>
        <w:gridCol w:w="870"/>
        <w:gridCol w:w="840"/>
        <w:gridCol w:w="855"/>
        <w:gridCol w:w="825"/>
        <w:gridCol w:w="870"/>
        <w:gridCol w:w="900"/>
        <w:gridCol w:w="885"/>
        <w:gridCol w:w="825"/>
        <w:gridCol w:w="825"/>
        <w:gridCol w:w="840"/>
      </w:tblGrid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   муниципальной программы</w:t>
              <w:b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, (тыс. рублей), годы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3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13"/>
        <w:gridCol w:w="1838"/>
        <w:gridCol w:w="866"/>
        <w:gridCol w:w="841"/>
        <w:gridCol w:w="853"/>
        <w:gridCol w:w="827"/>
        <w:gridCol w:w="880"/>
        <w:gridCol w:w="893"/>
        <w:gridCol w:w="879"/>
        <w:gridCol w:w="828"/>
        <w:gridCol w:w="826"/>
        <w:gridCol w:w="856"/>
      </w:tblGrid>
      <w:tr>
        <w:trPr>
          <w:tblHeader w:val="true"/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  <w:t xml:space="preserve">Комплексное развитие систем коммунальной инфраструктуры Лысогорского сельского поселения на </w:t>
            </w:r>
          </w:p>
          <w:p>
            <w:pPr>
              <w:pStyle w:val="TextBody"/>
              <w:widowControl w:val="false"/>
              <w:autoSpaceDE w:val="false"/>
              <w:bidi w:val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4F4F4F"/>
                <w:spacing w:val="0"/>
                <w:sz w:val="18"/>
                <w:szCs w:val="18"/>
              </w:rPr>
              <w:t>2015-2031 г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51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9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720" w:top="776" w:footer="709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/>
        <w:tab/>
      </w:r>
    </w:p>
    <w:p>
      <w:pPr>
        <w:pStyle w:val="Style18"/>
        <w:bidi w:val="0"/>
        <w:spacing w:before="0" w:after="0"/>
        <w:ind w:left="581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37" w:top="958" w:footer="1134" w:bottom="13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40640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0.4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dc:language>en-US</dc:language>
  <cp:lastModifiedBy>Лысогорское СП</cp:lastModifiedBy>
  <cp:lastPrinted>2013-12-25T09:43:00Z</cp:lastPrinted>
  <dcterms:modified xsi:type="dcterms:W3CDTF">2013-10-21T06:29:00Z</dcterms:modified>
  <cp:revision>2</cp:revision>
  <dc:subject/>
  <dc:title>                                                                                                             </dc:title>
</cp:coreProperties>
</file>