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30.06.2014</w:t>
        <w:tab/>
        <w:tab/>
        <w:tab/>
        <w:tab/>
        <w:tab/>
        <w:tab/>
        <w:tab/>
        <w:tab/>
        <w:tab/>
        <w:tab/>
        <w:tab/>
        <w:t>№ 111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Лысогорского сельского поселения № 226 от 09.10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Лысогорс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 приложение к постановлению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В паспорте муниципальной программы Лысогорского сельского поселения «Муниципальная политика» строку «Ресурсное обеспечение муниципальной программы Лысогорского сельского поселения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513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Лысогорского сельского поселения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составляет – 31082,9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4212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009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3962,0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4451,2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В паспорте подпрограммы «Обеспечение реализации муниципальной программы Лысогорском сельском поселении «Муниципальная политика» муниципальной программы Лысогорского сельского поселения «Муниципальная политика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одпрограммы в 2014 – 2020 годах составит </w:t>
            </w:r>
            <w:r>
              <w:rPr>
                <w:sz w:val="26"/>
                <w:szCs w:val="26"/>
              </w:rPr>
              <w:t>30988,9 тыс</w:t>
            </w:r>
            <w:r>
              <w:rPr>
                <w:color w:val="000000"/>
                <w:sz w:val="26"/>
                <w:szCs w:val="26"/>
              </w:rPr>
              <w:t xml:space="preserve">. рублей за счет средств район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419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399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3950,0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4439,2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16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01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4993,5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Раздел 9.4. Информация по ресурсному обеспечению подпрограммы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9.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бщий объем бюджетных ассигнований бюджета поселения на реализацию основных мероприятий подпрограммы составляет 30988,9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Таблицу №3 к муниципальной программе Лысогорского сельского поселения «Муниципальная политика» «Расходы бюджета поселения на реализацию муниципальной программы» изложить в редакции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Таблицу №4 к муниципальной программе Лысогорского сельского поселения «Муниципальная политика» «Расходы областного бюджета, федерального бюджета, бюджета сельского поселения и внебюджетных источников на реализацию муниципальной программы изложить в редакции согласно приложению №2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ысогорского сельского поселения №19 от 04.02.2014 «О внесении изменений в постановление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 считать утратившим силу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1  от 30.06.2014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-ный исполнитель,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6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7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4</w:t>
            </w:r>
          </w:p>
        </w:tc>
      </w:tr>
      <w:tr>
        <w:trPr>
          <w:trHeight w:val="21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2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0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39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4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6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81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5005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</w:tr>
      <w:tr>
        <w:trPr>
          <w:trHeight w:val="11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едрение новых принципов кадровой работы, направленных на повышение профессиональной компетентности муниципальных служащих, обеспече-ние условий для их результативной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41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3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3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30"/>
                <w:sz w:val="26"/>
                <w:szCs w:val="26"/>
                <w:lang w:eastAsia="en-US"/>
              </w:rPr>
              <w:t>4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30"/>
                <w:sz w:val="26"/>
                <w:szCs w:val="26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1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993,5</w:t>
            </w:r>
          </w:p>
        </w:tc>
      </w:tr>
    </w:tbl>
    <w:p>
      <w:pPr>
        <w:pStyle w:val="Normal"/>
        <w:rPr>
          <w:color w:val="000000"/>
          <w:spacing w:val="-8"/>
          <w:sz w:val="26"/>
          <w:szCs w:val="26"/>
        </w:rPr>
      </w:pPr>
      <w:r>
        <w:br w:type="page"/>
      </w: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11  от 30.06.2014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, 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21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0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396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45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21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0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396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45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19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9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9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43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19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9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9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43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28:00Z</dcterms:created>
  <dc:creator>User</dc:creator>
  <dc:description/>
  <cp:keywords/>
  <dc:language>en-US</dc:language>
  <cp:lastModifiedBy>User</cp:lastModifiedBy>
  <cp:lastPrinted>2014-07-09T09:28:00Z</cp:lastPrinted>
  <dcterms:modified xsi:type="dcterms:W3CDTF">2014-07-09T05:54:00Z</dcterms:modified>
  <cp:revision>3</cp:revision>
  <dc:subject/>
  <dc:title>РОССИЙСКАЯ ФЕДЕРЦИЯ</dc:title>
</cp:coreProperties>
</file>