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3</w:t>
        <w:tab/>
        <w:tab/>
        <w:tab/>
        <w:tab/>
        <w:tab/>
        <w:tab/>
        <w:tab/>
        <w:tab/>
        <w:tab/>
        <w:tab/>
        <w:tab/>
        <w:t>№ 3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217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риложение к постановлению Администрации Лысогорского сельского поселения №217 от 09.10.2013 «Об утверждении муниципальной программы Лысогорского сельского поселения «Развитие культуры»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1 По тексту программы </w:t>
      </w:r>
      <w:r>
        <w:rPr>
          <w:b w:val="false"/>
          <w:bCs w:val="false"/>
          <w:sz w:val="28"/>
          <w:szCs w:val="28"/>
        </w:rPr>
        <w:t>«Развитие культуры» слова «подпрограмм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Сельские дома культуры» заменить словами «подпрограмма «Развитие народного творчества и организация досуга населения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 В паспорте Муниципальной программы Лысогорского сельского поселения «Развитие культуры» строку «</w:t>
      </w:r>
      <w:r>
        <w:rPr>
          <w:rFonts w:cs="Times New Roman"/>
          <w:sz w:val="28"/>
          <w:szCs w:val="28"/>
        </w:rPr>
        <w:t>Объемы бюджетных ассигновани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3"/>
        <w:gridCol w:w="6740"/>
      </w:tblGrid>
      <w:tr>
        <w:trPr>
          <w:trHeight w:val="23" w:hRule="atLeast"/>
        </w:trPr>
        <w:tc>
          <w:tcPr>
            <w:tcW w:w="3113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52787,97 тыс. рублей, в том числе по годам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4692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4181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3380,8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8803,4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0576,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0576,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0576,7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— 52787,97 тыс.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4692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4181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3380,8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8803,4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0576,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0576,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0576,7 тыс. 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подпрограммы «</w:t>
      </w:r>
      <w:r>
        <w:rPr>
          <w:b w:val="false"/>
          <w:bCs w:val="false"/>
          <w:sz w:val="28"/>
          <w:szCs w:val="28"/>
        </w:rPr>
        <w:t>Развитие народного творчества и организация досуга населения</w:t>
      </w:r>
      <w:r>
        <w:rPr>
          <w:sz w:val="28"/>
          <w:szCs w:val="28"/>
        </w:rPr>
        <w:t>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6342"/>
      </w:tblGrid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42" w:type="dxa"/>
            <w:tcBorders/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ового обеспечения реализации подпрограммы за счёт местного бюджета на 2014-2020год - 52787,97 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 4692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4181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3380,8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8803,4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0576,7 тыс. 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0576,7 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  10576,7 тыс. 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 w:val="false"/>
          <w:bCs w:val="false"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«Сельские  дома культур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ConsPlusCell"/>
        <w:bidi w:val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бъем финансового обеспечения реализации подпрограммы за счёт местного бюджета на 2014-2020 год- 52787,97  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4692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 год – 4181,6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год – 3380,8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год – 8803,47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10576,7 тыс. 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019 год –  10576,7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  10576,7 тыс. рублей.</w:t>
      </w:r>
    </w:p>
    <w:p>
      <w:pPr>
        <w:pStyle w:val="Normal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5 Приложение №6 к муниципальной программе Лысогорского сельского поселения «Развитие культуры» «</w:t>
      </w:r>
      <w:r>
        <w:rPr>
          <w:b w:val="false"/>
          <w:bCs w:val="false"/>
          <w:sz w:val="28"/>
          <w:szCs w:val="28"/>
        </w:rPr>
        <w:t xml:space="preserve">Расходы бюджета поселения  н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ацию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изложить в редакции согласно приложению №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7 к муниципальной программе Лысогорского сельского поселения «Развитие культуры» «</w:t>
      </w:r>
      <w:r>
        <w:rPr>
          <w:kern w:val="2"/>
          <w:sz w:val="28"/>
          <w:szCs w:val="28"/>
        </w:rPr>
        <w:t>Расходы федерального бюджета, областного бюджета,  бюджетов сельских поселений  и внебюджетных источников на реализацию муниципальной программы</w:t>
      </w:r>
      <w:r>
        <w:rPr>
          <w:sz w:val="28"/>
          <w:szCs w:val="28"/>
        </w:rPr>
        <w:t>» изложить в редакции согласно приложению №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пектор по социальным вопросам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ультуре и спорту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Лысогор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30.12.2013 №30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«Развитие культуры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b/>
          <w:b/>
        </w:rPr>
      </w:pPr>
      <w:r>
        <w:rPr>
          <w:kern w:val="2"/>
          <w:sz w:val="21"/>
          <w:szCs w:val="21"/>
        </w:rPr>
        <w:t>От  09.10.2013 №2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поселения  на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b/>
        </w:rPr>
        <w:t xml:space="preserve">реализацию муниципальной программы </w:t>
      </w:r>
    </w:p>
    <w:tbl>
      <w:tblPr>
        <w:tblW w:w="14851" w:type="dxa"/>
        <w:jc w:val="left"/>
        <w:tblInd w:w="-2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905"/>
        <w:gridCol w:w="1650"/>
        <w:gridCol w:w="570"/>
        <w:gridCol w:w="675"/>
        <w:gridCol w:w="675"/>
        <w:gridCol w:w="540"/>
        <w:gridCol w:w="1065"/>
        <w:gridCol w:w="1065"/>
        <w:gridCol w:w="1065"/>
        <w:gridCol w:w="945"/>
        <w:gridCol w:w="930"/>
        <w:gridCol w:w="945"/>
        <w:gridCol w:w="976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«Развитие культуры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</w:rPr>
                <w:t>&lt;4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Администрация Лысогорского сельского поселения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«Централизованная клубная система» Лысого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дпрограм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>Развитие народного творчества и организация досуга на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 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«Централизованная клубная система» Лысого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right="0" w:hanging="284"/>
        <w:jc w:val="both"/>
        <w:rPr/>
      </w:pPr>
      <w:r>
        <w:rPr/>
        <w:t>бюджета поселения на реализацию основных мероприятий муниципальной программы. Для муниципальных программ Лысогорского сельского поселения, разрабатываемых в 2013 году – после принятия решения Собрания депутатов Лысогор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right="0" w:hanging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Лысогорского сельского поселения.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2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Лысогор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30.12.2013 №30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«Развитие культуры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b/>
          <w:b/>
          <w:bCs/>
          <w:kern w:val="2"/>
        </w:rPr>
      </w:pPr>
      <w:r>
        <w:rPr>
          <w:kern w:val="2"/>
          <w:sz w:val="21"/>
          <w:szCs w:val="21"/>
        </w:rPr>
        <w:t>От  09.10.2013 №217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сходы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bCs/>
          <w:kern w:val="2"/>
        </w:rPr>
        <w:t xml:space="preserve">и внебюджетных источников на реализацию муниципальной программы </w:t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2525"/>
        <w:gridCol w:w="2330"/>
        <w:gridCol w:w="1247"/>
        <w:gridCol w:w="1110"/>
        <w:gridCol w:w="1248"/>
        <w:gridCol w:w="1110"/>
        <w:gridCol w:w="1110"/>
        <w:gridCol w:w="1248"/>
        <w:gridCol w:w="1023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«Развитие культуры 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>Развитие народного творчества и организация досуга на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6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&lt;1&gt; Здесь и далее в таблице в содержании графы «бюджет поселения» указываются данные в соответствии с расходами бюджета поселения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701" w:top="1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2:00Z</dcterms:created>
  <dc:creator>SamLab.ws</dc:creator>
  <dc:description/>
  <dc:language>en-US</dc:language>
  <cp:lastModifiedBy>SamLab.ws</cp:lastModifiedBy>
  <cp:lastPrinted>2012-04-26T11:00:00Z</cp:lastPrinted>
  <dcterms:modified xsi:type="dcterms:W3CDTF">2012-04-26T07:46:00Z</dcterms:modified>
  <cp:revision>2</cp:revision>
  <dc:subject/>
  <dc:title/>
</cp:coreProperties>
</file>