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.12.2013</w:t>
        <w:tab/>
        <w:tab/>
        <w:tab/>
        <w:tab/>
        <w:tab/>
        <w:tab/>
        <w:tab/>
        <w:tab/>
        <w:tab/>
        <w:tab/>
        <w:tab/>
        <w:t>№ 2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222 от 09.10.2013 г. «</w:t>
      </w:r>
      <w:r>
        <w:rPr>
          <w:rFonts w:cs="Times New Roman"/>
          <w:b/>
          <w:bCs/>
          <w:sz w:val="28"/>
          <w:szCs w:val="28"/>
        </w:rPr>
        <w:t>Об утверждении муниципальной программы Лысогорского сельского поселения «Охрана окружающей среды и рациональное природопользование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рректировки бюджетных средств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9.10.2013 г. № 2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Строку 12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ысого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-2020 годах за счет всех источников составит  -   115,0    тыс. рублей, в том числе бюджет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2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року 9 п</w:t>
      </w:r>
      <w:r>
        <w:rPr>
          <w:rFonts w:cs="Times New Roman" w:ascii="Times New Roman" w:hAnsi="Times New Roman"/>
          <w:sz w:val="28"/>
          <w:szCs w:val="28"/>
        </w:rPr>
        <w:t>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 в Лысогорском сельском поселении» муниципальной программы «Охрана окружающей среды и рациональное природопользование» изложить в следующей редакции: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в 2014 – 2020 годах за счет всех источников состав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1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2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1.3. Таблицу № 3 «Расходы бюджета поселения на реализацию муниципальной программы» к муниципальной программе «Охрана окружающей среды и рациональное природопользование» изложить в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 xml:space="preserve">Таблицу № 4 «Расходы местных бюджетов, областного бюджета, федерального бюджета и внебюджетных источ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к муниципальной программе «Охрана окружающей среды и рациональное природопользование» изложить в редакции согласно приложени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ЖК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г. № 298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567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13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44" w:right="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муниципальной  </w:t>
              <w:br/>
              <w:t>программы, подпрограммы</w:t>
              <w:br/>
              <w:t>муниципальной  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,  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985"/>
        <w:gridCol w:w="99"/>
        <w:gridCol w:w="1087"/>
        <w:gridCol w:w="1088"/>
        <w:gridCol w:w="1069"/>
        <w:gridCol w:w="1087"/>
        <w:gridCol w:w="112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Куйбыше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биологического разнообразия и природных памятник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6.12.2013 г. № 2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бюджетов, областного бюджета, федерального бюджета и внебюджетных источник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10" w:type="dxa"/>
        <w:jc w:val="left"/>
        <w:tblInd w:w="-3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1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0" w:type="dxa"/>
        <w:jc w:val="left"/>
        <w:tblInd w:w="-3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13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Куйбышевском районе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dc:language>en-US</dc:language>
  <cp:lastModifiedBy>LSP4</cp:lastModifiedBy>
  <cp:lastPrinted>2014-01-17T07:39:00Z</cp:lastPrinted>
  <dcterms:modified xsi:type="dcterms:W3CDTF">2013-07-02T04:47:00Z</dcterms:modified>
  <cp:revision>11</cp:revision>
  <dc:subject/>
  <dc:title/>
</cp:coreProperties>
</file>