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3</w:t>
        <w:tab/>
        <w:tab/>
        <w:tab/>
        <w:tab/>
        <w:tab/>
        <w:tab/>
        <w:tab/>
        <w:tab/>
        <w:tab/>
        <w:tab/>
        <w:tab/>
        <w:t>№ 2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 № 226 от 09.10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 приложение к постановлению Администрации Лысогорского сельского поселения №267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13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составляет – 31396,3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10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116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28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4451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55"/>
        <w:gridCol w:w="7169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основных мероприятий подпрограммы – 94,0 тыс. рублей за счет средств ме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,0 тыс. рублей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дел 8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8.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щий объем бюджетных ассигнований местного бюджета на реализацию основных мероприятий подпрограммы составляет 94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4 год – 2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5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6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7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8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19 год – 1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20 год – 12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обные сведения об объеме финансовых ресурсов, необходимых для реализации подпрограммы содержатся в таблице № 3 к муниципальной программе Лысогор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1302,3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0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10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26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4439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4616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80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4993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щий объем бюджетных ассигнований бюджета поселения на реализацию основных мероприятий подпрограммы составляет 31302,3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6  от 26.12.2013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-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1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&lt;2&gt;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4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</w:tbl>
    <w:p>
      <w:pPr>
        <w:pStyle w:val="Normal"/>
        <w:rPr>
          <w:color w:val="000000"/>
          <w:spacing w:val="-8"/>
          <w:sz w:val="26"/>
          <w:szCs w:val="26"/>
        </w:rPr>
      </w:pPr>
      <w:r>
        <w:br w:type="page"/>
      </w: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96  от 26.12.2013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10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28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10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28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6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 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07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6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07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26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0"/>
                <w:sz w:val="26"/>
                <w:szCs w:val="26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0:00Z</dcterms:created>
  <dc:creator>Admin</dc:creator>
  <dc:description/>
  <cp:keywords/>
  <dc:language>en-US</dc:language>
  <cp:lastModifiedBy>User</cp:lastModifiedBy>
  <cp:lastPrinted>2013-12-02T10:32:00Z</cp:lastPrinted>
  <dcterms:modified xsi:type="dcterms:W3CDTF">2014-01-16T15:01:00Z</dcterms:modified>
  <cp:revision>15</cp:revision>
  <dc:subject/>
  <dc:title>РОССИЙСКАЯ ФЕДЕРЦИЯ</dc:title>
</cp:coreProperties>
</file>