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3</w:t>
        <w:tab/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ысо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,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09.10.1992 №3612-ФЗ «Основы законодательства в Российской федерации о культуре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руководствуясь уставом Муниципального образования «Лысогорское сельское поселение», в целях формирования единого культурного пространства, создания  условий для выравнивания доступа населения к культурным ценностям, информационным ресурсам и пользованию услугами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Муниципальное задание Муниципального учреждения      культуры «Централизованная клубная система» Лысогорского сельского поселения Куйбышевского района Ростовской области на 2014 год и плановый период 2015 и 2016 гг. (согласно приложению 1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Инспектор по социальным вопросам,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>культуре и спорту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right="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right="0" w:hanging="0"/>
        <w:rPr>
          <w:sz w:val="28"/>
          <w:szCs w:val="28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4 от 26.1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клубная система» Лысо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йбышевского района Ростовской области</w:t>
      </w:r>
    </w:p>
    <w:p>
      <w:pPr>
        <w:pStyle w:val="Normal"/>
        <w:jc w:val="center"/>
        <w:rPr>
          <w:sz w:val="32"/>
          <w:szCs w:val="32"/>
          <w:shd w:fill="FFFF00" w:val="clear"/>
        </w:rPr>
      </w:pPr>
      <w:r>
        <w:rPr>
          <w:b/>
          <w:sz w:val="32"/>
          <w:szCs w:val="32"/>
        </w:rPr>
        <w:t xml:space="preserve">на 2014 год и плановый период 2015 и 2016 гг. </w:t>
      </w:r>
    </w:p>
    <w:p>
      <w:pPr>
        <w:pStyle w:val="Normal"/>
        <w:jc w:val="center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  <w:shd w:fill="FFFF00" w:val="clear"/>
        </w:rPr>
      </w:pPr>
      <w:r>
        <w:rPr/>
        <w:t xml:space="preserve">Полное наименование субъекта, предоставляющего муниципальную услугу: </w:t>
      </w:r>
      <w:r>
        <w:rPr>
          <w:b/>
        </w:rPr>
        <w:t>Муниципальное учреждение культуры «Централизованная клубная система» Лысогорского сельского поселения Куйбышевского района Ростовской области.</w:t>
      </w:r>
    </w:p>
    <w:p>
      <w:pPr>
        <w:pStyle w:val="Normal"/>
        <w:ind w:left="0" w:right="0" w:firstLine="708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8"/>
        <w:rPr>
          <w:b/>
          <w:b/>
          <w:shd w:fill="FFFF00" w:val="clear"/>
        </w:rPr>
      </w:pPr>
      <w:r>
        <w:rPr/>
        <w:t xml:space="preserve">Полное наименование органа местного самоуправления (главного распорядителя средств бюджета сельского поселения): </w:t>
      </w:r>
      <w:r>
        <w:rPr>
          <w:b/>
        </w:rPr>
        <w:t>Администрация Лысогорского сельского поселения.</w:t>
      </w:r>
    </w:p>
    <w:p>
      <w:pPr>
        <w:pStyle w:val="Normal"/>
        <w:ind w:left="0" w:right="0" w:firstLine="708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Наименование предоставляемых муниципальным бюджетным учреждением муниципальных услуг: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1.1 Организация и проведение культурно-досуговых мероприятий. </w:t>
      </w:r>
    </w:p>
    <w:p>
      <w:pPr>
        <w:pStyle w:val="Normal"/>
        <w:ind w:left="0" w:right="0" w:firstLine="708"/>
        <w:jc w:val="both"/>
        <w:rPr>
          <w:b/>
          <w:b/>
          <w:shd w:fill="FFFF00" w:val="clear"/>
        </w:rPr>
      </w:pPr>
      <w:r>
        <w:rPr>
          <w:b/>
        </w:rPr>
        <w:t>1.2. Организация работы клубных формирований в сфере народного творчества (кружков, коллективов народного самодеятельного творчества, клубов по интересам).</w:t>
      </w:r>
    </w:p>
    <w:p>
      <w:pPr>
        <w:pStyle w:val="Normal"/>
        <w:ind w:left="0" w:right="0" w:firstLine="708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8"/>
        <w:jc w:val="both"/>
        <w:rPr>
          <w:b/>
          <w:b/>
          <w:shd w:fill="FFFF00" w:val="clear"/>
        </w:rPr>
      </w:pPr>
      <w:r>
        <w:rPr/>
        <w:t>Потребители услуг:</w:t>
      </w:r>
      <w:r>
        <w:rPr>
          <w:b/>
        </w:rPr>
        <w:t xml:space="preserve"> </w:t>
      </w:r>
      <w:r>
        <w:rPr/>
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.</w:t>
      </w:r>
    </w:p>
    <w:p>
      <w:pPr>
        <w:pStyle w:val="Normal"/>
        <w:ind w:left="0" w:right="0" w:firstLine="708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>Финансовое обеспечение выполнения муниципального задания (Таблица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Часть 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/>
        <w:tab/>
        <w:t xml:space="preserve">1. Наименование муниципальной услуги  : </w:t>
      </w:r>
      <w:r>
        <w:rPr>
          <w:b/>
        </w:rPr>
        <w:t>« Организация и проведение культурно-досуговых мероприятий»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2. Потребители муниципальной услуги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2"/>
        <w:gridCol w:w="2045"/>
        <w:gridCol w:w="1695"/>
        <w:gridCol w:w="1683"/>
        <w:gridCol w:w="1621"/>
        <w:gridCol w:w="1371"/>
        <w:gridCol w:w="149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./ед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2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3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4 го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-</w:t>
            </w:r>
          </w:p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1. Показатели, характеризующие качество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6"/>
        <w:gridCol w:w="1496"/>
        <w:gridCol w:w="1683"/>
        <w:gridCol w:w="1870"/>
        <w:gridCol w:w="1870"/>
        <w:gridCol w:w="1309"/>
        <w:gridCol w:w="1421"/>
        <w:gridCol w:w="193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2 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3 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4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осетителей культурно-досугов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3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7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8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ежедневной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осетителей культурно-досуговых мероприятий на безвозмездной осно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0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2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3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4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6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ежедневной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осетителей культурно-досуговых мероприятий на платной осно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ежедневной работы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3.2. Объем оказываемой муниципальной услуги (в натуральных показателя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33"/>
        <w:gridCol w:w="1830"/>
        <w:gridCol w:w="1830"/>
        <w:gridCol w:w="1830"/>
        <w:gridCol w:w="1761"/>
        <w:gridCol w:w="1761"/>
        <w:gridCol w:w="193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2 г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3 г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4го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форма 7-Н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оведенных культурно-досуговых мероприятий на безвозмездной осно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учета ежедневной рабо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оведенных культурно-досуговых мероприятий на платной осно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форма 7-Н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ind w:left="0" w:right="0" w:firstLine="708"/>
        <w:jc w:val="both"/>
        <w:rPr/>
      </w:pPr>
      <w:r>
        <w:rPr/>
        <w:t>-Конституция 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Гражданский Кодекс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Федеральный закон РФ от 09.10.1992 №3612-1 «Основы законодательства Российской Федерации о культуре»;</w:t>
      </w:r>
    </w:p>
    <w:p>
      <w:pPr>
        <w:pStyle w:val="Normal"/>
        <w:ind w:left="0" w:right="0" w:firstLine="708"/>
        <w:jc w:val="both"/>
        <w:rPr/>
      </w:pPr>
      <w:r>
        <w:rPr/>
        <w:t>-Федеральный закон РФ от 06.10.203 №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8"/>
        <w:jc w:val="both"/>
        <w:rPr/>
      </w:pPr>
      <w:r>
        <w:rPr/>
        <w:t>-Федеральный закон РФ от 12.01.1996 №7-ФЗ «О некоммерческих организациях»;</w:t>
      </w:r>
    </w:p>
    <w:p>
      <w:pPr>
        <w:pStyle w:val="Normal"/>
        <w:ind w:left="0" w:right="0" w:firstLine="708"/>
        <w:jc w:val="both"/>
        <w:rPr/>
      </w:pPr>
      <w:r>
        <w:rPr/>
        <w:t>-Устав Лысогорского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-Устав Муниципального Учреждения культуры «Централизованная клубная система» Лысогорского сельского поселения Куйбышевского района Ростовской области;</w:t>
      </w:r>
    </w:p>
    <w:p>
      <w:pPr>
        <w:pStyle w:val="Normal"/>
        <w:ind w:left="0" w:right="0" w:firstLine="708"/>
        <w:jc w:val="both"/>
        <w:rPr/>
      </w:pPr>
      <w:r>
        <w:rPr/>
        <w:t xml:space="preserve">-Постановление Администрации Лысогорского сельского поселения №166 от 19.08.2013 «Об утверждении административного регламента по предоставлению муниципальной услуги </w:t>
      </w:r>
      <w:r>
        <w:rPr>
          <w:spacing w:val="4"/>
        </w:rPr>
        <w:t>«Организация работы по поддержке самодеятельного народного творчества (кружков, коллективов самодеятельного народного творчества, клубов по интересам, любительских объединений)» на территории Лысогорского сельского поселения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 Порядок информирования потенциальных потребителей муниципальной услуги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5370"/>
        <w:gridCol w:w="37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редства информации сайт Администрации Лысогорского  сельского посел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траница, фото, видео, анонс, объявления, новости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, объявления, фото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продукц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и, пригласительные билеты, объявлени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дня до мероприятия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Порядок оказания муниципальных услуг определяется в соответствии с Постановлением Администрации Лысогорского сельского поселения №166 от 19.08.2013 «Об утверждении административного регламента по предоставлению муниципальной услуги </w:t>
      </w:r>
      <w:r>
        <w:rPr>
          <w:spacing w:val="4"/>
        </w:rPr>
        <w:t>«Организация работы по поддержке самодеятельного народного творчества (кружков, коллективов самодеятельного народного творчества, клубов по интересам, любительских объединений)» на территории Лысог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Основания для досрочного прекращения исполнения муниципальной  услуги (или приостановления предоставления муниципальной услуги), согласно п.2.8 Постановления Администрации Лысогорского сельского поселения №166 от 19.08.2013 «Об утверждении административного регламента по предоставлению муниципальной услуги </w:t>
      </w:r>
      <w:r>
        <w:rPr>
          <w:spacing w:val="4"/>
        </w:rPr>
        <w:t>«Организация работы по поддержке самодеятельного народного творчества (кружков, коллективов самодеятельного народного творчества, клубов по интересам, любительских объединений)» на территории Лысог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>6. Предельные цены (тарифы) на оплату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1 Нормативно-правовой акт, устанавливающий цены (тарифы) либо порядок их установления.</w:t>
      </w:r>
    </w:p>
    <w:p>
      <w:pPr>
        <w:pStyle w:val="Normal"/>
        <w:ind w:left="0" w:right="0" w:firstLine="709"/>
        <w:jc w:val="both"/>
        <w:rPr/>
      </w:pPr>
      <w:r>
        <w:rPr/>
        <w:t>Приказ МУК ЦКС ЛСП № 40 от 15.03.2012 г. «Об утверждении перечня платных услуг, оказываемых МУК ЦКС ЛСП и тарифов к ним».</w:t>
        <w:tab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/>
        <w:t>6.2. Значения предельных цен (тарифов)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9"/>
        <w:gridCol w:w="2244"/>
        <w:gridCol w:w="298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(Лысогорский СД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е обслуживание – входной билет (Лысогорский СД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(Новиковский СД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. Порядок контроля за исполнением муниципального задания.</w:t>
      </w:r>
    </w:p>
    <w:p>
      <w:pPr>
        <w:pStyle w:val="Normal"/>
        <w:ind w:left="0" w:right="0" w:firstLine="709"/>
        <w:jc w:val="both"/>
        <w:rPr/>
      </w:pPr>
      <w:r>
        <w:rPr/>
        <w:t>Текущий контроль за исполнением муниципального задания осуществляется инспектором по социальным вопросам, культуре и спорту Администрации Лысогорского сельского поселения (постоянно). Контроль за полнотой и качеством предоставления муниципальной услуги осуществляется на основании поступивших жалоб и по необходим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37"/>
        <w:gridCol w:w="1788"/>
        <w:gridCol w:w="2366"/>
        <w:gridCol w:w="1889"/>
        <w:gridCol w:w="3000"/>
        <w:gridCol w:w="21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отчетный период 201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тчетный 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осетителей культурно-досугов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16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ежеднев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осетителей культурно-досуговых мероприятий на безвозмез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142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ежеднев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осетителей культурно-досуговых мероприятий на плат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22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Отчет за год, журнал ежедневной работы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 форма 7-Н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личество проведенных культурно-досуговых мероприятий на безвозмездной основ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ежедневно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проведенных культурно-досуговых мероприятий на плат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тчет за год, журнал ежедневной</w:t>
            </w:r>
          </w:p>
        </w:tc>
      </w:tr>
    </w:tbl>
    <w:p>
      <w:pPr>
        <w:pStyle w:val="Normal"/>
        <w:jc w:val="both"/>
        <w:rPr/>
      </w:pPr>
      <w:r>
        <w:rPr/>
        <w:tab/>
        <w:t>8.2. Сроки предоставления отчетов об исполнении муниципального задания:</w:t>
      </w:r>
    </w:p>
    <w:p>
      <w:pPr>
        <w:pStyle w:val="Normal"/>
        <w:ind w:left="0" w:right="0" w:firstLine="709"/>
        <w:jc w:val="both"/>
        <w:rPr/>
      </w:pPr>
      <w:r>
        <w:rPr/>
        <w:t>Ежеквартально, в течение месяца после завершения отчетного квартала</w:t>
      </w:r>
    </w:p>
    <w:p>
      <w:pPr>
        <w:pStyle w:val="Normal"/>
        <w:ind w:left="0" w:right="0" w:firstLine="709"/>
        <w:jc w:val="both"/>
        <w:rPr/>
      </w:pPr>
      <w:r>
        <w:rPr/>
        <w:t>За год – не позднее 15 мая года, следующего за отчет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Наименование муниципальной услуги: </w:t>
      </w:r>
      <w:r>
        <w:rPr>
          <w:b/>
        </w:rPr>
        <w:t>«Организация работы клубных формирований в сфере народного творчества (кружков, коллективов народного самодеятельного творчества, клубов по интересам)».</w:t>
      </w:r>
    </w:p>
    <w:p>
      <w:pPr>
        <w:pStyle w:val="Normal"/>
        <w:rPr/>
      </w:pPr>
      <w:r>
        <w:rPr/>
        <w:tab/>
        <w:t>2. Потребители муниципальной услуги.</w:t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2"/>
        <w:gridCol w:w="2045"/>
        <w:gridCol w:w="1695"/>
        <w:gridCol w:w="1683"/>
        <w:gridCol w:w="1621"/>
        <w:gridCol w:w="1371"/>
        <w:gridCol w:w="149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./ед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2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3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4го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ab/>
        <w:t>3.1. Показатели, характеризующие качество муниципальной услуги.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96"/>
        <w:gridCol w:w="1309"/>
        <w:gridCol w:w="1617"/>
        <w:gridCol w:w="1620"/>
        <w:gridCol w:w="1625"/>
        <w:gridCol w:w="1165"/>
        <w:gridCol w:w="1191"/>
        <w:gridCol w:w="1939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2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3 г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4о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личество клубных формирований самодеятельного народного творче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7-НК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/>
        <w:t>3.2. Объем оказываемой муниципальной услуги (в натуральных показателях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15"/>
        <w:gridCol w:w="1782"/>
        <w:gridCol w:w="1787"/>
        <w:gridCol w:w="1621"/>
        <w:gridCol w:w="1182"/>
        <w:gridCol w:w="1237"/>
        <w:gridCol w:w="1938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2 г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3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4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клубных формирований самодеятельного народного твор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коллекти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7-Н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 Порядок оказания государственной услуг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ind w:left="0" w:right="0"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 Федеральный закон РФ от 09.10.1992 №3612-1«Основы законодательства Российской Федерации о культуре»;</w:t>
      </w:r>
    </w:p>
    <w:p>
      <w:pPr>
        <w:pStyle w:val="Normal"/>
        <w:ind w:left="0" w:right="0" w:firstLine="708"/>
        <w:jc w:val="both"/>
        <w:rPr/>
      </w:pPr>
      <w:r>
        <w:rPr/>
        <w:t>- Федеральный закон РФ от 06.10.2003 №131-ФЗ 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8"/>
        <w:jc w:val="both"/>
        <w:rPr/>
      </w:pPr>
      <w:r>
        <w:rPr/>
        <w:t>- Федеральный закон РФ от 12.01.1996 №7-ФЗ «О некоммерческих организациях»;</w:t>
      </w:r>
    </w:p>
    <w:p>
      <w:pPr>
        <w:pStyle w:val="Normal"/>
        <w:ind w:left="0" w:right="0" w:firstLine="708"/>
        <w:jc w:val="both"/>
        <w:rPr/>
      </w:pPr>
      <w:r>
        <w:rPr/>
        <w:t>- Устав Лысогорского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- Устав Муниципального учреждения культуры «Централизованная клубная система» Лысогорского сельского поселения Куйбышевского района Ростовской области;</w:t>
      </w:r>
    </w:p>
    <w:p>
      <w:pPr>
        <w:pStyle w:val="Normal"/>
        <w:ind w:left="0" w:right="0" w:firstLine="708"/>
        <w:jc w:val="both"/>
        <w:rPr/>
      </w:pPr>
      <w:r>
        <w:rPr/>
        <w:t xml:space="preserve">- Постановление Администрации Лысогорского сельского поселения №166 от 19.08.2013 «Об утверждении административного регламента по предоставлению муниципальной услуги </w:t>
      </w:r>
      <w:r>
        <w:rPr>
          <w:spacing w:val="4"/>
        </w:rPr>
        <w:t>«Организация работы по поддержке самодеятельного народного творчества (кружков, коллективов самодеятельного народного творчества, клубов по интересам, любительских объединений)» на территории Лысогорского сельского поселения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 Порядок информирования потенциальных потребителей муниципальной услуги:</w:t>
      </w:r>
    </w:p>
    <w:p>
      <w:pPr>
        <w:pStyle w:val="Normal"/>
        <w:jc w:val="both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5370"/>
        <w:gridCol w:w="37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средства информации: сайт Администрации Лысогорского сельского поселения, сайт МУК ЦКС ЛСП, радиовеща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траница, фото, видео, анонс, объявления, новости, радиотрансляц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, объявления, фото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ая продукц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ши, пригласительные билеты, объявлени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дня до мероприятия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4.3. Порядок оказания муниципальных услуг определяется в соответствии с Постановлением Администрации Лысогорского сельского поселения №166 от 19.08.2013 «Об утверждении административного регламента по предоставлению муниципальной услуги </w:t>
      </w:r>
      <w:r>
        <w:rPr>
          <w:spacing w:val="4"/>
        </w:rPr>
        <w:t>«Организация работы по поддержке самодеятельного народного творчества (кружков, коллективов самодеятельного народного творчества, клубов по интересам, любительских объединений)» на территории Лысогорского сельского поселения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5. Основания для досрочного прекращения исполнения муниципальной услуги (или приостановления  предоставления муниципальной услуги) согласно п.2.8 Постановления Администрации Лысогорского сельского поселения №166 от 19.08.2013 «Об утверждении административного регламента по предоставлению муниципальной услуги </w:t>
      </w:r>
      <w:r>
        <w:rPr>
          <w:spacing w:val="4"/>
        </w:rPr>
        <w:t>«Организация работы по поддержке самодеятельного народного творчества (кружков, коллективов самодеятельного народного творчества, клубов по интересам, любительских объединений)» на территории Лысогорского сельского поселения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6. Предельные цены (тарифы) на оплату муниципальной услуг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Не предусмотрен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7. Порядок контроля за исполнением муниципального задания.</w:t>
      </w:r>
    </w:p>
    <w:p>
      <w:pPr>
        <w:pStyle w:val="Normal"/>
        <w:ind w:left="0" w:right="0" w:firstLine="708"/>
        <w:jc w:val="both"/>
        <w:rPr/>
      </w:pPr>
      <w:r>
        <w:rPr/>
        <w:t>Текущий контроль за исполнением муниципального задания осуществляется инспектором по социальным вопросам, культуре и спорту Администрации  Лысогорского сельского поселения (постоянно). Контроль за полнотой и качеством предоставления муниципальной услуги осуществляется на основании поступивших жалоб и по необходимо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48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8"/>
        <w:gridCol w:w="1991"/>
        <w:gridCol w:w="2356"/>
        <w:gridCol w:w="1889"/>
        <w:gridCol w:w="2941"/>
        <w:gridCol w:w="21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отчетный период 2013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тчетны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Количество клубных формирований самодеятельного народного творчест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форма 7-НК</w:t>
            </w:r>
          </w:p>
        </w:tc>
      </w:tr>
      <w:tr>
        <w:trPr/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7-Н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личество клубных формирований самодеятельного народного творч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личество коллектив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7-Н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left="0" w:right="0" w:firstLine="709"/>
        <w:jc w:val="both"/>
        <w:rPr/>
      </w:pPr>
      <w:r>
        <w:rPr/>
        <w:t>Ежеквартально, в течение месяца после завершения отчетного квартал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За год – не позднее 15 мая года, следующего за отчетны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ысогорского сельского поселения</w:t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Бюджетные ассигнования на оказание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58"/>
        <w:gridCol w:w="2957"/>
        <w:gridCol w:w="2957"/>
        <w:gridCol w:w="30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муниципального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убсидии на выполнение муниципального задания всего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за счет областного бюджета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907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/>
              <w:t>за счет местного бюдж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78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ысогорского сельского поселения</w:t>
        <w:tab/>
        <w:tab/>
        <w:tab/>
        <w:tab/>
        <w:tab/>
        <w:tab/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375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3:00Z</dcterms:created>
  <dc:creator>Lm</dc:creator>
  <dc:description/>
  <dc:language>en-US</dc:language>
  <cp:lastModifiedBy>User</cp:lastModifiedBy>
  <cp:lastPrinted>2014-05-16T11:19:00Z</cp:lastPrinted>
  <dcterms:modified xsi:type="dcterms:W3CDTF">2014-03-26T12:37:00Z</dcterms:modified>
  <cp:revision>6</cp:revision>
  <dc:subject/>
  <dc:title>РОССИЙСКАЯ ФЕДЕРЦИЯ</dc:title>
</cp:coreProperties>
</file>