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6.12.201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293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</w:t>
      </w:r>
      <w:r>
        <w:rPr>
          <w:rStyle w:val="A1"/>
          <w:rFonts w:cs="Times New Roman" w:ascii="Times New Roman" w:hAnsi="Times New Roman"/>
          <w:sz w:val="28"/>
          <w:szCs w:val="28"/>
        </w:rPr>
        <w:t>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в пункте паспорта- объемы бюджетных ассигнований программы на 2014-2020 годы слова «35,0 тыс.рублей» заменить словами «31,0 тыс.рублей», в том числе по годам:  на 2014год слова «5,0 тыс.рублей» заменить словами «1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в паспорте программы, раздел №4 ресурсное обеспечение программы, объем бюджетных ассигнований программы на 2014-2020 годы, слова «35,0 тыс.рублей» заменить словами «31,0 тыс.рублей», в том числе по годам:                                                           на 2015год слова «35,0 тыс.рублей» заменить словами «1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 пункте паспорта подпрограммы №1 объемы бюджетных ассигнований подпрограммы на 2014-2020 годы, слова «35,0 тыс.рублей» заменить словами «31,0 тыс.рублей», в том числе по годам:                                                                                    на 2015год слова «35,0 тыс.рублей» заменить словами «1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 в паспорте программы, раздел №4 ресурсное обеспечение программы, объем бюджетных ассигнований подпрограммы на 2014-2020 годы, слова «35,0 тыс.рублей» заменить словами «31,0 тыс.рублей», в том числе по годам:                                                           на 2015год слова «35,0 тыс.рублей» заменить словами «1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Таблицу 2 программы расходы местного бюджета на реализацию муниципальной программы изложить в новой редакции согласно приложению 1 к постановлению № 293 от 26.12.2013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Таблицу 3 программы расходы областного бюджета, федераль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293 от 26.12.2013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 инспектор по вопросам благоустройства, ГО ЧС и ПБ  Горьковенко П.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3 г. № 2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>: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3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3 г. № 2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879"/>
      <w:bookmarkEnd w:id="0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55"/>
        <w:gridCol w:w="2957"/>
        <w:gridCol w:w="1358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/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LSP4</dc:creator>
  <dc:description/>
  <cp:keywords/>
  <dc:language>en-US</dc:language>
  <cp:lastModifiedBy>user</cp:lastModifiedBy>
  <cp:lastPrinted>2014-01-17T08:08:00Z</cp:lastPrinted>
  <dcterms:modified xsi:type="dcterms:W3CDTF">2014-02-07T13:13:00Z</dcterms:modified>
  <cp:revision>18</cp:revision>
  <dc:subject/>
  <dc:title/>
</cp:coreProperties>
</file>