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ЛЫСОГОРСКОГО СЕЛЬСКОГО ПОСЕЛЕН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caps/>
        </w:rPr>
      </w:pPr>
      <w:r>
        <w:rPr>
          <w:caps/>
        </w:rPr>
        <w:t>постановление</w:t>
      </w:r>
    </w:p>
    <w:p>
      <w:pPr>
        <w:pStyle w:val="TextBody"/>
        <w:rPr/>
      </w:pPr>
      <w:r>
        <w:rPr>
          <w:b/>
          <w:bCs/>
          <w:smallCaps/>
          <w:sz w:val="28"/>
          <w:szCs w:val="28"/>
        </w:rPr>
        <w:t xml:space="preserve">26.12.2013                                                                                                                                               №  293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. Лысогорка</w:t>
      </w:r>
    </w:p>
    <w:p>
      <w:pPr>
        <w:pStyle w:val="ConsPlusNormal"/>
        <w:jc w:val="center"/>
        <w:rPr>
          <w:rStyle w:val="A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A1"/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Лысогорского сельского поселения  от 09.10.2013 г. № 220 «Об утверждении  м</w:t>
      </w:r>
      <w:r>
        <w:rPr>
          <w:rFonts w:cs="Times New Roman" w:ascii="Times New Roman" w:hAnsi="Times New Roman"/>
          <w:b/>
          <w:sz w:val="28"/>
          <w:szCs w:val="28"/>
        </w:rPr>
        <w:t>униципальной  программы Лысогорского сельского поселения «Обеспечение общественного порядка и противодействие преступности»(2014-2020годы)</w:t>
      </w:r>
      <w:r>
        <w:rPr>
          <w:rStyle w:val="A1"/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ind w:left="432" w:hanging="0"/>
        <w:rPr>
          <w:rStyle w:val="A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left="432" w:hanging="0"/>
        <w:rPr>
          <w:b/>
          <w:b/>
          <w:color w:val="000000"/>
          <w:sz w:val="28"/>
          <w:szCs w:val="28"/>
        </w:rPr>
      </w:pPr>
      <w:r>
        <w:rPr>
          <w:rStyle w:val="A1"/>
          <w:color w:val="000000"/>
          <w:sz w:val="28"/>
          <w:szCs w:val="28"/>
        </w:rPr>
        <w:t>В целях корректировки бюджетных средств Лысого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225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 Внести </w:t>
      </w:r>
      <w:r>
        <w:rPr>
          <w:rStyle w:val="A1"/>
          <w:rFonts w:cs="Times New Roman" w:ascii="Times New Roman" w:hAnsi="Times New Roman"/>
          <w:sz w:val="28"/>
          <w:szCs w:val="28"/>
        </w:rPr>
        <w:t xml:space="preserve"> в Постановление Администрации Лысогорского сельского поселения  от 09.10.2013 г. № 220 «Об утверждении  м</w:t>
      </w:r>
      <w:r>
        <w:rPr>
          <w:rFonts w:cs="Times New Roman" w:ascii="Times New Roman" w:hAnsi="Times New Roman"/>
          <w:sz w:val="28"/>
          <w:szCs w:val="28"/>
        </w:rPr>
        <w:t>униципальной  программы Лысогорского сельского поселения «</w:t>
      </w:r>
      <w:r>
        <w:rPr>
          <w:rStyle w:val="A1"/>
          <w:rFonts w:cs="Times New Roman" w:ascii="Times New Roman" w:hAnsi="Times New Roman"/>
          <w:sz w:val="28"/>
          <w:szCs w:val="28"/>
        </w:rPr>
        <w:t>Об утверждении  м</w:t>
      </w:r>
      <w:r>
        <w:rPr>
          <w:rFonts w:cs="Times New Roman" w:ascii="Times New Roman" w:hAnsi="Times New Roman"/>
          <w:sz w:val="28"/>
          <w:szCs w:val="28"/>
        </w:rPr>
        <w:t>униципальной  программы Лысогорского сельского поселения «Обеспечение общественного порядка и противодействие преступности»(2014-2020годы) следующие изменен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1. в пункте паспорта- объемы бюджетных ассигнований программы на 2014-2020 годы слова «35,0 тыс.рублей» заменить словами «31,0 тыс.рублей», в том числе по годам:  на 2014год слова «5,0 тыс.рублей» заменить словами «1,0 тыс.рублей»,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2. в паспорте программы, раздел №4 ресурсное обеспечение программы, объем бюджетных ассигнований программы на 2014-2020 годы, слова «35,0 тыс.рублей» заменить словами «31,0 тыс.рублей», в том числе по годам:                                                           на 2015год слова «35,0 тыс.рублей» заменить словами «1,0 тыс.рублей»,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 В пункте паспорта подпрограммы №1 объемы бюджетных ассигнований подпрограммы на 2014-2020 годы, слова «35,0 тыс.рублей» заменить словами «31,0 тыс.рублей», в том числе по годам:                                                                                    на 2015год слова «35,0 тыс.рублей» заменить словами «1,0 тыс.рублей»,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1. в паспорте программы, раздел №4 ресурсное обеспечение программы, объем бюджетных ассигнований подпрограммы на 2014-2020 годы, слова «35,0 тыс.рублей» заменить словами «31,0 тыс.рублей», в том числе по годам:                                                           на 2015год слова «35,0 тыс.рублей» заменить словами «1,0 тыс.рублей»,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Таблицу 2 программы расходы местного бюджета на реализацию муниципальной программы изложить в новой редакции согласно приложению 1 к постановлению № 293 от 26.12.2013 г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 Таблицу 3 программы расходы областного бюджета, федерального бюджета, местных бюджетов и внебюджетных источников на реализацию муниципальной программы изложить в новой редакции согласно приложению 2 к постановлению № 295 от 26.12.2013 г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tLeast" w:line="336" w:before="0" w:after="2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36"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                               Н.В. Бош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 инспектор по вопросам благоустройства, ГО ЧС и ПБ  Горьковенко П.А.</w:t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2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Лысогор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6.12.2013 г. № 29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right"/>
              <w:outlineLvl w:val="1"/>
              <w:rPr/>
            </w:pPr>
            <w:r>
              <w:rPr/>
              <w:t>Таблица № 2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Расходы местного бюджета на</w:t>
      </w:r>
    </w:p>
    <w:p>
      <w:pPr>
        <w:pStyle w:val="Normal"/>
        <w:widowControl w:val="false"/>
        <w:jc w:val="center"/>
        <w:rPr/>
      </w:pPr>
      <w:r>
        <w:rPr/>
        <w:t>реализацию муниципальной программы Лысогорского сельского поселения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5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542"/>
        <w:gridCol w:w="2008"/>
        <w:gridCol w:w="607"/>
        <w:gridCol w:w="588"/>
        <w:gridCol w:w="516"/>
        <w:gridCol w:w="448"/>
        <w:gridCol w:w="1052"/>
        <w:gridCol w:w="1020"/>
        <w:gridCol w:w="1007"/>
        <w:gridCol w:w="1056"/>
        <w:gridCol w:w="968"/>
        <w:gridCol w:w="963"/>
        <w:gridCol w:w="936"/>
      </w:tblGrid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муниципальной программы, подпрограммы муниципальной   </w:t>
              <w:br/>
              <w:t xml:space="preserve">программы, основного мероприятия 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/>
            </w:pPr>
            <w:r>
              <w:rPr/>
              <w:t>ГРБ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/>
            </w:pPr>
            <w:r>
              <w:rPr/>
              <w:t>РзП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/>
            </w:pPr>
            <w:r>
              <w:rPr/>
              <w:t>ЦС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/>
            </w:pPr>
            <w:r>
              <w:rPr/>
              <w:t>В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3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28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 Лысогорского сельского посел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Обеспечение общественного порядка и противодействие преступности на 2014-2020 годы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сего</w:t>
            </w:r>
            <w:r>
              <w:rPr>
                <w:b/>
              </w:rPr>
              <w:t>:</w:t>
            </w:r>
          </w:p>
          <w:p>
            <w:pPr>
              <w:pStyle w:val="ConsPlusCell"/>
              <w:rPr/>
            </w:pPr>
            <w:r>
              <w:rPr/>
              <w:t>в том числе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3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3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3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3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3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3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133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Администрация Лысогорского сельского поселения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всего: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3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3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3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3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3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3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118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филактика экстремизма и терроризма, комплексные меры противодействия злоупотреблению наркотиками»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:   </w:t>
            </w:r>
          </w:p>
          <w:p>
            <w:pPr>
              <w:pStyle w:val="ConsPlusCell"/>
              <w:ind w:left="-84" w:right="-9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3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3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3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3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3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3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нформационно-пропагандистские мероприятия по противодействию экстремизму и терроризму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Администрация Лысогорского сельского поселения</w:t>
            </w:r>
          </w:p>
          <w:p>
            <w:pPr>
              <w:pStyle w:val="Normal"/>
              <w:widowControl w:val="false"/>
              <w:ind w:left="-53" w:hanging="0"/>
              <w:rPr>
                <w:b/>
                <w:b/>
              </w:rPr>
            </w:pPr>
            <w:r>
              <w:rPr/>
              <w:t>всего: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1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2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ничтожение очагов дикорастущих наркосодержащих растен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right="-81" w:hanging="6"/>
              <w:rPr/>
            </w:pPr>
            <w:r>
              <w:rPr/>
              <w:t>Администрация Лысогорского сельского поселения</w:t>
            </w:r>
          </w:p>
          <w:p>
            <w:pPr>
              <w:pStyle w:val="ConsPlusCell"/>
              <w:ind w:left="-49" w:right="-81" w:hanging="6"/>
              <w:rPr/>
            </w:pPr>
            <w:r>
              <w:rPr/>
              <w:t xml:space="preserve">всего: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15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170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/>
            </w:pPr>
            <w:r>
              <w:rPr/>
            </w:r>
          </w:p>
        </w:tc>
        <w:tc>
          <w:tcPr>
            <w:tcW w:w="1217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12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Лысогор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6.12.2013 г. № 29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right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12"/>
              <w:jc w:val="center"/>
              <w:outlineLvl w:val="1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/>
              <w:t>Таблица № 3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bookmarkStart w:id="0" w:name="Par879"/>
      <w:bookmarkEnd w:id="0"/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муниципальной программы 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855"/>
        <w:gridCol w:w="2957"/>
        <w:gridCol w:w="1358"/>
        <w:gridCol w:w="1094"/>
        <w:gridCol w:w="1134"/>
        <w:gridCol w:w="1134"/>
        <w:gridCol w:w="1047"/>
        <w:gridCol w:w="1036"/>
        <w:gridCol w:w="85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jc w:val="center"/>
              <w:rPr/>
            </w:pPr>
            <w:r>
              <w:rP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 xml:space="preserve"> </w:t>
              <w:br/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61" w:hanging="0"/>
              <w:jc w:val="center"/>
              <w:rPr/>
            </w:pPr>
            <w:r>
              <w:rPr/>
              <w:t xml:space="preserve">очередной </w:t>
              <w:br/>
              <w:t>финансовый   год 2014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2854"/>
        <w:gridCol w:w="2957"/>
        <w:gridCol w:w="1360"/>
        <w:gridCol w:w="1094"/>
        <w:gridCol w:w="1134"/>
        <w:gridCol w:w="1134"/>
        <w:gridCol w:w="1047"/>
        <w:gridCol w:w="1036"/>
        <w:gridCol w:w="851"/>
      </w:tblGrid>
      <w:tr>
        <w:trPr>
          <w:tblHeader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еспечение общественного порядка и противодействие преступности на 2014-2020 год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56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6" w:hanging="3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5" w:hanging="7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3" w:hanging="87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2" w:hanging="75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1" w:hanging="87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0" w:hanging="89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:        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3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3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3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41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:   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3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3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3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7" w:hanging="61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47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</w:t>
            </w:r>
          </w:p>
          <w:p>
            <w:pPr>
              <w:pStyle w:val="ConsPlusCell"/>
              <w:rPr/>
            </w:pPr>
            <w:r>
              <w:rPr/>
              <w:t>бюджет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7" w:hanging="61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47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8" w:hanging="0"/>
              <w:rPr/>
            </w:pPr>
            <w:r>
              <w:rPr/>
              <w:t>внебюджетные источник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–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7" w:hanging="61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47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филактика экстремизма и терроризма в Лысогорском сельском поселени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Администрация Лысогорского сельского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8" w:hanging="56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6" w:hanging="3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5" w:hanging="7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3" w:hanging="87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2" w:hanging="75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1" w:hanging="87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0" w:hanging="8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:    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3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3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3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й бюджет:                           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/>
            </w:pPr>
            <w:r>
              <w:rPr/>
              <w:t>3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/>
            </w:pPr>
            <w:r>
              <w:rPr/>
              <w:t>3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/>
            </w:pPr>
            <w:r>
              <w:rPr/>
              <w:t>3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/>
            </w:pPr>
            <w:r>
              <w:rPr/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eastAsia="Arial" w:cs="Arial"/>
    </w:rPr>
  </w:style>
  <w:style w:type="character" w:styleId="1">
    <w:name w:val="Основной шрифт абзаца1"/>
    <w:qFormat/>
    <w:rPr/>
  </w:style>
  <w:style w:type="character" w:styleId="A1">
    <w:name w:val="a1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ind w:left="2127" w:right="1699" w:hanging="0"/>
      <w:jc w:val="center"/>
    </w:pPr>
    <w:rPr>
      <w:b/>
      <w:b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55:00Z</dcterms:created>
  <dc:creator>LSP4</dc:creator>
  <dc:description/>
  <cp:keywords/>
  <dc:language>en-US</dc:language>
  <cp:lastModifiedBy>Марс</cp:lastModifiedBy>
  <cp:lastPrinted>2014-01-17T08:08:00Z</cp:lastPrinted>
  <dcterms:modified xsi:type="dcterms:W3CDTF">2014-01-24T11:46:00Z</dcterms:modified>
  <cp:revision>19</cp:revision>
  <dc:subject/>
  <dc:title/>
</cp:coreProperties>
</file>