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2.2013                                                                                                     №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ысого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размера платы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ммунальные услуги во втором полугодии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вом полугодии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граничения роста платы граждан за коммунальные услуги по Лысогорскому сельскому поселению, согласно « Порядку приведения в 2013 году размера платы граждан за коммунальные услуги в соответствие с индексами максимального роста размера платы граждан за коммунальные услуги» утвержденному постановлением Правительства Ростовской области от 22.03.2013 № 165 « Об ограничении платы граждан за коммунальные услуги в 2013 году» (редакции постановления Правительства Ростовской области от 28.06.2013 № 42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ести размер платы граждан за водоснабжение в соответствие с предельным размером роста путем снижения уровня платежей за коммунальную услугу от установленного экономически обоснованного  тарифа МУП «Водоканал» Куйбышевского района, при котором рост платы граждан за услугу водоснабжения и роста совокупного размера платы за коммунальные услуги не превысит предельного размера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уровень платежей граждан за услугу водоснабжения 70,94 процентов от экономически обоснованного тарифа, установленного постановлением Региональной службы по тарифам Ростовской области  от 30.11.12 № 48/14 в размере 32,69 руб\куб.м (предприятие не является плательщиком НД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озмещение предприятию МУП « Водоканал» за услугу водоснабжение в соответствии с предельным размером роста размера платы части платы граждан за коммунальные услуги на период с 25.12.2013 по 30.06.2014 осуществляется в установленном порядке за счет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копию настоящего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, администрацию Куйбыш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ть о принятом решении потребителей услуги и МУП «Водоканал» в течении 5 рабочих дней с даты принятия путем размещения постановления на информационных стендах поселения и на сайте Лысог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</w:t>
        <w:tab/>
        <w:t xml:space="preserve">Н.В. Бошкова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29:00Z</dcterms:created>
  <dc:creator>ЛСП</dc:creator>
  <dc:description/>
  <cp:keywords/>
  <dc:language>en-US</dc:language>
  <cp:lastModifiedBy>User</cp:lastModifiedBy>
  <cp:lastPrinted>2013-12-31T12:45:00Z</cp:lastPrinted>
  <dcterms:modified xsi:type="dcterms:W3CDTF">2013-12-31T08:45:00Z</dcterms:modified>
  <cp:revision>8</cp:revision>
  <dc:subject/>
  <dc:title>РОССИЙСКАЯ ФЕДЕРАЦИЯ</dc:title>
</cp:coreProperties>
</file>