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12.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3                         с.Лысогорка                                       №  29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№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за главным администратором- Администрацией Лысогорского сельского поселения полномочий по осуществлению функций администрирования доходов бюджета Лысогорского сельского  поселения Куйбышевского района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00" w:before="280" w:after="150"/>
        <w:textAlignment w:val="baseline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29.12.2012 № 24н «</w:t>
      </w:r>
      <w:r>
        <w:rPr>
          <w:bCs/>
          <w:kern w:val="2"/>
          <w:sz w:val="26"/>
          <w:szCs w:val="26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6"/>
          <w:szCs w:val="26"/>
        </w:rPr>
        <w:t xml:space="preserve">», Решения Собрания депутатов Лысогорского сельского  поселения от 25.12.2013 № 65 « О бюджете Лысогорского сельского поселения  Куйбышевского района на 2014 год  и на плановый период 2015 и  2016 годов»,  и закрепления за Администрацией Лысогорского сельского  поселения полномочий по осуществлению функций администрирования доходов  бюджета Лысогорского сельского поселения Куйбышевского района в связи с отсутствием подведомственных администраторов доходов бюджета  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Обеспечить исполнение администрирования доходов  бюджета Лысогорского сельского поселения Куйбышевского района по главе 951 « Администрация Лысогор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заимодействие с  районными и областными органами исполнительной власти, предоставляющими безвозмездные поступления в  бюджет Лысогорского сельского поселения Куйбыше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исходных данных и методик для распределения    межбюджетных трансфертов бюджету Лысогорского сельского поселения Куйбышевского района при формировании  мест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читать утратившим силу  постановление Администрации Лысогорского сельского поселения от 24.12.2012 №   271 «О закреплении за главным администратором- Администрацией Лысогорского сельского поселения полномочий по осуществлению функций администрирования доходов бюджета Лысогорского сельского  поселения Куйбышевского района»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 1 января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</w:t>
      </w:r>
    </w:p>
    <w:p>
      <w:pPr>
        <w:pStyle w:val="Normal"/>
        <w:ind w:left="4764"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4764"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ысогорского сельского поселения                                        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5.12.2013  № 291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ходов  бюджета Лысогорского сельского поселения Куйбышевского района,  администрируемых Администрацией </w:t>
      </w:r>
    </w:p>
    <w:p>
      <w:pPr>
        <w:pStyle w:val="Normal"/>
        <w:ind w:firstLine="90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Лысогорского сельского  поселе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5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10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Лысогорского сельского поселения                                            Н.В.Бошков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sz w:val="28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keepNext w:val="true"/>
      <w:keepLines/>
      <w:ind w:firstLine="720"/>
      <w:jc w:val="both"/>
      <w:outlineLvl w:val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13:00Z</dcterms:created>
  <dc:creator>Чапиковский</dc:creator>
  <dc:description/>
  <cp:keywords/>
  <dc:language>en-US</dc:language>
  <cp:lastModifiedBy>Лысогорское СП</cp:lastModifiedBy>
  <cp:lastPrinted>2014-01-15T11:51:00Z</cp:lastPrinted>
  <dcterms:modified xsi:type="dcterms:W3CDTF">2014-01-15T08:52:00Z</dcterms:modified>
  <cp:revision>12</cp:revision>
  <dc:subject/>
  <dc:title>АДМИНИСТРАЦИЯ РОСТОВСКОЙ ОБЛАСТИ</dc:title>
</cp:coreProperties>
</file>