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13                                                                                                     №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ысо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ключении договора аренды систем водопроводного хозяйства, находящихся в собственности муниципального образования Лысо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Лысогорского сельского поселения №41 от 17.07.2013 «О ликвидации Муниципального унитарного предприятия «Коммунальщик», в соответствии с Соглашением о предоставлении средств областного бюджета бюджету муниципальных поселений и городских округов для софинансирования расходных обязательств, возникающих при выполнении полномочий органов местного самоуправления по вопросам местного значения №168/13 от 08.10.2013 года  между Министерством жилищно-коммунального хозяйства Ростовской области и Администрацией Лысогорского сельского поселения, Решением Управления Федеральной антимонопольной службы по Ростовской области «О даче согласия на предоставление муниципальной преференции с введением ограничений в отношении предоставления муниципальной преференции» от 22.10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 систем водопроводного хозяйства, находящихся в собственности муниципального образования Лысогорское сельское поселение с МУП «Водоканал» Куйбы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</w:t>
        <w:tab/>
        <w:t xml:space="preserve">Н.В. Бошкова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ЛСП</dc:creator>
  <dc:description/>
  <cp:keywords/>
  <dc:language>en-US</dc:language>
  <cp:lastModifiedBy>User</cp:lastModifiedBy>
  <cp:lastPrinted>2013-12-23T11:42:00Z</cp:lastPrinted>
  <dcterms:modified xsi:type="dcterms:W3CDTF">2013-12-23T09:22:00Z</dcterms:modified>
  <cp:revision>5</cp:revision>
  <dc:subject/>
  <dc:title>РОССИЙСКАЯ ФЕДЕРАЦИЯ</dc:title>
</cp:coreProperties>
</file>