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3.12.2013г.                                                                                                    №2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>Об утверждении перечня мест организации ярмарок на территории Лысогорского сельского поселения на 2014 год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 и Областного закона от 16.04.2010 №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 Постановлением Правительства РО от 08.08.2012 №740 утверждён порядок организации ярмарок на территории Ростовской области и продажи товаров (выполнения работ, оказания услуг) на них»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360"/>
        <w:jc w:val="both"/>
        <w:rPr/>
      </w:pPr>
      <w:r>
        <w:rPr/>
        <w:t xml:space="preserve">         </w:t>
      </w:r>
      <w:r>
        <w:rPr/>
        <w:t>1. Утвердить перечень мест организации ярмарок на территории Лысогорского сельского поселения на 2014 год, согласно приложению №1.</w:t>
      </w:r>
    </w:p>
    <w:p>
      <w:pPr>
        <w:pStyle w:val="TextBody"/>
        <w:ind w:firstLine="360"/>
        <w:jc w:val="both"/>
        <w:rPr/>
      </w:pPr>
      <w:r>
        <w:rPr/>
        <w:tab/>
        <w:t xml:space="preserve">    2. Утвердить форму заявления о проведении ярмарки и порядок его рассмотрения, согласно приложения №2.</w:t>
      </w:r>
    </w:p>
    <w:p>
      <w:pPr>
        <w:pStyle w:val="TextBody"/>
        <w:ind w:firstLine="360"/>
        <w:jc w:val="both"/>
        <w:rPr/>
      </w:pPr>
      <w:r>
        <w:rPr/>
        <w:tab/>
        <w:t xml:space="preserve">    3. Ведущему специалисту по делопроизводству, правовой и кадровой работе Лысогорского сельского поселения (С.С. Николаевой):</w:t>
      </w:r>
    </w:p>
    <w:p>
      <w:pPr>
        <w:pStyle w:val="TextBody"/>
        <w:ind w:firstLine="360"/>
        <w:jc w:val="both"/>
        <w:rPr/>
      </w:pPr>
      <w:r>
        <w:rPr/>
        <w:t>Обеспечить размещение постановления с приложениями в информационном бюллетене Лысогорского сельского поселения и на официальном сайте администрации поселения.</w:t>
      </w:r>
    </w:p>
    <w:p>
      <w:pPr>
        <w:pStyle w:val="TextBody"/>
        <w:ind w:firstLine="360"/>
        <w:jc w:val="both"/>
        <w:rPr/>
      </w:pPr>
      <w:r>
        <w:rPr/>
        <w:tab/>
        <w:t xml:space="preserve">    4. Постановление вступает в силу со дня его официального опубликовани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ысогорского сельского поселения                                              Н.В. Бо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организации ярмарок на территории Лысогорского сельского поселени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ысогор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. Лысогорка, 10 метров на север от ул. Кушнарева, 2, площадь земельного участка  400 кв.м., для размещения временного объекта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 xml:space="preserve">          </w:t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ысогор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Лыс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Бо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организатора ярма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  <w:t>(наименования юридического лица,</w:t>
      </w:r>
    </w:p>
    <w:p>
      <w:pPr>
        <w:pStyle w:val="Normal"/>
        <w:jc w:val="right"/>
        <w:rPr/>
      </w:pPr>
      <w:r>
        <w:rPr/>
        <w:t>индивидуального предпринимателя,</w:t>
      </w:r>
    </w:p>
    <w:p>
      <w:pPr>
        <w:pStyle w:val="Normal"/>
        <w:jc w:val="right"/>
        <w:rPr/>
      </w:pPr>
      <w:r>
        <w:rPr/>
        <w:t>органа местного 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дивидуального предпринимателя,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олжность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места нахождения (индекс, город, район Ростовской области)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внесении записи в Единый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Единый государственный реестр индивидуальных предпринимателей) ОГРН (ОГРНИП)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кем выдано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именование типа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сто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 и время провед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ления о проведении ярмарки 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8.12.2009 №381-ФЗ «Об основах государственной регулирования торговой деятельности в Российской Федерации» Постановл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ительств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товской области</w:t>
        </w:r>
      </w:hyperlink>
      <w:r>
        <w:rPr>
          <w:color w:val="000000"/>
          <w:sz w:val="28"/>
          <w:szCs w:val="28"/>
        </w:rPr>
        <w:t xml:space="preserve"> от 8 авгус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12</w:t>
        </w:r>
      </w:hyperlink>
      <w:r>
        <w:rPr>
          <w:color w:val="000000"/>
          <w:sz w:val="28"/>
          <w:szCs w:val="28"/>
        </w:rPr>
        <w:t> г. N 740 "Об утверждении Порядка организации ярмарок на территории Ростовской области и продажи товаров (выполнения работ, оказания услуг) на них"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я организатора ярма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подает заявление о проведении ярмарки в соответствии с утвержденной формой в Администрацию Лысогорского сельского поселения не позднее 20 дней до начала ярм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Лысогорского сельского поселения, в случае положительного принятия решения о проведении ярмарки, издает нормативный акт и направляет его организатору ярмарки, в котором указывается срок, время и место ее проведения, тип ярмарки и ее организат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 xml:space="preserve">      Н.В. Бош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28350" TargetMode="External"/><Relationship Id="rId3" Type="http://schemas.openxmlformats.org/officeDocument/2006/relationships/hyperlink" Target="http://dic.academic.ru/dic.nsf/ruwiki/14159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2:00Z</dcterms:created>
  <dc:creator>Lm</dc:creator>
  <dc:description/>
  <cp:keywords/>
  <dc:language>en-US</dc:language>
  <cp:lastModifiedBy>Марс</cp:lastModifiedBy>
  <cp:lastPrinted>2014-01-16T14:02:00Z</cp:lastPrinted>
  <dcterms:modified xsi:type="dcterms:W3CDTF">2014-01-24T11:50:00Z</dcterms:modified>
  <cp:revision>11</cp:revision>
  <dc:subject/>
  <dc:title>РОССИЙСКАЯ ФЕДЕРАЦИЯ</dc:title>
</cp:coreProperties>
</file>