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3</w:t>
        <w:tab/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ысогорском сельском поселении в 2011 – 2014 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        В целях корректировки бюджетных средств Лысогорского сельского поселения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долгосрочную целев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здорового образа жизни  в Лысогорском сельском поселении в 2011 – 2014  годах»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sz w:val="28"/>
          <w:szCs w:val="28"/>
        </w:rPr>
        <w:t>1.1. П.3 Приложение к постановлению № 126 от 17.09.2010  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3. Система программных мероприятий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 том числе ресурсное обеспечение программ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1043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25"/>
        <w:gridCol w:w="1470"/>
        <w:gridCol w:w="1965"/>
        <w:gridCol w:w="30"/>
        <w:gridCol w:w="525"/>
        <w:gridCol w:w="540"/>
        <w:gridCol w:w="525"/>
        <w:gridCol w:w="75"/>
        <w:gridCol w:w="688"/>
      </w:tblGrid>
      <w:tr>
        <w:trPr>
          <w:tblHeader w:val="true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физкультуре и спорту Лысогорского сельского посел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социальным вопросам, культуре и спорту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МОУ Лысогорская СОШ, МОУ Крюковская СОШ и Администрации Лысогорского сельского поселения по созданию условий для работы любительских спортивно-оздоровительных объедин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0" w:hanging="0"/>
              <w:rPr/>
            </w:pPr>
            <w:r>
              <w:rPr/>
              <w:t xml:space="preserve"> </w:t>
            </w:r>
            <w:r>
              <w:rPr/>
              <w:t>инспектор по соц. вопросам, культуре и спорту, МОУ ЛСОШ, МОУ КСОШ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 любительских спортивно-оздоровительных объедине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социальным вопросам, культуре и спорту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принятие участие в районных соревнова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спектор по социальным вопросам, культуре и спор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поселенческих соревн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спектор по социальным вопросам, культуре и спорт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обретение для спортивно-оздоровительных объединений спортивного инвентаря и оборудования, дипломов, грамот , благодарственных писем 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пектор по социальным вопросам, культуре и спорту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паганда физической культуры, спорта и здорового образа жизни, подготовка информации о спортивно-массовых мероприятиях для опубликования в средствах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социальным вопросам, культуре и спорту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/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АМ ПРОГРАММ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ового обеспечения Программы являются средства местного бюджета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социальным вопрос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е и спорту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6:00Z</dcterms:created>
  <dc:creator>Lm</dc:creator>
  <dc:description/>
  <dc:language>en-US</dc:language>
  <cp:lastModifiedBy>User</cp:lastModifiedBy>
  <cp:lastPrinted>2013-12-02T13:50:00Z</cp:lastPrinted>
  <dcterms:modified xsi:type="dcterms:W3CDTF">2013-11-14T09:46:00Z</dcterms:modified>
  <cp:revision>2</cp:revision>
  <dc:subject/>
  <dc:title>РОССИЙСКАЯ ФЕДЕРЦИЯ</dc:title>
</cp:coreProperties>
</file>