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9.11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 xml:space="preserve">                   №  </w:t>
            </w:r>
            <w:r>
              <w:rPr>
                <w:b/>
                <w:bCs/>
                <w:smallCaps/>
              </w:rPr>
              <w:t xml:space="preserve">26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Heading1"/>
        <w:shd w:fill="FFFFFF" w:val="clear"/>
        <w:jc w:val="center"/>
        <w:rPr/>
      </w:pPr>
      <w:r>
        <w:rPr>
          <w:rStyle w:val="A1"/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Лысогорского сельского поселения от 17.09.2010 г. № 124 « Об утверждении муниципальной долгосрочной целевой программы «ГО ЧС, пожарная безопасность и защита населения территории Лысогорского сельского поселения от чрезвычайных ситуаций на 2011-2014 гг.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В целях корректировки бюджетных средст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1. Внести изменения в приложение к постановлению Главы Лысогорского сельского поселения от 17.09.2010г. № 124 </w:t>
      </w:r>
      <w:r>
        <w:rPr>
          <w:rStyle w:val="A1"/>
        </w:rPr>
        <w:t>« Об утверждении муниципальной долгосрочной целевой программы «ГО ЧС, пожарная безопасность и защита населения территории Лысогорского сельского поселения от чрезвычайных ситуаций на 2011-2014 гг.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560" w:leader="none"/>
          <w:tab w:val="left" w:pos="8385" w:leader="none"/>
        </w:tabs>
        <w:spacing w:before="280" w:after="0"/>
        <w:ind w:right="-245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.1.   таблицу</w:t>
      </w:r>
      <w:r>
        <w:rPr/>
        <w:t xml:space="preserve"> № 1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9"/>
        <w:gridCol w:w="1973"/>
        <w:gridCol w:w="2168"/>
        <w:gridCol w:w="2054"/>
        <w:gridCol w:w="1574"/>
      </w:tblGrid>
      <w:tr>
        <w:trPr>
          <w:trHeight w:val="22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финансирования из местного бюджета в тыс. руб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57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39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8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по целевой программе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таблицу № 2  изложить в новой редакции: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0"/>
        <w:gridCol w:w="865"/>
        <w:gridCol w:w="1200"/>
        <w:gridCol w:w="935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служивание пожарной сиг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ированных пол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оборуд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допроводных сетей к ПЧ-227 с.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знаков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9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нцевых огнетушите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о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ящего состава, должностных лиц и работников ГО ЧС, П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ых сир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табличек для пожарных гидр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вода для ПЧ 227 с. Лысого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>Глава Лысогорского сельского поселения                                            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/>
      </w:pPr>
      <w:r>
        <w:rPr>
          <w:sz w:val="20"/>
          <w:szCs w:val="20"/>
        </w:rPr>
        <w:t>ГО ЧС, ПБ  Горьковенко П.А.    36-3-4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LSP4</dc:creator>
  <dc:description/>
  <cp:keywords/>
  <dc:language>en-US</dc:language>
  <cp:lastModifiedBy>Петр</cp:lastModifiedBy>
  <cp:lastPrinted>2013-11-21T11:11:00Z</cp:lastPrinted>
  <dcterms:modified xsi:type="dcterms:W3CDTF">2014-10-24T11:09:00Z</dcterms:modified>
  <cp:revision>7</cp:revision>
  <dc:subject/>
  <dc:title>                                           РОССИЙСКАЯ ФЕДЕРАЦИЯ</dc:title>
</cp:coreProperties>
</file>