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19.11.2013</w:t>
        <w:tab/>
        <w:tab/>
        <w:tab/>
        <w:tab/>
        <w:tab/>
        <w:tab/>
        <w:tab/>
        <w:tab/>
        <w:tab/>
        <w:tab/>
        <w:t>№ 26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с.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остановление Администрации Лысогор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272 от 24.12.2012 «Об утверждении муниципального задания»</w:t>
      </w:r>
    </w:p>
    <w:p>
      <w:pPr>
        <w:pStyle w:val="Normal"/>
        <w:shd w:fill="FFFFFF" w:val="clear"/>
        <w:ind w:firstLine="6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6"/>
          <w:szCs w:val="26"/>
        </w:rPr>
        <w:tab/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 Лысогорского сельского поселения №272 от 24.12.2012 «Об утверждении муниципального задания»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№1 п.1 п.п. 1.1. Муниципальное задание Муниципального учреждения культуры «Централизованная клубная система» Лысогорского сельского поселения Куйбышевского района Ростовской области на 2013 год и плановый период 2014 и 2015 гг. финансовое обеспечение выполнения муниципального задания (Таблица 1) «Бюджетные ассигнования на оказание муниципальной услуги» изложить в следующей редакции (приложение №1);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№2 п.1. п.п.1.2. Муниципальное задание Муниципального учреждения культуры «Централизованная библиотечная система» Лысогорского сельского поселения на 2013 год и плановый период 2014 и 2015 гг.» финансовое обеспечение выполнения муниципального задания (Таблица 1) «Бюджетные ассигнования на оказание муниципальной услуги» изложить в следующей редакции (приложение №2).</w:t>
      </w:r>
    </w:p>
    <w:p>
      <w:pPr>
        <w:pStyle w:val="Normal"/>
        <w:ind w:firstLine="619"/>
        <w:rPr/>
      </w:pPr>
      <w:r>
        <w:rPr>
          <w:sz w:val="26"/>
          <w:szCs w:val="26"/>
        </w:rPr>
        <w:t>2. Постановление Администрации Лысогорского сельского поселения № 188 от 16.09.2013 «О внесении изменений в постановление Администрации Лысогорского сельского поселения №272 от 24.12.2012 «Об утверждении муниципального задания»», считать утратившим силу.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3. Ведущему специалисту по делопроизводству, правовой и кадровой работе Николаевой С.С.,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ab/>
        <w:t>Н.В. Бо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пектор по социальным вопросам, </w:t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культуре и спорту</w:t>
      </w:r>
    </w:p>
    <w:p>
      <w:pPr>
        <w:pStyle w:val="Normal"/>
        <w:ind w:left="1188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№1 </w:t>
      </w:r>
    </w:p>
    <w:p>
      <w:pPr>
        <w:pStyle w:val="Normal"/>
        <w:ind w:left="11880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1188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66 от 19.11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казание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25"/>
        <w:gridCol w:w="2934"/>
        <w:gridCol w:w="2934"/>
        <w:gridCol w:w="29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 финансирования муниципального зад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 на выполнение муниципального задания всего,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1,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областного бюджета,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местного бюджет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188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№2 </w:t>
      </w:r>
    </w:p>
    <w:p>
      <w:pPr>
        <w:pStyle w:val="Normal"/>
        <w:ind w:left="11880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1188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66 от 19.11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казание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058"/>
        <w:gridCol w:w="2957"/>
        <w:gridCol w:w="2957"/>
        <w:gridCol w:w="296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 финансирования муниципального зад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 на выполнение муниципального задания всего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6,4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областного бюджета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местного бюдже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58:00Z</dcterms:created>
  <dc:creator>Admin</dc:creator>
  <dc:description/>
  <cp:keywords/>
  <dc:language>en-US</dc:language>
  <cp:lastModifiedBy>User</cp:lastModifiedBy>
  <cp:lastPrinted>2013-12-02T11:29:00Z</cp:lastPrinted>
  <dcterms:modified xsi:type="dcterms:W3CDTF">2013-12-02T07:30:00Z</dcterms:modified>
  <cp:revision>5</cp:revision>
  <dc:subject/>
  <dc:title/>
</cp:coreProperties>
</file>