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firstLine="567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</w:t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.11.2013                               с.Лысогорка                                       №  262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 использовании в 2013 году субсидий из областного бюджета в части средств Фонда софинансирования расходов на повышение заработной платы работников муниципальных учреждений культуры в части осуществления выплат стимулирующего характер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48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07.05.2012 № 597 «О мероприятиях по реализации государственной социальной политики», Областным законом от 24.12.2012 № 1009-ЗС «Об областном бюджете на 2013 год и на плановый период 2014-2015 годов», постановлением Правительства Ростовской области от 30.08.2012 № 834 «О порядке расход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, постановлением Администрации Ростовской области от 23.11.2009 № 615 «Об утверждении Областной долгосрочной целевой программы «Культура Дона (2010-2014 годы)», </w:t>
      </w:r>
      <w:r>
        <w:rPr>
          <w:iCs/>
          <w:color w:val="000000"/>
          <w:sz w:val="28"/>
          <w:szCs w:val="28"/>
        </w:rPr>
        <w:t>решением Собрания депутатов Лысогорского сельского поселения от 08.10.201 № 49 «</w:t>
      </w:r>
      <w:r>
        <w:rPr>
          <w:sz w:val="28"/>
          <w:szCs w:val="28"/>
        </w:rPr>
        <w:t>О  внесении изменений и дополнений в решение Собрания депутатов Лысогорского сельского поселения от 24.12.2012  № 14  « О бюджете Лысогорского сельского поселения  Куйбышевского района на 2013 год  и на плановый период 2014 и  2015 годов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редел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ателем   субсидии на повышение заработной платы работников муниципальных учреждений культуры в части осуществления выплат стимулирующего характера  - Администрацию Лысогорского сельского поселения для последующего перечисления средств Фонда софинансирования расходов на счета муниципальных учреждений культуры, входящих в соста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по социальным вопросам, культуре и спорту   Лысогор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Лысо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по финансово-экономическим вопросам администрации Лысогорского сельского поселе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своевременное перечисление средств Фонда софинансирования расходов на счета муниципальных учреждений культуры в форме субсидий на выполнение муниципального задания,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своевременное представление в Отдел культуры, молодежной политики, спорта и туризма Администрации Куйбышевского района документов на 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своевременное представление в Отдел культуры, молодежной политики, спорта и туризма Администрации Куйбышевского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едусмотреть в местном бюджете средства на повышение заработной платы работников муниципальных учреждений культуры в части осуществления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целевым и эффективным использованием средств субсидии возложить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ктор по финансово-экономическим вопросам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настоящее Постановление в информационном бюллетене Лысогорского сельского поселе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  Лысогорского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                    от 18.11.2013г № 2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Лысого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убсидии на повышение заработной платы работников муниципальных учреждений культуры в части осуществления выплат стимулирующе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40"/>
        <w:gridCol w:w="1800"/>
        <w:gridCol w:w="1506"/>
      </w:tblGrid>
      <w:tr>
        <w:trPr>
          <w:trHeight w:val="2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Централизованная  клубная система» Лысогорского сельского поселения Куйбышев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 учреждение культуры «Централизованная  библиотечная система»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9:00Z</dcterms:created>
  <dc:creator>Admin</dc:creator>
  <dc:description/>
  <cp:keywords/>
  <dc:language>en-US</dc:language>
  <cp:lastModifiedBy>Лысогорское СП</cp:lastModifiedBy>
  <cp:lastPrinted>2012-11-22T16:15:00Z</cp:lastPrinted>
  <dcterms:modified xsi:type="dcterms:W3CDTF">2013-11-19T11:55:00Z</dcterms:modified>
  <cp:revision>7</cp:revision>
  <dc:subject/>
  <dc:title>РОССИЙСКАЯ ФЕДЕРАЦИЯ</dc:title>
</cp:coreProperties>
</file>