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3</w:t>
        <w:tab/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285 от 25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Культура Лысогорского сельского поселения на 2012- 201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 Приложение к постановлению Администрации Лысогорского сельского поселения №285 от 05.1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долгосрочной целевой программы «Культура Лысогорского сельского поселения на 2012- 2014 годы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1.1. В паспорте программы п. X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eastAsia="ar-SA"/>
        </w:rPr>
        <w:t>X. Объемы и источники финансирования программы</w:t>
      </w:r>
      <w:r>
        <w:rPr>
          <w:lang w:eastAsia="ar-SA"/>
        </w:rPr>
        <w:t xml:space="preserve"> Финансирование программных мероприятий  осуществляется за счет средств областного и местного бюджет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ий объем финансирования Программы  составляет 11349,5 тысяч рублей в том числе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за счет средств местного бюджета – 11103,8,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 счет средств областного бюджета – 245,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едусмотренных по разделу 0800 «Культура, кинематография, средства массовой информации», в том числе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2 год – 3 328,2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3 год – 4448,3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4 год – 3 573,0 тыс. рубл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Средства направляются на выполнение муниципального задания – 11349,5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Объем финансирования Программы на 2012-2014 год носит прогнозный характер и подлежит ежегодному уточ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муниципальной долгосрочной целевой программе «Культура Лысогорского сельского поселения на 2012-2014 годы» «Система программных мероприятий по реализации муниципальной долгосрочной целевой программы «Культура Лысогорского сельского поселения на 2012 – 2014 годы» изложить в следующей редакции (согласно приложению №1)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к муниципальной долгосрочной целевой программе «Культура Лысогорского сельского поселения на 2012-2014 годы» «Предельные (прогнозные) объемы финансирования муниципальной долгосрочной целевой программы «Культура Лысогорского сельского поселения на 2012-2014 годы» изложить в следующей редакции (согласно приложению №2).</w:t>
      </w:r>
    </w:p>
    <w:p>
      <w:pPr>
        <w:pStyle w:val="Normal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87 от 16.09.2013 «О внесении изменений в постановление Администрации Лысогорского сельского поселения № 285 от 05.12.2011 «Об утверждении муниципальной долгосрочной целевой программы  «Культура Лысогорского сельского поселения на 2012- 2014 годы» считать недействительным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>культуре и спорту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61  от 14.11.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 п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4"/>
        <w:gridCol w:w="1677"/>
        <w:gridCol w:w="1790"/>
        <w:gridCol w:w="1388"/>
        <w:gridCol w:w="1368"/>
        <w:gridCol w:w="1388"/>
        <w:gridCol w:w="1368"/>
        <w:gridCol w:w="1388"/>
        <w:gridCol w:w="137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Развитие народного творчества и организация досуга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КС ЛС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9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/>
              <w:t>3050,0</w:t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 Подпрограмма: Развитие библиотечного обслуживания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ЦБС ЛС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рограмме: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9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ю  Администрации Лысогорского сельского поселения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1  от 14.11.2013 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ельны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прогнозные) объемы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Культура Лысогорского сельского поселения на 2012 - 2014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4155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900"/>
        <w:gridCol w:w="1185"/>
        <w:gridCol w:w="1050"/>
        <w:gridCol w:w="870"/>
        <w:gridCol w:w="15"/>
        <w:gridCol w:w="1205"/>
        <w:gridCol w:w="25"/>
        <w:gridCol w:w="1020"/>
        <w:gridCol w:w="1065"/>
        <w:gridCol w:w="1245"/>
        <w:gridCol w:w="1080"/>
        <w:gridCol w:w="1485"/>
        <w:gridCol w:w="130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е Программы (тыс. руб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31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ный бюджет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:</w:t>
            </w:r>
          </w:p>
          <w:p>
            <w:pPr>
              <w:pStyle w:val="Style16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родного</w:t>
            </w:r>
          </w:p>
          <w:p>
            <w:pPr>
              <w:pStyle w:val="Style16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тва и организация досуга </w:t>
            </w:r>
          </w:p>
          <w:p>
            <w:pPr>
              <w:pStyle w:val="Style16"/>
              <w:ind w:left="5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3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7,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 программы</w:t>
            </w:r>
          </w:p>
        </w:tc>
        <w:tc>
          <w:tcPr>
            <w:tcW w:w="1127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ое учреждение культуры «Централизованная клубная система»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Лысогорского сельского поселения Куйбышев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ные мероприятия: финансовое обеспечение</w:t>
            </w:r>
          </w:p>
          <w:p>
            <w:pPr>
              <w:pStyle w:val="Style16"/>
              <w:rPr/>
            </w:pPr>
            <w:r>
              <w:rPr/>
              <w:t>выполнения муниципального задания,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743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6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9537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2862,0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2,0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72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3831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767,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050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,6</w:t>
            </w:r>
          </w:p>
          <w:p>
            <w:pPr>
              <w:pStyle w:val="Heading4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: «Развитие библиотечного обслуживания населения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 программы</w:t>
            </w:r>
          </w:p>
        </w:tc>
        <w:tc>
          <w:tcPr>
            <w:tcW w:w="1127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униципальное учреждение культуры «Централизованная библиотечная система» </w:t>
            </w:r>
          </w:p>
          <w:p>
            <w:pPr>
              <w:pStyle w:val="Style16"/>
              <w:jc w:val="center"/>
              <w:rPr/>
            </w:pPr>
            <w:r>
              <w:rPr/>
              <w:t>Лысогор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ные мероприятия: финансовое обеспечение выполнения муниципального задания,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605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566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66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,1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4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16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603,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23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 по Программе в том числе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3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8,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8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,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 повышение заработной платы отдельным категориям работников муниципальных учреждений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а повышение заработной платы работников муниципальных учреждений культуры в части осуществления выплат стимулирующего  характе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6:00Z</dcterms:created>
  <dc:creator>Admin</dc:creator>
  <dc:description/>
  <cp:keywords/>
  <dc:language>en-US</dc:language>
  <cp:lastModifiedBy>User</cp:lastModifiedBy>
  <cp:lastPrinted>2013-12-02T10:32:00Z</cp:lastPrinted>
  <dcterms:modified xsi:type="dcterms:W3CDTF">2013-12-02T06:33:00Z</dcterms:modified>
  <cp:revision>3</cp:revision>
  <dc:subject/>
  <dc:title/>
</cp:coreProperties>
</file>