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01.11.2013                                  с.  Лысогорка                                       № 256</w:t>
      </w:r>
    </w:p>
    <w:p>
      <w:pPr>
        <w:pStyle w:val="Heading1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прогноза социально-экономического развития Лысогорского сельского поселения на 2014год </w:t>
      </w:r>
    </w:p>
    <w:p>
      <w:pPr>
        <w:pStyle w:val="Normal"/>
        <w:jc w:val="center"/>
        <w:rPr/>
      </w:pPr>
      <w:r>
        <w:rPr>
          <w:b/>
          <w:sz w:val="28"/>
        </w:rPr>
        <w:t>и плановый период 2015-2016 год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>В соответствии с постановлением Администрации Лысогорского сельского поселения от 06.06.2012 № 90 «Об утверждении Порядка и сроков разработки прогноза социально-экономического развития Лысогорского сельского поселения на 2014-2016 годы и составления проекта местного бюджета на 2013 год и плановый период 2014-2016 годов»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sz w:val="28"/>
          <w:lang w:val="ru-RU"/>
        </w:rPr>
        <w:t>Постановляю: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едварительные итоги социально-экономического развития Лысогорского сельского поселения за 2013 год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огноз социально-экономического развития Лысогорского сельского поселения на 2014год и плановый период 2015-2016 годов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Лысогорского сельского поселения                                  Н.В. Бошкова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/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ind w:firstLine="1134"/>
        <w:jc w:val="right"/>
        <w:rPr/>
      </w:pPr>
      <w:r>
        <w:rPr>
          <w:sz w:val="22"/>
          <w:szCs w:val="22"/>
        </w:rPr>
        <w:t>Администрации Лысогорского</w:t>
      </w:r>
    </w:p>
    <w:p>
      <w:pPr>
        <w:pStyle w:val="Normal"/>
        <w:ind w:firstLine="1134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firstLine="1134"/>
        <w:jc w:val="right"/>
        <w:rPr>
          <w:sz w:val="22"/>
          <w:szCs w:val="22"/>
        </w:rPr>
      </w:pPr>
      <w:r>
        <w:rPr>
          <w:sz w:val="22"/>
          <w:szCs w:val="22"/>
        </w:rPr>
        <w:t>от 01.11.2013 № 256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-142" w:right="-199" w:hanging="0"/>
        <w:rPr>
          <w:sz w:val="26"/>
          <w:szCs w:val="26"/>
        </w:rPr>
      </w:pPr>
      <w:r>
        <w:rPr>
          <w:sz w:val="26"/>
          <w:szCs w:val="26"/>
        </w:rPr>
        <w:t>Предварительные итоги</w:t>
      </w:r>
    </w:p>
    <w:p>
      <w:pPr>
        <w:pStyle w:val="Normal"/>
        <w:ind w:left="-142"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циально-экономического развития </w:t>
      </w:r>
    </w:p>
    <w:p>
      <w:pPr>
        <w:pStyle w:val="Normal"/>
        <w:ind w:left="-142" w:right="-199" w:hanging="0"/>
        <w:jc w:val="center"/>
        <w:rPr/>
      </w:pPr>
      <w:r>
        <w:rPr>
          <w:b/>
          <w:sz w:val="26"/>
          <w:szCs w:val="26"/>
        </w:rPr>
        <w:t>Лысогорского сельского поселения в 2013 году.</w:t>
      </w:r>
    </w:p>
    <w:p>
      <w:pPr>
        <w:pStyle w:val="Normal"/>
        <w:ind w:left="-142" w:right="-19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(к уровню предыдущего года)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560"/>
        <w:gridCol w:w="1680"/>
        <w:gridCol w:w="156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>
                <w:b/>
                <w:sz w:val="26"/>
                <w:szCs w:val="26"/>
              </w:rPr>
              <w:t>2012 год</w:t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чё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>
                <w:b/>
                <w:sz w:val="26"/>
                <w:szCs w:val="26"/>
              </w:rPr>
              <w:t>2013 год</w:t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бъем отгруженных товаров и услуг, выполненных собственными силами по полному кругу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йствующих це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9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4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/>
                <w:i/>
                <w:sz w:val="26"/>
                <w:szCs w:val="26"/>
              </w:rPr>
              <w:t>Валовая продукция сель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йствующих це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643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73399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/>
                <w:i/>
                <w:sz w:val="26"/>
                <w:szCs w:val="26"/>
              </w:rPr>
              <w:t>Объем инвестиций в основной капитал за счёт всех источников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йствующих це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вод в действие жил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7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 к предыдущему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/>
                <w:i/>
                <w:sz w:val="26"/>
                <w:szCs w:val="26"/>
              </w:rPr>
              <w:t>Оборот розничной торговли (во всех каналах реализ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йствующих це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9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поставимых це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8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борот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йствующих це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1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поставимых це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Объем платных услуг населению </w:t>
            </w:r>
          </w:p>
          <w:p>
            <w:pPr>
              <w:pStyle w:val="Normal"/>
              <w:ind w:right="-199" w:hanging="0"/>
              <w:rPr/>
            </w:pPr>
            <w:r>
              <w:rPr>
                <w:b/>
                <w:i/>
                <w:sz w:val="26"/>
                <w:szCs w:val="26"/>
              </w:rPr>
              <w:t>(с учетом экспертной оцен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йствующих це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поставимых це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исленность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онд оплаты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йствующих це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1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4285,77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реднемесячная заработная пл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8,07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п к предыдущему год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31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/>
                <w:i/>
                <w:sz w:val="26"/>
                <w:szCs w:val="26"/>
              </w:rPr>
              <w:t>Прибыль прибыльных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йствующих це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7,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 к предыдущему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1</w:t>
            </w:r>
          </w:p>
        </w:tc>
      </w:tr>
    </w:tbl>
    <w:p>
      <w:pPr>
        <w:pStyle w:val="Normal"/>
        <w:ind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-142"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 к предварительным итогам социально – экономического развития Лысогорского  сельского поселения  за 2013 год</w:t>
      </w:r>
      <w:r>
        <w:rPr>
          <w:sz w:val="28"/>
          <w:szCs w:val="28"/>
        </w:rPr>
        <w:t>.</w:t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снов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ятиями, выпускающими </w:t>
      </w:r>
      <w:r>
        <w:rPr>
          <w:b/>
          <w:sz w:val="28"/>
          <w:szCs w:val="28"/>
        </w:rPr>
        <w:t>промышленную продукцию</w:t>
      </w:r>
      <w:r>
        <w:rPr>
          <w:sz w:val="28"/>
          <w:szCs w:val="28"/>
        </w:rPr>
        <w:t xml:space="preserve"> в поселении  являются предприятия малого бизнеса – предприятие, занимающееся производством  и распределением воды - МУП «Коммунальщик» Лысог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оценке в 2013 года объем отгруженных товаров работ и услуг, выполненных собственными силами предприятий по полному кругу, составит -1129,6 тыс. руб., индекс производств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 оценке 2013 года в поселении отмечается увеличение объема валовой продукции в </w:t>
      </w:r>
      <w:r>
        <w:rPr>
          <w:b/>
          <w:sz w:val="28"/>
          <w:szCs w:val="28"/>
        </w:rPr>
        <w:t>сельском хозяйстве</w:t>
      </w:r>
      <w:r>
        <w:rPr>
          <w:sz w:val="28"/>
          <w:szCs w:val="28"/>
        </w:rPr>
        <w:t>. В 2013 году во всех категориях хозяйств оценивается производство продукции на сумму 364388,0 тыс. рублей,  на прогнозные годы 2014-2016гг. планируется рост валов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 оперативным статистическим данным  в хозяйствах  поселения собрано 4,0   тыс. тонн зерновых и зернобобовы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рожайность зерновых культур в хозяйствах поселения составила в среднем 22,1 ц/га. Наиболее высокая урожайность зерновых получена ООО «Искра» - 25,3 ц/га. Производство подсолнечника оценивается в объеме 932,8 тонн.  Урожайность этой культуры в среднем – 25,3 ц/га. Наиболее высокая урожайность  подсолнечника в ООО «Колос»-  18,8 ц/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изводство молока к уровню прошлого года снизилось и составило   79,8 тонн по хозяйствам, производство мяса увеличилось и составляет 300,8 тонн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>В поселении на сегодняшний момент насчитывается 740 голов КРС (это на 31 голову  больше 2012 года), в том числе 228 гол. коров (на 15 % снизилось от показателя  прошлого года), 3061 гол. свиней (увеличение поголовья по сравнению с 2012 годом на  78 го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бъем </w:t>
      </w:r>
      <w:r>
        <w:rPr>
          <w:b/>
          <w:sz w:val="28"/>
          <w:szCs w:val="28"/>
        </w:rPr>
        <w:t>инвестиций в основной капитал</w:t>
      </w:r>
      <w:r>
        <w:rPr>
          <w:sz w:val="28"/>
          <w:szCs w:val="28"/>
        </w:rPr>
        <w:t xml:space="preserve"> в 2013 году за счет всех источников финансирования оценивается в сумме 13,05 млн. рублей. Источниками инвестиций являются бюджетные средства, средства предприятий. Средства предприятий направлены на приобретение сельхоз техники и развити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юджетные средства  были  направлены на разработку проектной документации по объекту «Строительство сетей водоснабжения с. Новиковка Куйбышевского района Ростовской области» и на приобретение звуковых сирен и оргтехник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За отчетный 2013 год введено в действие жилых домов 0,71 тыс. кв. 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текущем году </w:t>
      </w:r>
      <w:r>
        <w:rPr>
          <w:b/>
          <w:sz w:val="28"/>
          <w:szCs w:val="28"/>
        </w:rPr>
        <w:t>демографическая ситуация</w:t>
      </w:r>
      <w:r>
        <w:rPr>
          <w:sz w:val="28"/>
          <w:szCs w:val="28"/>
        </w:rPr>
        <w:t xml:space="preserve"> в поселении развивалась в русле сложившихся в последние годы тенденций. Как и в прошлом году остаётся превышение уровня смертности над уровнем рождаемости в 1,5 раза. Следовательно, и высокий уровень естественной убыли населения за 9 месяцев текущего год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и даже миграция  не  способствует восполнению естественных потерь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о оценке   2013 года численность постоянного населения составляет 3038 человек. По данным статистики  численность работников в поселении по полному кругу предприятий составляет 235 человек (на 8 человек снижение численности  по сравнению с 2012г.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сновная масса высвобожденных работников приходится на крупные и средние предприятия сельского хозяйства. На последующие годы в этой отрасли, по данным крупных и средних сельскохозяйственных предприятий, будет происходить дальнейшее снижение численности работающих. Объясняется это тем, что жители поселения, имеющие земельные паи  их продают в частные руки, посевные земли в хозяйствах, таким образом уменьшаются, а это ведёт к сокращению численности работ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текущем году изменения в сфере труда и заработной платы отражают незначительный рост. По оценке в 2013г. </w:t>
      </w:r>
      <w:r>
        <w:rPr>
          <w:b/>
          <w:sz w:val="28"/>
          <w:szCs w:val="28"/>
        </w:rPr>
        <w:t>фонд заработной платы</w:t>
      </w:r>
      <w:r>
        <w:rPr>
          <w:sz w:val="28"/>
          <w:szCs w:val="28"/>
        </w:rPr>
        <w:t xml:space="preserve">  составит 34285,77 тыс. рублей, что практически никаких изменений по сравнению с уровнем  201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реднем за 2013 год среднепоселенческий  уровень заработной платы оценивается в размере  12158,07 рублей, тогда как в 2012 году этот показатель был 11021,8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требительский рынок</w:t>
      </w:r>
      <w:r>
        <w:rPr>
          <w:color w:val="000000"/>
          <w:spacing w:val="-2"/>
          <w:sz w:val="28"/>
          <w:szCs w:val="28"/>
        </w:rPr>
        <w:t xml:space="preserve"> поселения представлен предприятиями розничной </w:t>
      </w:r>
      <w:r>
        <w:rPr>
          <w:color w:val="000000"/>
          <w:spacing w:val="-1"/>
          <w:sz w:val="28"/>
          <w:szCs w:val="28"/>
        </w:rPr>
        <w:t>торговли, общественного питания и бытового обслуживания.</w:t>
      </w:r>
    </w:p>
    <w:p>
      <w:pPr>
        <w:pStyle w:val="Normal"/>
        <w:shd w:fill="FFFFFF" w:val="clear"/>
        <w:spacing w:lineRule="exact" w:line="322" w:before="5" w:after="0"/>
        <w:ind w:left="5" w:firstLine="139"/>
        <w:jc w:val="both"/>
        <w:rPr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              </w:t>
      </w:r>
      <w:r>
        <w:rPr>
          <w:color w:val="000000"/>
          <w:spacing w:val="-1"/>
          <w:sz w:val="28"/>
          <w:szCs w:val="28"/>
        </w:rPr>
        <w:t xml:space="preserve">Торговая сеть поселения  насчитывает 20 предприятий розничной торговли </w:t>
      </w:r>
      <w:r>
        <w:rPr>
          <w:color w:val="000000"/>
          <w:spacing w:val="-2"/>
          <w:sz w:val="28"/>
          <w:szCs w:val="28"/>
        </w:rPr>
        <w:t xml:space="preserve">(4 магазина Куйбышевского потребительского общества), </w:t>
      </w:r>
      <w:r>
        <w:rPr>
          <w:color w:val="000000"/>
          <w:sz w:val="28"/>
          <w:szCs w:val="28"/>
        </w:rPr>
        <w:t xml:space="preserve">из них 15 объектов стационарной торговой сети (магазины) и 1 объект </w:t>
      </w:r>
      <w:r>
        <w:rPr>
          <w:color w:val="000000"/>
          <w:spacing w:val="-1"/>
          <w:sz w:val="28"/>
          <w:szCs w:val="28"/>
        </w:rPr>
        <w:t xml:space="preserve">мелкорозничной сети (торговый павильон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Товарооборот розничной торговли  в  2013 году оценивается в сумме 104,95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сфере общественного питания в </w:t>
      </w:r>
      <w:r>
        <w:rPr>
          <w:color w:val="000000"/>
          <w:spacing w:val="-9"/>
          <w:sz w:val="28"/>
          <w:szCs w:val="28"/>
        </w:rPr>
        <w:t xml:space="preserve">2013 году осуществляют  деятельность 7 предприятий </w:t>
      </w:r>
      <w:r>
        <w:rPr>
          <w:color w:val="000000"/>
          <w:spacing w:val="-10"/>
          <w:sz w:val="28"/>
          <w:szCs w:val="28"/>
        </w:rPr>
        <w:t xml:space="preserve">общественного питания. Из общего числа предприятий общественного питания: 4 </w:t>
      </w:r>
      <w:r>
        <w:rPr>
          <w:color w:val="000000"/>
          <w:spacing w:val="-9"/>
          <w:sz w:val="28"/>
          <w:szCs w:val="28"/>
        </w:rPr>
        <w:t>предприятия открытой сети на 155 посадочных мест,  1 столовая по месту  учебы на 60 мест</w:t>
      </w:r>
      <w:r>
        <w:rPr>
          <w:color w:val="000000"/>
          <w:spacing w:val="-15"/>
          <w:sz w:val="28"/>
          <w:szCs w:val="28"/>
        </w:rPr>
        <w:t xml:space="preserve">.  </w:t>
      </w:r>
      <w:r>
        <w:rPr>
          <w:color w:val="000000"/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left="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варооборот общественного питания в текущем году увеличился на сумму 1,3 млн. рублей.</w:t>
      </w:r>
    </w:p>
    <w:p>
      <w:pPr>
        <w:pStyle w:val="Normal"/>
        <w:shd w:fill="FFFFFF" w:val="clear"/>
        <w:spacing w:lineRule="exact" w:line="274"/>
        <w:ind w:left="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течение 2013 года отмечается рост объема платных услуг населению, который по оценке составит 20,64 млн. руб.</w:t>
      </w:r>
    </w:p>
    <w:p>
      <w:pPr>
        <w:pStyle w:val="Normal"/>
        <w:shd w:fill="FFFFFF" w:val="clear"/>
        <w:spacing w:lineRule="exact" w:line="274"/>
        <w:ind w:left="134" w:hanging="0"/>
        <w:jc w:val="both"/>
        <w:rPr>
          <w:spacing w:val="-10"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>По итогам 2013 года предприятиями поселения  прибыль оценивается на сумму 1527,2 тыс. руб. ООО «Колос» прибыль оценивается в 1238,0 тыс. руб., ООО «Искра» - 249,0 тыс. руб.</w:t>
      </w:r>
    </w:p>
    <w:p>
      <w:pPr>
        <w:pStyle w:val="Normal"/>
        <w:ind w:right="-199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Heading4"/>
        <w:ind w:left="-142"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left="-142" w:right="-199" w:hanging="0"/>
        <w:rPr>
          <w:szCs w:val="28"/>
        </w:rPr>
      </w:pPr>
      <w:r>
        <w:rPr>
          <w:szCs w:val="28"/>
        </w:rPr>
      </w:r>
    </w:p>
    <w:p>
      <w:pPr>
        <w:pStyle w:val="Heading4"/>
        <w:ind w:left="-142" w:right="-199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Глава Лысогорского</w:t>
      </w:r>
    </w:p>
    <w:p>
      <w:pPr>
        <w:pStyle w:val="Footer"/>
        <w:tabs>
          <w:tab w:val="clear" w:pos="4677"/>
          <w:tab w:val="clear" w:pos="9355"/>
        </w:tabs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сельского поселения                                                              Н.В. Бошкова</w:t>
      </w:r>
    </w:p>
    <w:p>
      <w:pPr>
        <w:pStyle w:val="Heading4"/>
        <w:ind w:left="-142" w:right="-199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Heading4"/>
        <w:ind w:left="-142"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-142"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-142"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right"/>
        <w:rPr/>
      </w:pPr>
      <w:r>
        <w:rPr>
          <w:sz w:val="22"/>
          <w:szCs w:val="22"/>
        </w:rPr>
        <w:t>Приложение 2 к постановлению</w:t>
      </w:r>
    </w:p>
    <w:p>
      <w:pPr>
        <w:pStyle w:val="Normal"/>
        <w:ind w:firstLine="1134"/>
        <w:jc w:val="right"/>
        <w:rPr/>
      </w:pPr>
      <w:r>
        <w:rPr>
          <w:sz w:val="22"/>
          <w:szCs w:val="22"/>
        </w:rPr>
        <w:t>Администрации Лысогорского</w:t>
      </w:r>
    </w:p>
    <w:p>
      <w:pPr>
        <w:pStyle w:val="Normal"/>
        <w:ind w:firstLine="1134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firstLine="1134"/>
        <w:jc w:val="right"/>
        <w:rPr>
          <w:sz w:val="22"/>
          <w:szCs w:val="22"/>
        </w:rPr>
      </w:pPr>
      <w:r>
        <w:rPr>
          <w:sz w:val="22"/>
          <w:szCs w:val="22"/>
        </w:rPr>
        <w:t>от 01.11.2013 № 256</w:t>
      </w:r>
    </w:p>
    <w:p>
      <w:pPr>
        <w:pStyle w:val="Heading4"/>
        <w:ind w:left="0" w:right="-199" w:hanging="0"/>
        <w:rPr>
          <w:sz w:val="26"/>
          <w:szCs w:val="26"/>
        </w:rPr>
      </w:pPr>
      <w:r>
        <w:rPr>
          <w:sz w:val="26"/>
          <w:szCs w:val="26"/>
        </w:rPr>
        <w:t>Основные показатели</w:t>
      </w:r>
    </w:p>
    <w:p>
      <w:pPr>
        <w:pStyle w:val="Normal"/>
        <w:ind w:left="-142"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а социально – экономического развития</w:t>
      </w:r>
    </w:p>
    <w:p>
      <w:pPr>
        <w:pStyle w:val="Normal"/>
        <w:ind w:left="-142" w:right="-199" w:hanging="0"/>
        <w:jc w:val="center"/>
        <w:rPr/>
      </w:pPr>
      <w:r>
        <w:rPr>
          <w:b/>
          <w:sz w:val="26"/>
          <w:szCs w:val="26"/>
        </w:rPr>
        <w:t>Лысогорского сельского поселения на 2014 год и</w:t>
      </w:r>
    </w:p>
    <w:p>
      <w:pPr>
        <w:pStyle w:val="Normal"/>
        <w:ind w:left="-142"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овый период  2015 – 2016 годы.</w:t>
      </w:r>
    </w:p>
    <w:p>
      <w:pPr>
        <w:pStyle w:val="Normal"/>
        <w:ind w:left="-142" w:right="-199" w:hanging="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( к уровню предыдущего года)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440"/>
        <w:gridCol w:w="1320"/>
        <w:gridCol w:w="1320"/>
        <w:gridCol w:w="1320"/>
        <w:gridCol w:w="1320"/>
      </w:tblGrid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>
                <w:b/>
                <w:sz w:val="26"/>
                <w:szCs w:val="26"/>
              </w:rPr>
              <w:t>2013год</w:t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гноз 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>
                <w:b/>
                <w:sz w:val="26"/>
                <w:szCs w:val="26"/>
              </w:rPr>
              <w:t>2014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99" w:hanging="12"/>
              <w:jc w:val="center"/>
              <w:rPr/>
            </w:pPr>
            <w:r>
              <w:rPr>
                <w:b/>
                <w:sz w:val="26"/>
                <w:szCs w:val="26"/>
              </w:rPr>
              <w:t>201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>
                <w:b/>
                <w:sz w:val="26"/>
                <w:szCs w:val="26"/>
              </w:rPr>
              <w:t>2016 год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/>
                <w:i/>
                <w:sz w:val="24"/>
                <w:szCs w:val="24"/>
              </w:rPr>
              <w:t>Объем отгруженных товаров и услуг, выполненных собственными силами по полному кругу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9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/>
                <w:i/>
                <w:sz w:val="24"/>
                <w:szCs w:val="24"/>
              </w:rPr>
              <w:t>Валовая продукция сельск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339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0040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4164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83653,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/>
                <w:i/>
                <w:sz w:val="24"/>
                <w:szCs w:val="24"/>
              </w:rPr>
              <w:t>Объем инвестиций в основной капитал за счёт всех источников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5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вод в действие жилых д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в. 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/>
                <w:i/>
                <w:sz w:val="24"/>
                <w:szCs w:val="24"/>
              </w:rPr>
              <w:t>Оборот розничной торговли (во всех каналах реализ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29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поставимы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9</w:t>
            </w:r>
          </w:p>
        </w:tc>
      </w:tr>
      <w:tr>
        <w:trPr>
          <w:trHeight w:val="53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орот обществен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поставимы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/>
                <w:i/>
                <w:sz w:val="24"/>
                <w:szCs w:val="24"/>
              </w:rPr>
              <w:t>Объем платных услуг населению (с учетом экспертной оцен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7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поставимы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енность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нд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4283,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8071,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9,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62,19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158,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58,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55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48,96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п к предыдущему год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0,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84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/>
                <w:i/>
                <w:sz w:val="24"/>
                <w:szCs w:val="24"/>
              </w:rPr>
              <w:t>Прибыль прибыль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8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4,8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3</w:t>
            </w:r>
          </w:p>
        </w:tc>
      </w:tr>
    </w:tbl>
    <w:p>
      <w:pPr>
        <w:pStyle w:val="Normal"/>
        <w:ind w:left="-142"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142" w:right="-199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прогнозу социально - экономического развития Лысогорского сельского поселения  на 2014 год и плановый период до 2016 года.</w:t>
      </w:r>
    </w:p>
    <w:p>
      <w:pPr>
        <w:pStyle w:val="Normal"/>
        <w:ind w:left="-142"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омышленное производство.</w:t>
      </w:r>
      <w:r>
        <w:rPr>
          <w:sz w:val="28"/>
          <w:szCs w:val="28"/>
        </w:rPr>
        <w:t xml:space="preserve"> Основ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ятие, выпускающее промышленную продукцию в поселении МУП «Коммунальщик», занимающееся производством  и распределением воды планируется ликвидирова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гнозные показатели развития </w:t>
      </w:r>
      <w:r>
        <w:rPr>
          <w:b/>
          <w:sz w:val="28"/>
          <w:szCs w:val="28"/>
        </w:rPr>
        <w:t>сельского хозяйства</w:t>
      </w:r>
      <w:r>
        <w:rPr>
          <w:sz w:val="28"/>
          <w:szCs w:val="28"/>
        </w:rPr>
        <w:t xml:space="preserve"> по всем категориям сельхозтоваропроизводителей Лысогорского сельского поселения на 2014-2016 годы разрабатывались на основе фактически сложившихся показателей развития отрасли за последние 3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ноза учитывалась также ожидаемая финансовая поддержка сельхозтоваропроизводителей из бюджетов всех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Развитие отраслей сельского хозяйства представлено сельхозпредпри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расли растениеводства объем производства продукции на 2013 год в натуральном выражении рассчитывался в оценке с учетом посевных площадей и урожайности сельскохозяйственных культур. Урожайность определена исходя из среднегодовой фактической урожайности в предыдущем периоде (3 года). При этом учитывалось изменение объемов применения минеральных удобрений, использование высокоурожайных сортов семян, внедрение интенсивных технологий, а также влияние природно-климатических фактор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Объем производства продукции животноводства в натуральном выражении на 2014 год рассчитан с учетом прогнозируемого поголовья и продуктивности скота, комплекса мер по внедрению прогрессивных технологий содержания и кормления. Продуктивность животных определена на основе сложившегося фактического уровня в предыдущем периоде (3 года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Расчет валовой продукции сельского хозяйства по поселению осуществлялся по средним ценам реализации производителя отчетного года. При оценке продукции кормовых культур и некоторых других элементов продукции сельского хозяйства (незавершенное производство) применялась оценка указанной продукции по себестоимости. Индексы-дефляторы до 2016 года применялись к общей сумме стоимости валовой продукции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были  сельхозпредприятий по прогнозным оценкам до 2016 года прогнозируется в 2013 г. – 1527,2 тыс. руб., в 2014 г.- 1637,1  тыс. руб., в 2015 г. – 1768,1 тыс. руб. 2016 г. -1914,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</w:t>
      </w:r>
      <w:r>
        <w:rPr>
          <w:b/>
          <w:sz w:val="28"/>
          <w:szCs w:val="28"/>
        </w:rPr>
        <w:t>инвестиций в основной капитал</w:t>
      </w:r>
      <w:r>
        <w:rPr>
          <w:sz w:val="28"/>
          <w:szCs w:val="28"/>
        </w:rPr>
        <w:t xml:space="preserve"> на прогнозируемый период 2014г., 2015г. и  2016 годы ожидается соответственно в сумме 19,2 млн.руб., 20,98 млн.руб. и 30,25 млн.руб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юджетные средства направлены на разработку ПЗД по строительству водопроводных сетей в с. Новик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вод в действие жилых домов в 2014 г. оценивается 0,74 тыс. кв. м., что ниже уровня 2013 года. В прогнозируемом периоде планируется ввести в действие жилых домов 2014 г. – 0,78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тыс. кв. м., 2015 г. - 0,83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тыс. кв. м., 2016 г. – 0,90 тыс. кв. м.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рогнозируемом периоде </w:t>
      </w:r>
      <w:r>
        <w:rPr>
          <w:b/>
          <w:sz w:val="28"/>
          <w:szCs w:val="28"/>
        </w:rPr>
        <w:t>демографическая ситуация</w:t>
      </w:r>
      <w:r>
        <w:rPr>
          <w:sz w:val="28"/>
          <w:szCs w:val="28"/>
        </w:rPr>
        <w:t xml:space="preserve"> в поселении будет развиваться с учётом определившихся в последние годы тенденций, изменения возрастной структуры населения, распределения миграционных потоков. В прогнозируемом периоде сохранится превышение смертности над рождаемостью. Миграционный прирост не будет перекрывать естественную убыль населения, и поэтому численность постоянного населения будет ежегодно снижаться на 15-20 человек по пос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прогнозе на 2014 год размер среднемесячной </w:t>
      </w:r>
      <w:r>
        <w:rPr>
          <w:b/>
          <w:sz w:val="28"/>
          <w:szCs w:val="28"/>
        </w:rPr>
        <w:t>заработной платы</w:t>
      </w:r>
      <w:r>
        <w:rPr>
          <w:sz w:val="28"/>
          <w:szCs w:val="28"/>
        </w:rPr>
        <w:t xml:space="preserve"> составит 13558,24 рублей, (рост 111,52%), в 2015году – 15155,12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ублей (рост 111,78 %) и в 2016 году – 16948,96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ублей (рост 111,84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онд оплаты труда в 2014 году сложится в размере 38071,54 тыс. рублей, в 2015 году – 42009,99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тыс. рублей,  в 2016 году – 45762,1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гноз развития </w:t>
      </w:r>
      <w:r>
        <w:rPr>
          <w:b/>
          <w:sz w:val="28"/>
          <w:szCs w:val="28"/>
        </w:rPr>
        <w:t>потребительского рынка</w:t>
      </w:r>
      <w:r>
        <w:rPr>
          <w:sz w:val="28"/>
          <w:szCs w:val="28"/>
        </w:rPr>
        <w:t xml:space="preserve"> в 2014 году разработан с учетом положительной динамики оборота розничной торговли и увеличение услуг розничной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прогнозу товарооборот сложится в сумме 104,95 млн. рублей, что составит 108,8% к 2013 году, на плановый период до 2016 года объем розничного товарооборота будет расти и составит в 2014 году 119,12 млн. рублей., 2015 году 135,31 млн. рублей., 2016 году 154,29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величение оборота общественного питания в 2014 году прогнозируется на 103,0 % и ожидается в сумме 3,30 млн. рублей, на плановый период до 2016 года его объем составит 4,5 млн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ем реализации платных услуг населению в 2014 году увеличится по сравнению с 2013 годом, на плановый период до 2016 года его объем составит 28,77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Глава Лысогорского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ого поселения                                                                       Н.В. Бошкова</w:t>
      </w:r>
    </w:p>
    <w:sectPr>
      <w:type w:val="nextPage"/>
      <w:pgSz w:w="11906" w:h="16838"/>
      <w:pgMar w:left="1418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199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56:00Z</dcterms:created>
  <dc:creator>muser</dc:creator>
  <dc:description/>
  <cp:keywords/>
  <dc:language>en-US</dc:language>
  <cp:lastModifiedBy>User</cp:lastModifiedBy>
  <cp:lastPrinted>2013-12-05T08:40:00Z</cp:lastPrinted>
  <dcterms:modified xsi:type="dcterms:W3CDTF">2013-12-12T09:56:00Z</dcterms:modified>
  <cp:revision>2</cp:revision>
  <dc:subject/>
  <dc:title>Предварительные итоги</dc:title>
</cp:coreProperties>
</file>