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</w:t>
        <w:tab/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программных мероприятий по муниципальной долгосрочной целев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, спорта и здорового образа жизни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м сельском поселении в 2013 - 2015 годах» за 9 месяцев 201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физической культуры, спорта и здорового образа жизни в Лысогорском сельском поселении в 2013- 2015 годах» за 9 месяцев 2013 года, согласно приложению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едущего специалиста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Лысо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</w:t>
      </w:r>
      <w:r>
        <w:rPr>
          <w:sz w:val="24"/>
          <w:szCs w:val="24"/>
        </w:rPr>
        <w:t>244 от 21.10.201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, спорта и здорового образа жизни в Лысогорском сельском поселении в 2013 - 2015 годах» за 9 месяцев 2013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126"/>
        <w:gridCol w:w="1843"/>
        <w:gridCol w:w="1701"/>
        <w:gridCol w:w="1417"/>
        <w:gridCol w:w="425"/>
        <w:gridCol w:w="1134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«Развитие физической культуры, спорта и здорового образа жизни в Лысогорском сельском поселении в 2013 - 2015 годах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физкультуре и спор-ту Лысо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вместной деятельности МОУ Лысогорская СОШ, МОУ Крюковская СОШ и Админист-рации Лысогорского сельского поселения по созданию условий для работы люби-тельских спортивно-озорови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 любительских спортивно-оздорови-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и принятие участия в районны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поселенческих соревн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ортивно-оздорови-тельных объединений спортивного инвентаря и обору-дования, дипломов, грамот, благодар-ственных пис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В.А. Жиж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8(863) 48-36-3-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П 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0" w:leader="none"/>
          <w:tab w:val="center" w:pos="72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МО Куйбышевский район</dc:creator>
  <dc:description/>
  <dc:language>en-US</dc:language>
  <cp:lastModifiedBy/>
  <cp:lastPrinted>2013-11-14T15:26:00Z</cp:lastPrinted>
  <dcterms:modified xsi:type="dcterms:W3CDTF">2013-11-13T09:24:18Z</dcterms:modified>
  <cp:revision>5</cp:revision>
  <dc:subject/>
  <dc:title>РОССИЙСКАЯ  ФЕДЕРАЦИЯ</dc:title>
</cp:coreProperties>
</file>