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3</w:t>
        <w:tab/>
        <w:tab/>
        <w:tab/>
        <w:tab/>
        <w:tab/>
        <w:tab/>
        <w:tab/>
        <w:tab/>
        <w:tab/>
        <w:tab/>
        <w:tab/>
        <w:t>№ 2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х мероприятий по муниципальной долгосрочной целевой программе 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ысогорском сельском поселении в 2012-2014 годах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Развитие муниципальной службы в Лысогорском сельском поселении в 2012-2014 годах» за 9 месяцев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40 от 21.10.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Развитие муниципальной службы в Лысогорском сельском поселении в 2012-2014 годах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9 месяцев</w:t>
      </w:r>
      <w:r>
        <w:rPr/>
        <w:t xml:space="preserve"> 201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4"/>
        <w:gridCol w:w="1126"/>
        <w:gridCol w:w="1734"/>
        <w:gridCol w:w="1734"/>
        <w:gridCol w:w="1738"/>
        <w:gridCol w:w="1737"/>
        <w:gridCol w:w="1738"/>
        <w:gridCol w:w="17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 заказчик – главный распоря-дитель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правовой основы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10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4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менение антикоррупционных механизмов и механизмов выявления и разрешения конфликтных интересов на муниципальной служб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тимизация штатной численности муниципальных служащи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престижа муниципальной служб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6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4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_ С.С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2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11-01T09:49:00Z</dcterms:modified>
  <cp:revision>3</cp:revision>
  <dc:subject/>
  <dc:title>РОССИЙСКАЯ  ФЕДЕРАЦИЯ</dc:title>
</cp:coreProperties>
</file>