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3</w:t>
        <w:tab/>
        <w:tab/>
        <w:tab/>
        <w:tab/>
        <w:tab/>
        <w:tab/>
        <w:tab/>
        <w:tab/>
        <w:tab/>
        <w:tab/>
        <w:tab/>
        <w:t>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финансировании, освоении и результативности проводимых программных мероприятий по муниципальной долгосрочной целевой программе   </w:t>
      </w:r>
      <w:r>
        <w:rPr>
          <w:b/>
          <w:sz w:val="28"/>
        </w:rPr>
        <w:t xml:space="preserve">«Пожарная безопасность и защита населения и территории  Лысогорского сельского поселения от чрезвычайных ситуаций на 2011 – 2014 годы»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 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финансировании, освоении и результативности проводимых программных мероприятий по муниципальной долгосрочной целевой программе   </w:t>
      </w:r>
      <w:r>
        <w:rPr>
          <w:sz w:val="28"/>
        </w:rPr>
        <w:t>«Пожарная безопасность и защита населения и территории  Лысогорского сельского поселения от чрезвычайных ситуаций на 2011 – 2014 годы»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9 месяцев 2013 года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инспектор по вопросам </w:t>
      </w:r>
    </w:p>
    <w:p>
      <w:pPr>
        <w:pStyle w:val="Normal"/>
        <w:rPr/>
      </w:pPr>
      <w:r>
        <w:rPr/>
        <w:t>Благоустройства, ГО ЧС и ПБ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37 от 21.09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долгосрочной целевой программы   «Пожарная безопасность и защита населения и территории  Лысогорского сельского поселения от чрезвычайных ситуаций на 2011 – 2014 годы»</w:t>
      </w:r>
      <w:r>
        <w:rPr>
          <w:b/>
          <w:sz w:val="28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за 9 месяцев 2013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ниципальная долгосрочная целевая программа   </w:t>
            </w:r>
            <w:r>
              <w:rPr>
                <w:sz w:val="24"/>
                <w:szCs w:val="24"/>
              </w:rPr>
              <w:t>Пожарная безопасность и защита населения и территории  Лысогорского сельского поселения от чрезвычайных ситуаций на 2011 – 2014 годы»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тивопожарные испытания электропровод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тивопожарная опашка лесных насажд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одержание пожарной сигнализации в здании Лысогорского сельского 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3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Приобретение огнетушите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ранцевых огнетушите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ключение договоров с Аварийно спасательным формированием Неклинов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Проведение водопроводных сетей к ПЧ-227 с.Лысогор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5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Обучение населения и руководящего состава организаций к действиям  по гражданской обороне и чрезвычайных ситуациях в мирное и военное врем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Приобретение провода для ПЧ-227 с.Лысогор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звуковых сире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светоотражающих табличек для пожарных гидран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Лысогорского сельского поселения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    __________________________ </w:t>
        <w:tab/>
        <w:tab/>
        <w:t>П.А Горьковенко</w:t>
      </w:r>
    </w:p>
    <w:p>
      <w:pPr>
        <w:pStyle w:val="Normal"/>
        <w:rPr/>
      </w:pPr>
      <w:r>
        <w:rPr/>
        <w:t>8(863) 48363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LSP4</dc:creator>
  <dc:description/>
  <cp:keywords/>
  <dc:language>en-US</dc:language>
  <cp:lastModifiedBy>comp</cp:lastModifiedBy>
  <cp:lastPrinted>2013-02-19T13:54:00Z</cp:lastPrinted>
  <dcterms:modified xsi:type="dcterms:W3CDTF">2013-10-31T08:21:00Z</dcterms:modified>
  <cp:revision>14</cp:revision>
  <dc:subject/>
  <dc:title/>
</cp:coreProperties>
</file>