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4.10.2013                                   с.  Лысогорка                                       № 2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О создании комиссии по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одведомственных учрежде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 Лысо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вязи с производственной необходимостью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right="-54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12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Образовать комиссию по урегулированию конфликта интересов в подведомственных учреждениях Администрации Лысогорского сельского посел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Утвердить состав комиссии по урегулированию конфликта интересов  в подведомственных учреждениях администрации Лысогорского сельского поселения согласно приложению.</w:t>
      </w:r>
    </w:p>
    <w:p>
      <w:pPr>
        <w:pStyle w:val="Style12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Лысогорского сельского поселения   </w:t>
        <w:tab/>
        <w:t xml:space="preserve">                         </w:t>
        <w:tab/>
        <w:tab/>
        <w:tab/>
        <w:t>Н.В.Бошко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делопроизводству,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вой и кадровой работе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6521" w:hanging="0"/>
        <w:jc w:val="left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pacing w:lineRule="auto" w:line="240"/>
        <w:ind w:left="6521" w:hanging="0"/>
        <w:jc w:val="left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  <w:br/>
        <w:t>Лысогорского сельского поселения</w:t>
      </w:r>
    </w:p>
    <w:p>
      <w:pPr>
        <w:pStyle w:val="Normal"/>
        <w:spacing w:lineRule="auto" w:line="240"/>
        <w:ind w:left="6521" w:hanging="0"/>
        <w:jc w:val="left"/>
        <w:rPr>
          <w:color w:val="000000"/>
        </w:rPr>
      </w:pPr>
      <w:r>
        <w:rPr>
          <w:bCs/>
          <w:color w:val="000000"/>
        </w:rPr>
        <w:t>от 14.10.2013 № 228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ведомственных учреждениях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Лысогорского сельского поселения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Сергеевна</w:t>
            </w:r>
          </w:p>
        </w:tc>
        <w:tc>
          <w:tcPr>
            <w:tcW w:w="28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делопроизводству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авовой и кадровой работе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кевич Галин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8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сектора по финансово-экономическим вопросам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ькова Наталья Петровна</w:t>
            </w:r>
          </w:p>
        </w:tc>
        <w:tc>
          <w:tcPr>
            <w:tcW w:w="28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П «Коммунальщик»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ой и кадровой работе                                                             </w:t>
        <w:tab/>
        <w:t>С.С. Никола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/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/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0:00Z</dcterms:created>
  <dc:creator>VIST COMPUTERS</dc:creator>
  <dc:description/>
  <cp:keywords/>
  <dc:language>en-US</dc:language>
  <cp:lastModifiedBy>User</cp:lastModifiedBy>
  <cp:lastPrinted>2013-11-13T09:33:00Z</cp:lastPrinted>
  <dcterms:modified xsi:type="dcterms:W3CDTF">2013-11-13T05:47:00Z</dcterms:modified>
  <cp:revision>7</cp:revision>
  <dc:subject/>
  <dc:title>Инвестиционная программа Куйбышевского района на 2004 год</dc:title>
</cp:coreProperties>
</file>