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bidi w:val="0"/>
        <w:ind w:left="0" w:righ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bidi w:val="0"/>
        <w:ind w:left="0" w:right="0" w:firstLine="54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.10.2013 г.                             с. Лысогорка                                        №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программы Лысогорского сель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 «Энергоэффективность и развитие энергетики»</w:t>
            </w:r>
          </w:p>
        </w:tc>
      </w:tr>
    </w:tbl>
    <w:p>
      <w:pPr>
        <w:pStyle w:val="TextBody"/>
        <w:bidi w:val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bidi w:val="0"/>
        <w:ind w:firstLine="426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Постановлением Администрации Лысогорского сельского поселения от 16.09.2013 № 194 «</w:t>
      </w:r>
      <w:r>
        <w:rPr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       </w:t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 Утвердить муниципальную  программу Лысогорского сельского поселения </w:t>
      </w:r>
      <w:r>
        <w:rPr>
          <w:sz w:val="24"/>
          <w:szCs w:val="24"/>
        </w:rPr>
        <w:t>«Энергоэффективность и развитие энергетики»</w:t>
      </w:r>
      <w:r>
        <w:rPr>
          <w:bCs/>
          <w:sz w:val="24"/>
          <w:szCs w:val="24"/>
        </w:rPr>
        <w:t xml:space="preserve"> согласно приложению.</w:t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ектору по финансово-экономическим вопросам Администрации Лысогорского сельского поселения, предусмотреть ассигнования на реализацию муниципальной  программы Лысогорского сельского поселения «Энергоэффективность и развитие энергет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Настоящее постановление вступает с 01.01.2014 года, 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веду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spacing w:before="0" w:after="0"/>
        <w:contextualSpacing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bookmarkStart w:id="2" w:name="sub_1000"/>
      <w:r>
        <w:rPr>
          <w:sz w:val="24"/>
          <w:szCs w:val="24"/>
        </w:rPr>
        <w:t xml:space="preserve">Приложение №1 </w:t>
      </w:r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0.2013 № 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keepNext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АЯ ПРОГРАММА ЛЫСОГОРСКОГО</w:t>
      </w:r>
    </w:p>
    <w:p>
      <w:pPr>
        <w:pStyle w:val="Web"/>
        <w:keepNext w:val="tru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ОГО ПОСЕЛЕНИЯ</w:t>
      </w:r>
    </w:p>
    <w:p>
      <w:pPr>
        <w:pStyle w:val="Web"/>
        <w:keepNext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программы Лысогор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942"/>
        <w:gridCol w:w="291"/>
        <w:gridCol w:w="6799"/>
      </w:tblGrid>
      <w:tr>
        <w:trPr/>
        <w:tc>
          <w:tcPr>
            <w:tcW w:w="2942" w:type="dxa"/>
            <w:tcBorders/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 программы Лысогорского сельского поселения  </w:t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 программы Лысогор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Лысогорского сельского поселения (ведущий специалист по вопросам ЖКХ и благоустройства  Лысогорского сельского посел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 программы Лысогор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 программы Лысогорского сельского поселения 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,</w:t>
            </w:r>
            <w:r>
              <w:rPr>
                <w:color w:val="000000"/>
                <w:sz w:val="24"/>
                <w:szCs w:val="24"/>
              </w:rPr>
              <w:t xml:space="preserve"> Куйбышевский МУП «Водоканал», филиал ООО «Ростовтеплоэнерго» (по согласованию)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муниципальной  программы Лысогорского сельского поселени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 программы Лысогорского сельского поселени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муниципальной  программы Лысогор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учшение качества жизни населения  поселения за счет перехода экономики 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овышения энергоэффективности на территории 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е обеспечение  поселения топли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ми ресурсами.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муниципальной  программы Лысогорского сельского поселе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кращение в сопоставимых условиях расходов  бюджета поселения на оплату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центрация ресурсов на работах по ремонту объектов жилищно-коммунальной инфраструктуры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уществление в бюджетной сфере  сельского поселения 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в бюджетной сфере сельского поселения 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в бюджетной сфере сельского поселения 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тие рынка энергосервисных услуг и услуг по проведению энергетического обследования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 программы Лысогорского сельского поселения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Лысогорского сельского поселения 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 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 программы Лысогорского сельского поселени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 программы Лысогорского сельского поселения      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поселения составляет - 90,0 тыс.руб.,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10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 10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–  12,5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–  12,5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 15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 15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15,0 тыс.руб.;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 программы Лысогорского сельского поселения       </w:t>
            </w:r>
          </w:p>
        </w:tc>
        <w:tc>
          <w:tcPr>
            <w:tcW w:w="29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экономики сельского поселения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Общая характеристика текущего состояния энергоэффективности и развития энергетики  на  территории Лысогорского сельского по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ищно-коммунальном и бюджетном секторе сельского поселения является актуальным и необходимым условием нормального функционирования всех сфер жизнедеятельности, так как повышение эффективности использования топливо - энергетических ресурсов (далее –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функционирования жилищно-коммунальной сферы сельского поселения  показывает, что основные потери ТЭР наблюдаются при транспортировке, распределении  тепловой и электрической энергии, потреблении воды, при оказании жилищно-коммунальных услуг, ведении сельскохозяйственного производства. Нерациональное использование энергетических ресурсов и воды приводят к потерям: до 30-40 % тепловой энергии;  до 15% электрической энергии;  15-20 % во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бюджетных расходов, вызванное ростом доли затрат на оплату коммунальных услуг в общих затратах на муниципальное управление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 учреждениях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napToGrid w:val="false"/>
        <w:ind w:firstLine="720"/>
        <w:jc w:val="both"/>
        <w:rPr/>
      </w:pPr>
      <w:r>
        <w:rPr>
          <w:sz w:val="24"/>
          <w:szCs w:val="24"/>
        </w:rPr>
        <w:t>Повышение эффективности использования энергии и других в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ысогорского сельского посел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лучшение качества жизни населения  Лысогорского сельского по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повышения энергоэффективности на территории сельского поселения  за счет организации процесса комплексного энергосбере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новление основных производственных фондов экономики сельского поселения  на базе новых ресурсосберегающих технологий и автоматизированных систем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кращение в сопоставимых условиях расходов  бюджета поселения на оплату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центрация ресурсов на работах по ремонту объектов жилищно-коммунальной инфраструктуры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уществление в бюджетной сфере сельского поселения  расчетов за потребление энергоресурсов по приборам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е в бюджетной сфере сельского поселения  проведения обязательных энергетических обследований 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е в бюджетной сфере сельского поселения  замены ламп накаливания</w:t>
        <w:br/>
        <w:t>на энергосберегающие, в том числе не менее 30 процентов объема на светодиод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рынка энергосервисных услуг и услуг по проведению энергетического обследования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пуляризация применения мер по энергосбере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 Показателями, характеризующими достижение целей и задач муниципальной программы является таблица №1 к муниципальной программе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ми ожидаемыми конечными результатами реализации муниципальной программы являются: повышение энергетической эффективности экономики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я энергоемкость экономики сельского поселения дорого обходится с точки зрения обеспечения энергетической безопасности, доходной части  бюджета поселения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</w:t>
        <w:br/>
        <w:t>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Следует закрепить приоритетность решения данной задачи и сосредоточиться на изменении существующих норм поведения организаций, учреждений и домохозяйств,</w:t>
        <w:br/>
        <w:t>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сельского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ых условиях одним из факторов, препятствующих социально-экономическому развитию Лысогор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является нехватка квалифицированных специалистов в сфере энергосбережения и слабое развитие рынка энергосервисных услуг,  применения возобновляемых и нетрадиционных источников энергии, коммерциализации научных достижений и разработок. Развитие энергосбережения идет по экстенсивному пути, в то время как справиться с проблемой высокой энергоемкости экономики сельского поселения можно только за счет ускоренного внедрения инновационных решений, технологий, материалов и образцов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я энергоемкость предприятий сельского поселения в этих условиях может стать дополнительной причиной снижения темпов выхода из кризиса экономики сельского поселения и увеличения налоговых поступлений в бюджет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государственной власти,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3945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числу важнейших стратегических инициатив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 территориальная диверсификация энергетической     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не топливной энергети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 Энергосбережение и повышение энергетической эффективности Лысого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«Энергосбережение и повышение энергетической эффективности  Лысогорского сельского поселения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Энергосбережение и повышение энергетической эффективности» включает в себя основные мероприятия по  энергосбережению в  коммунальном хозяйстве сельского поселения, в жилищном фонде сельского поселения, в производстве и передаче энергоресурсов в промышленности, в сельском хозяйстве и расширение использования возобновляемых источников энергии и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финансирования муниципальной программы составляет 170,0    </w:t>
      </w:r>
      <w:r>
        <w:rPr>
          <w:spacing w:val="-4"/>
          <w:sz w:val="24"/>
          <w:szCs w:val="24"/>
        </w:rPr>
        <w:t xml:space="preserve">     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поселения – 90,0  тыс. руб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–  10,0 тыс.руб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–  10,0 тыс.руб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–  12,5 тыс.руб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–  12,5 тыс.руб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–  15,0 тыс.руб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–  15,0 тыс.руб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15,0 тыс.руб.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ероприятий  программы указан в таблице  № 3 и таблице № 4 к муниципальной программе.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Участие муниципальных образований  в реализации муниципально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Участие муниципальных образований  Куйбышевского района в реализации муниципальной программе не предусматр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е ежегодного отчета о ходе работ по реализации мероприятий муниципальной программе предоставляется информация об оценке эффективности реализации муниципальной программе по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е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ЦИi = ЦИФi / ЦИПi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Степень соответствия затрат районного бюджета на мероприятия Программы запланированному уровню затрат», базируется на анализе затрат бюджета на мероприятия из  таблицы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к муниципальной программе, и рассчитыва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БЗi = БЗФi / БЗПi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 оценке бюджетной эффективности представляются в составе годового отчета согласно Постановления Администрации Лысогорского сельского поселения от </w:t>
      </w:r>
      <w:r>
        <w:rPr>
          <w:color w:val="000000"/>
          <w:sz w:val="24"/>
          <w:szCs w:val="24"/>
        </w:rPr>
        <w:t>16.09.2013 № 194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Лысогорского сельского поселения»  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взаимодействия ответственных исполн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ведущий специалист по вопросам ЖКХ и благоустройства Администрации Лысогорского сельского поселения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в муниципальной программе отсутствуют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утверждается распоряжением Администрации Лысогорского сельского поселения  не позднее 5 рабочих дней со дня утверждения постановлением Администрации Лысогорского сельского поселения муниципальной программы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29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предоставляет Администрации Куйбышевского сельского поселения отчет об исполнении плана реализации  по итогам: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год - до 1 марта года, следующего за отчетным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муниципальной программы подготавливает и предоставляет на утверждение Главе Лысогорского сельского поселения постановление Администрации Лысогор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293"/>
      <w:bookmarkStart w:id="5" w:name="sub_1031"/>
      <w:bookmarkStart w:id="6" w:name="sub_1032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Годовой отчет содержит: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32"/>
      <w:bookmarkStart w:id="8" w:name="sub_10321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конкретные результаты, достигнутые за отчетный период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321"/>
      <w:bookmarkStart w:id="10" w:name="sub_10322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322"/>
      <w:bookmarkStart w:id="12" w:name="sub_10323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323"/>
      <w:bookmarkStart w:id="14" w:name="sub_10324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0324"/>
      <w:bookmarkStart w:id="16" w:name="sub_10325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10325"/>
      <w:bookmarkStart w:id="18" w:name="sub_10326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032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Администрацией Лысо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03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на основании поручения Главы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ConsPlusNormal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к Главе Лысогорского сельского поселения с просьбой о разрешении на внесение изменений в муниципальную программу подлежит согласованию с начальником </w:t>
      </w:r>
      <w:r>
        <w:rPr>
          <w:rFonts w:cs="Times New Roman" w:ascii="Times New Roman" w:hAnsi="Times New Roman"/>
          <w:sz w:val="24"/>
          <w:szCs w:val="24"/>
        </w:rPr>
        <w:t xml:space="preserve">сектора экономики и финансов Администрации Лысо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Лысого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ConsPlusNormal"/>
        <w:bidi w:val="0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ализации муниципальной программы подлежит размещению на официальном сайте Администрации Лысого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8. Подпрограмма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огор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/>
      </w:pPr>
      <w:r>
        <w:rPr>
          <w:sz w:val="24"/>
          <w:szCs w:val="24"/>
        </w:rPr>
        <w:t xml:space="preserve">подпрограммы «Энергосбережение и повышение энергетической эффективности  Лысогор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»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95"/>
        <w:gridCol w:w="27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 Лысого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>» (далее – подпрограмма муниципальной программы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 (ведущий специалист по вопросам ЖКХ и благоустройства  Лысогорского сельского поселения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, Куйбышевский МУП «Водоканал», филиал ООО «Ростовтеплоэнерго» (по согласованию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институциональных механизмов, активизирующих деятельность в  сельском поселени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ие информированности общества об энергоэффективном оборудовании, технологиях и достижениях в  сельском поселении энергоэффективности и 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внедрения новых технологий и технических мероприятий в сельском поселении энергоэффективности и энергосбережения.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Лысогорского сельского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БУ на территории Лысогорского сельскго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sz w:val="24"/>
                <w:szCs w:val="24"/>
              </w:rPr>
              <w:t>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о энергосервисных договоров, заключенных  муниципальным заказчи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9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поселения – 90,0 тыс. руб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10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 10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–  12,5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–  12,5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 15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 15,0 тыс.руб.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15,0 тыс.руб.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кращение в сопоставимых условиях расходов  бюджета поселения на оплату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8.1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ысогорского сельского поселения»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федеральном, так и на региональном и муниципальных уровн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Лысогорского сельского поселения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8.2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ысогорского сельского поселения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имулирование технологической модернизации экономики и формирования бережливой модели энергопотреб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беспечивается за счет решения следующих задач:</w:t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внедрение институциональных механизмов, активизирующих деятельность в  сельском поселении энергоэффективности и энергосбережения;</w:t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ышение информированности общества об энергоэффективном оборудовании, технологиях и достижениях в  сельском поселении энергоэффективности и  энергосбере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внедрения новых технологий и технических мероприятий в сельском поселении энергоэффективности и энергосбере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кращение в сопоставимых условиях расходов бюджета поселения на оплату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личение доли объема энергетических ресурсов, производимых с использованием возобновляемых и альтернативных источников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8. 3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»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роведение обязательного энергетического обследования направлено на формирование энергетических паспорто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создание и ведение системы мониторинга изменения целевых показателей энергосбережения в жилищно-коммунальной сфере сельского поселения  позволит систематизировать сбор данных об исполнении целевых по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модернизазия оборудования на котельных с учетом оптимизации их тепловой мощ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реконструкция и замена тепловых сетей с помощью бескональной прокладки изолированных трубопрово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олнение основных мероприятий подпрограммы «Энергосбережение и повышение энергетической эффективности  Лысогорского сельского поселения» направлено на обеспечение повышения конкурентоспособности, финансовой устойчивости, энергетической и экологической безопасности  экономики сельского поселения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8.4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ысогорского сельского поселения »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составляет </w:t>
      </w:r>
      <w:r>
        <w:rPr>
          <w:spacing w:val="-4"/>
          <w:sz w:val="24"/>
          <w:szCs w:val="24"/>
        </w:rPr>
        <w:t xml:space="preserve"> 90,0 </w:t>
      </w:r>
      <w:r>
        <w:rPr>
          <w:sz w:val="24"/>
          <w:szCs w:val="24"/>
        </w:rPr>
        <w:t xml:space="preserve">тыс. рублей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бюджета поселения – 9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8.5. Участие муниципальных образований  Лысогорского сельского поселения  в реализации подпрограммы «Энергосбережение и повышение энергетической эффективности  Лысогорского сельского поселения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Лысогорского сельского поселения     в реализации муниципальной программы не предусматр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Лысогорского сельского поселения</w:t>
        <w:tab/>
        <w:t xml:space="preserve">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ективность и развитие энергети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36"/>
        <w:gridCol w:w="1001"/>
        <w:gridCol w:w="731"/>
        <w:gridCol w:w="731"/>
        <w:gridCol w:w="838"/>
        <w:gridCol w:w="803"/>
        <w:gridCol w:w="901"/>
        <w:gridCol w:w="759"/>
        <w:gridCol w:w="1108"/>
        <w:gridCol w:w="85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нарастающим итого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-ния к расчету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9"/>
        <w:gridCol w:w="1000"/>
        <w:gridCol w:w="731"/>
        <w:gridCol w:w="803"/>
        <w:gridCol w:w="851"/>
        <w:gridCol w:w="850"/>
        <w:gridCol w:w="851"/>
        <w:gridCol w:w="850"/>
        <w:gridCol w:w="936"/>
        <w:gridCol w:w="858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 и  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Лысогор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Подпрограмма «Энергосбережение и повышение энергетической эффективности»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∙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тепловой энерг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Лысогор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sectPr>
          <w:footerReference w:type="default" r:id="rId3"/>
          <w:type w:val="nextPage"/>
          <w:pgSz w:orient="landscape" w:w="16838" w:h="11906"/>
          <w:pgMar w:left="964" w:right="567" w:gutter="0" w:header="0" w:top="1418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ре внесения изменений в формы статистической отчетности в ходе реализации Программы возможны изменения в формировании и мониторинге целевых показателей в области энергоснабжения и повышения энергетическ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Таблица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к муниципальной программе Лысого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0"/>
        <w:jc w:val="center"/>
        <w:rPr/>
      </w:pPr>
      <w:r>
        <w:rPr/>
        <w:t xml:space="preserve">Перечень подпрограмм, основных мероприятий и мероприятий муниципальной программы  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 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 Энергосбережение и повышение энергетической эффективности Лысогорского сельского поселения» 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,1.8,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,2,3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1,2,3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4"/>
                <w:kern w:val="2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ь 1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4"/>
                <w:kern w:val="2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,2,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«Ростовтеплоэнерг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ложительной динамики по снижению потребления  тепловой энер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4"/>
                <w:kern w:val="2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«Ростовтеплоэнерг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ложительной динамики по снижению потребления  тепловой энер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3</w:t>
            </w:r>
          </w:p>
        </w:tc>
      </w:tr>
    </w:tbl>
    <w:p>
      <w:pPr>
        <w:pStyle w:val="Normal"/>
        <w:ind w:firstLine="698"/>
        <w:rPr>
          <w:sz w:val="24"/>
          <w:szCs w:val="24"/>
        </w:rPr>
      </w:pPr>
      <w:bookmarkStart w:id="21" w:name="sub_1103"/>
      <w:bookmarkEnd w:id="21"/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22" w:name="Par676"/>
            <w:bookmarkEnd w:id="22"/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Таблица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Лысогорского </w:t>
            </w: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сходы  бюджета поселения на реализацию муниципальной  программы  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19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694"/>
        <w:gridCol w:w="14"/>
        <w:gridCol w:w="1961"/>
        <w:gridCol w:w="709"/>
        <w:gridCol w:w="567"/>
        <w:gridCol w:w="568"/>
        <w:gridCol w:w="573"/>
        <w:gridCol w:w="1134"/>
        <w:gridCol w:w="1136"/>
        <w:gridCol w:w="1139"/>
        <w:gridCol w:w="1139"/>
        <w:gridCol w:w="1134"/>
        <w:gridCol w:w="1134"/>
        <w:gridCol w:w="118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  <w:br/>
              <w:t xml:space="preserve">     муниципальной программ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   </w:t>
              <w:br/>
              <w:t xml:space="preserve">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-кой эффективности  Куйбышевского района»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Таблица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к муниципальной программе Лысого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451"/>
        <w:gridCol w:w="2471"/>
        <w:gridCol w:w="640"/>
        <w:gridCol w:w="691"/>
        <w:gridCol w:w="640"/>
        <w:gridCol w:w="640"/>
        <w:gridCol w:w="640"/>
        <w:gridCol w:w="640"/>
        <w:gridCol w:w="1370"/>
      </w:tblGrid>
      <w:tr>
        <w:trPr>
          <w:trHeight w:val="29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3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 Лысого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муниципальной программе Лысогор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Энергоэфективность и развитие энерге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7"/>
        <w:gridCol w:w="1099"/>
        <w:gridCol w:w="5776"/>
        <w:gridCol w:w="4499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 объеме электрической энергии, потребляемой на территории 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7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3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3- Объем потребления электрической энерг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7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8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4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4 – Объем потребления тепловой энерг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8- Объем потребления Т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5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59- Объем потребления холодной вод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60– Объем потребления холодной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1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</w:t>
            </w:r>
            <w:r>
              <w:rPr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</w:rPr>
              <w:t>)*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6- Объем потребления природного газ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(А.1.(2007) – А.1.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)/ А.1.(2007)]* п3(200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3 – Объем потребления электрическ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ка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(А.1.(2007) – А.1.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)/ А.1.(2007)]* п4(200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4 – Объем потребления теплов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(А.1.(2007) – А.1.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)/ А.1.(2007)]* п5(2007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5- Объем потребления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БУ), расчеты за которую осуществляются с использованием приборов учета, в общем объеме ЭЭ, потребляемой БУ на территории Лысогорского сельского посел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19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19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объеме ТЭ, потребляемой БУ на территории Лысогор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2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21 – Объем потребления ТЭ БУ, расчеты за которую осуществляются с использованием приборов уч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22 – Объем потребления ТЭ 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23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4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24 – Объем потребления воды 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2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БУ, финансируемых за счет районного бюджета, в общем объеме БУ, в отношении которых проведено обязательное энергетическое обслед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3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30 – Общее количество Б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31 – Количество БУ, финансируемых за счет бюджета субъекта Российской Федерации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энергосервисных договоров, заключенных государствен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3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32 – Число энергосервисных договоров (контрактов), заключенных  муниципальными заказч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3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 муниципальных нужд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36 – Объем товаров, работ, услуг, закупаемых для  муниципальных нужд в соответствии с требованиями энергетической эффектив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21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12636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85pt;mso-wrap-distance-left:0pt;mso-wrap-distance-right:0pt;mso-wrap-distance-top:0pt;mso-wrap-distance-bottom:0pt;margin-top:0.0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12636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85pt;mso-wrap-distance-left:0pt;mso-wrap-distance-right:0pt;mso-wrap-distance-top:0pt;mso-wrap-distance-bottom:0pt;margin-top:0.0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6365" cy="1377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8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126365" cy="1377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8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BodyText21">
    <w:name w:val="Body Text 2.Основной текст 1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qFormat/>
    <w:rPr/>
  </w:style>
  <w:style w:type="character" w:styleId="3">
    <w:name w:val=" Знак Знак3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 Знак Знак"/>
    <w:basedOn w:val="1"/>
    <w:qFormat/>
    <w:rPr/>
  </w:style>
  <w:style w:type="character" w:styleId="Text">
    <w:name w:val="text"/>
    <w:basedOn w:val="1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voshod</dc:creator>
  <dc:description/>
  <cp:keywords/>
  <dc:language>en-US</dc:language>
  <cp:lastModifiedBy>User</cp:lastModifiedBy>
  <cp:lastPrinted>2013-11-14T15:34:00Z</cp:lastPrinted>
  <dcterms:modified xsi:type="dcterms:W3CDTF">2013-11-14T11:38:00Z</dcterms:modified>
  <cp:revision>2</cp:revision>
  <dc:subject/>
  <dc:title>                                                                                                             </dc:title>
</cp:coreProperties>
</file>