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10.2013 г.                          с. Лысогорка                                        № 2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Лысогорского сельского поселения «Развитие транспортной системы» </w:t>
            </w:r>
          </w:p>
        </w:tc>
      </w:tr>
    </w:tbl>
    <w:p>
      <w:pPr>
        <w:pStyle w:val="TextBody"/>
        <w:ind w:firstLine="426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</w:t>
      </w: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 w:val="28"/>
          <w:szCs w:val="28"/>
        </w:rPr>
        <w:t>1. Утвердить муниципальную  программу Лысогорского сельского поселения «Развитие транспортной систем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ектору по финансово-экономическим вопросам Администрации Лысогорского сельского поселения, предусмотреть ассигнования на реализацию муниципальной  программы Лысогорского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 Настоящее постановление вступает с 01.01.2014 года, 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риложение к постановлению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 09.10.2013 № </w:t>
            </w:r>
          </w:p>
        </w:tc>
      </w:tr>
    </w:tbl>
    <w:p>
      <w:pPr>
        <w:pStyle w:val="Style12"/>
        <w:bidi w:val="0"/>
        <w:spacing w:before="0" w:after="0"/>
        <w:ind w:left="5812" w:hanging="0"/>
        <w:contextualSpacing/>
        <w:jc w:val="center"/>
        <w:rPr/>
      </w:pPr>
      <w:r>
        <w:rPr/>
      </w:r>
    </w:p>
    <w:p>
      <w:pPr>
        <w:pStyle w:val="Style12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Лысогорского сельского поселения </w:t>
      </w:r>
    </w:p>
    <w:p>
      <w:pPr>
        <w:pStyle w:val="Style12"/>
        <w:bidi w:val="0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2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2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Лысогорского сельского поселения «Развитие транспортной системы»</w:t>
      </w:r>
    </w:p>
    <w:p>
      <w:pPr>
        <w:pStyle w:val="Style12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6582"/>
      </w:tblGrid>
      <w:tr>
        <w:trPr>
          <w:trHeight w:val="1280" w:hRule="atLeast"/>
        </w:trPr>
        <w:tc>
          <w:tcPr>
            <w:tcW w:w="339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39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ысогорского сельского поселения (Ведущий специалист по вопросам жилищно-коммунального хозяйства и благоустройства Лысогорского сельского поселения)</w:t>
            </w:r>
          </w:p>
        </w:tc>
      </w:tr>
      <w:tr>
        <w:trPr>
          <w:trHeight w:val="360" w:hRule="atLeast"/>
        </w:trPr>
        <w:tc>
          <w:tcPr>
            <w:tcW w:w="339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39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ельского 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Лыс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2"/>
              <w:numPr>
                <w:ilvl w:val="0"/>
                <w:numId w:val="2"/>
              </w:numPr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ConsPlusCell"/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Лыс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2"/>
              <w:bidi w:val="0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дорожно-транспортных происшествий;</w:t>
            </w:r>
          </w:p>
          <w:p>
            <w:pPr>
              <w:pStyle w:val="Style12"/>
              <w:bidi w:val="0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 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0,0  тыс. рублей, 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56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31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65,0 тыс. рублей.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0,0 тыс. рублей, в том числе: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6200,0 тыс. рублей, в том числе: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6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31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65,0тыс. рублей.</w:t>
            </w:r>
          </w:p>
        </w:tc>
      </w:tr>
      <w:tr>
        <w:trPr>
          <w:trHeight w:val="844" w:hRule="atLeast"/>
        </w:trPr>
        <w:tc>
          <w:tcPr>
            <w:tcW w:w="339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Лыс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в Лысо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Style12"/>
        <w:bidi w:val="0"/>
        <w:spacing w:before="0" w:after="0"/>
        <w:ind w:firstLine="720"/>
        <w:contextualSpacing/>
        <w:jc w:val="left"/>
        <w:rPr/>
      </w:pPr>
      <w:r>
        <w:rPr/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Лысогорского сельского поселения</w:t>
      </w:r>
    </w:p>
    <w:p>
      <w:pPr>
        <w:pStyle w:val="Style12"/>
        <w:bidi w:val="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сельское поселение расположено в юго-западной части Ростовской области. На северо-западе  поселение граничит с Куйбышевским сельским поселением, на северо-востоке — с Кринично-Лугским сельским поселением, на юге и западе — с Матвеево-Курганским и Родионово-Несветайским районами.  На юго-востоке поселение граничит с Кринично-Лугским сельским поселнием, на юго-западе с Лысогорским сельским поселением и  Матвеево-Курганским районом. Площадь территории поселения составляет 230,87 кв.км, численность населения  3,1 тыс. человек. Плотность населения –13,4 чел/кв.к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общего пользования  в Лысогорском сельском поселении составляет 20,173 к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и также по организации и обеспечению безопасности дорожного движения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 дорог и зависит напрямую от объемов финансирования и стратегии распределения финансовых ресурсов в условиях их      ограниченных  объемов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 с уровнем загрузки выше нормативного и участков  с неудовлетворительным транспортно-эксплутационным состоянием, на которых необходимо проведение реконструкции.     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приграничным положением Лысогорского сельского поселения, внешнеторговой ориентацией значительной части субъектов хозяйствования и, соответственно, весомой долей международного транзита в общем объеме перевозок внешнеэкономические связи оказывают существенную нагрузку на транспортную инфраструктуру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 Автомобильные дороги связывают территорию Лысогорского сельского поселения с соседними территориями муниципальных образований, обеспечивают жизнедеятельность всех населенных пунктов, во многом определяют возможности развития сельского поселения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их перевозки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внутрипоселковых  автомобильных дорог (общего пользования) в Лысогорском сельском поселении, не отвечающих нормативным требованиям составляет 48,4 процента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лучшения показателей по Лысогорскоиу сельскому поселению необходимо увеличение средств, выделяемых на приведение в нормативное состояние автомобильных дорог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ыше половины протяженности внутрипоселковых дорог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общего пользования в Лысого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местных бюджетов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 </w:t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(индикаторах) муниципальной программы Лысо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транспортной системы», подпрограмм муниципальной программы и их значениях приведены в приложении № 1 к муниципальной  программе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2 к муниципальной программы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Лысогор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2"/>
        <w:bidi w:val="0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на 2014 – 2020 годы»;</w:t>
      </w:r>
    </w:p>
    <w:p>
      <w:pPr>
        <w:pStyle w:val="Style12"/>
        <w:bidi w:val="0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Лысогорского сельского поселения на 2014 – 2020 годы»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сельского поселения, рациональной интеграции Лысогорского сельского поселения в экономику района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федеральных органов исполнительной власти, органов исполнительной власти субъектов Ростовской области, Куйбышевского района, Лысогорского сельского поселения и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дпрограмм основных мероприятий муниципальной программы Лысо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приложении № 3 к муниципальной программе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 включен в муниципальную программу согласно приложению № 4 к муниципальной программе.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бюджетов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редств дорожного фонда Лысо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 и поселенческ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 утверждены в установленном порядке, информация о которых представлена в приложении № 6 к муниципальной программе.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и бюджетов поселения на реализацию муниципальной программы представлена в приложении № 7 к муниципальной программе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 расходование средств дорожного фонда Лысо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объемах </w:t>
      </w:r>
      <w:r>
        <w:rPr>
          <w:rFonts w:cs="Times New Roman" w:ascii="Times New Roman" w:hAnsi="Times New Roman"/>
          <w:sz w:val="28"/>
          <w:szCs w:val="28"/>
        </w:rPr>
        <w:t>определенных решением Собрания депутатов о бюджете поселения на текущий финансовый год и на плановый период и по направлениям определенным решением Собрания депутатов от 08.10.2013 № 51 «О муниципальном дорожном фонде Лысогорского сельского поселения»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Участие муниципальных образований Лысогорского сельского поселения в реализации муниципальной программы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 муниципальных образований Лысогорского сельского поселения в реализации муниципальной программы не предусматривается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ффективность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районного бюджетов, предусмотренных в целях финансирования мероприятий муниципальной  программы.</w:t>
      </w:r>
    </w:p>
    <w:p>
      <w:pPr>
        <w:pStyle w:val="ConsPlus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9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numPr>
          <w:ilvl w:val="0"/>
          <w:numId w:val="3"/>
        </w:numPr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район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№ 5 и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 рублей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ведущим специалистом по вопросам жилищно-коммунального хозяйства и благоустройства Администрации Лысогорского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е позднее 5 рабочих дней со дня утверждения постановлением  Администрацией Лысогорского сельского поселения муниципальной программы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и изменений в муниципальную программу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Лысогорского сельского поселения об утверждении муниципальной программы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ConsPlusNormal"/>
        <w:tabs>
          <w:tab w:val="clear" w:pos="708"/>
          <w:tab w:val="left" w:pos="426" w:leader="none"/>
        </w:tabs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Главе Лысогор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ы об исполнении плана реализации муниципальной программы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его в течение 5 рабочих дней на официальном сайте Администрации Лысогорского сельского поселения  в информационно – телекоммуникационной сети Интернет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остановление Администрации Лысогор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 результаты, достигнутые за отчетный период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показателей (индикаторов) муниципальной программы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дальнейшей реализации муниципальной программы  (в том числе по оптимизации бюджетных расходов на реализацию основных мероприятий муниципальной программы и корректировке целевых показателей  реализации программы на текущи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«Развитие транспортной инфраструктуры Лысогор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Лысогор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6504"/>
      </w:tblGrid>
      <w:tr>
        <w:trPr>
          <w:trHeight w:val="240" w:hRule="atLeast"/>
        </w:trPr>
        <w:tc>
          <w:tcPr>
            <w:tcW w:w="3396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Лысо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396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ысогорского сельского поселения (ведущий специалист по вопросам жилищно-коммунального хозяйства и благоустройства Лысогорского сельского поселения)</w:t>
            </w:r>
          </w:p>
        </w:tc>
      </w:tr>
      <w:tr>
        <w:trPr>
          <w:trHeight w:val="360" w:hRule="atLeast"/>
        </w:trPr>
        <w:tc>
          <w:tcPr>
            <w:tcW w:w="3396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36" w:hRule="atLeast"/>
        </w:trPr>
        <w:tc>
          <w:tcPr>
            <w:tcW w:w="3396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96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10" w:right="1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396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10" w:right="10" w:hanging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</w:tc>
        <w:tc>
          <w:tcPr>
            <w:tcW w:w="6504" w:type="dxa"/>
            <w:tcBorders/>
          </w:tcPr>
          <w:p>
            <w:pPr>
              <w:pStyle w:val="ConsPlusCel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396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10" w:right="10" w:firstLine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дорожной сети круглогодичной доступности для населения Лысогор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3396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96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396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Куйбышевского сельского поселения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620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56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31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8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2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5,0 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5,0 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6200,0 тыс. рублей, в том числе: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560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31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8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10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265,0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5,0 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5,0  тыс. рублей;</w:t>
            </w:r>
          </w:p>
          <w:p>
            <w:pPr>
              <w:pStyle w:val="Style12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396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4" w:type="dxa"/>
            <w:tcBorders/>
          </w:tcPr>
          <w:p>
            <w:pPr>
              <w:pStyle w:val="Style12"/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Style12"/>
        <w:bidi w:val="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2. Характеристика сферы реализации подпрограммы «Развитие транспортной инфраструктуры Лысогорского сельского поселения» муниципальной программы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сельское поселение расположено в юго-западной части Ростовской области. На северо-западе  поселение граничит с Куйбышевским сельским поселением, на северо-востоке — с Кринично-Лугским сельским поселением, на юге и западе — с Матвеево-Курганским и Родионово-Несветайским районами.  На юго-востоке поселение граничит с Кринично-Лугским сельским поселнием, на юго-западе с Лысогорским сельским поселением и  Матвеево-Курганским районом. Площадь территории поселения составляет 230,87 кв.км, численность населения  3,1 тыс. человек. Плотность населения –13,4 чел/кв.к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общего пользования  в Лысогорском сельском поселении составляет 20,173 к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и также по организации и обеспечению безопасности дорожного движения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 дорог и зависит напрямую от объемов финансирования и стратегии распределения финансовых ресурсов в условиях их      ограниченных  объемов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 с уровнем загрузки выше нормативного и участков  с неудовлетворительным транспортно-эксплутационным состоянием, на которых необходимо проведение реконструкции.     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связывают территорию Лысогорского сельского поселения с соседними территориями муниципальных образований, обеспечивают жизнедеятельность всех населенных пунктов, во многом определяют возможности развития сельского поселения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их перевозки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приграничным положением Лысогорского сельского поселения, внешнеторговой ориентацией значительной части субъектов хозяйствования и, соответственно, весомой долей международного транзита в общем объеме перевозок внешнеэкономические связи оказывают существенную нагрузку на транспортную инфраструктуру Лысогорского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внутрипоселковых  автомобильных дорог (общего пользования) в Лысогорском сельском поселении, не отвечающих нормативным требованиям составляет 48,4 процента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лучшения показателей по Лысогорскому сельскому поселению необходимо увеличение средств, выделяемых на приведение в нормативное состояние автомобильных дорог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ыше половины протяженности внутрипоселковых дорог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общего пользования в Лысого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местного бюджета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 </w:t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Лысогорского сельского поселения» муниципальной программы</w:t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4. Характеристика основных мероприятий «Развитие транспортной инфраструктуры Лысогорского сельского поселения» муниципальной программы</w:t>
      </w:r>
    </w:p>
    <w:p>
      <w:pPr>
        <w:pStyle w:val="ConsPlusNormal"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. Содержание внутрипоселковых автомобильных дорог общего пользования 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 Капитальный ремонт внутрипоселковых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е 1.3. Проектные работы по капитальному ремонту внутрипоселковых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Развитие транспортной инфраструктуры Лысогор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«Развитие транспортной инфраструктуры Лысогор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» муниципальной программы осуществляется за счет средств областного и бюджетов поселения, средств дорожного фонда Лысогорского сельского поселения. </w:t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территории Лысогор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Лысогор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00"/>
        <w:gridCol w:w="4812"/>
      </w:tblGrid>
      <w:tr>
        <w:trPr>
          <w:trHeight w:val="876" w:hRule="atLeast"/>
        </w:trPr>
        <w:tc>
          <w:tcPr>
            <w:tcW w:w="47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Лысогор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Лысогор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ысогор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в Лысогорском </w:t>
            </w:r>
            <w:r>
              <w:rPr>
                <w:color w:val="000000"/>
                <w:sz w:val="28"/>
                <w:szCs w:val="28"/>
              </w:rPr>
              <w:t>сельском поселении</w:t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Лысогор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20 годы составляет 0,0</w:t>
            </w:r>
            <w:r>
              <w:rPr>
                <w:color w:val="8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5 год – 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в том числе за счет средств бюджета-поселения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5 год – 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 программы Лысогор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 xml:space="preserve">автомобильных дорогах общего пользования в Лысогорском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2"/>
        <w:bidi w:val="0"/>
        <w:spacing w:before="0" w:after="0"/>
        <w:contextualSpacing/>
        <w:jc w:val="left"/>
        <w:rPr/>
      </w:pPr>
      <w:r>
        <w:rPr/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Лысогор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муниципальной программы</w:t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–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Style12"/>
        <w:bidi w:val="0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территории Лысогорского сельского поселение произошло 5 ДТП, в которых пострадало 4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мотря на эффективность реализации долгосрочных целевых программ повышения безопасности дорожного движения, движение на дорогах России, в том числе и Куйбыш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стается опас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 на территории Лысого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 2020 году количества дорожно-транспортных происшествий. Условиями ее достижения явля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риск (число лиц, погибших в дорожно-транспортных происшествиях, на 100 тыс. насе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риск (число лиц, погибших в дорожно-транспортных происшествиях, на 10 тыс. транспортных средств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Лысого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 xml:space="preserve"> улично-дорожной сети населённых пунктов в Лысогорс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Лысогор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 и будет осуществляться 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Лысогор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й дорожного движения в населенных пункт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автомобильных дорог в соответствии с проектами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, предупреждение опасного поведения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Лысогор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 Разработка проектов организации дорожного движения автомобильных дорог 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 Регулярное информирование общественности  о  результатах  работы  ОГИБДД  через официальный сайт администраци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 Проведение регулярного обследования состояния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.  Оснащение автомобильных дорог всеми необходимыми элементами и сооружениями в соответствии с проектами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 2.5. Участие в повышении безопасности дорожного движения жителей Лысогорского сельского поселения (сбор предложений от жителей населенных пунктов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здел 9.5. Информация по ресурсному обеспечению подпрограммы «Повышение безопасности дорожного движения на территории Лысогор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«Повышение безопасности дорожного движения на территории 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»  муниципальной программы осуществляется за счет средств бюджета поселения. </w:t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Лысогорского сельского поселения</w:t>
        <w:tab/>
        <w:t xml:space="preserve">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ысогор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6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7357"/>
        <w:gridCol w:w="1132"/>
        <w:gridCol w:w="723"/>
        <w:gridCol w:w="723"/>
        <w:gridCol w:w="723"/>
        <w:gridCol w:w="723"/>
        <w:gridCol w:w="723"/>
        <w:gridCol w:w="723"/>
        <w:gridCol w:w="723"/>
        <w:gridCol w:w="723"/>
        <w:gridCol w:w="843"/>
      </w:tblGrid>
      <w:tr>
        <w:trPr>
          <w:tblHeader w:val="true"/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й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6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1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Лысого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2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94</w:t>
            </w:r>
          </w:p>
        </w:tc>
      </w:tr>
      <w:tr>
        <w:trPr>
          <w:trHeight w:val="292" w:hRule="atLeast"/>
        </w:trPr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транспортной инфраструктуры Лысого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(капитально отремонтированных) внутрипоселковых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0" w:leader="none"/>
                <w:tab w:val="center" w:pos="408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6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ысого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</w:tr>
      <w:tr>
        <w:trPr>
          <w:trHeight w:val="9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погибших на 10 тыс. транспортных средств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единиц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иск (погибших на 100 тыс. насел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единиц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</w:tc>
      </w:tr>
    </w:tbl>
    <w:p>
      <w:pPr>
        <w:pStyle w:val="Style12"/>
        <w:bidi w:val="0"/>
        <w:spacing w:before="0" w:after="0"/>
        <w:ind w:firstLine="720"/>
        <w:contextualSpacing/>
        <w:jc w:val="left"/>
        <w:rPr/>
      </w:pPr>
      <w:r>
        <w:rPr/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01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85"/>
        <w:gridCol w:w="1340"/>
        <w:gridCol w:w="2380"/>
        <w:gridCol w:w="6740"/>
      </w:tblGrid>
      <w:tr>
        <w:trPr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автомобильных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внутрипоселковых автомобильных дорог общего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574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автомобильные дороги общего пользования местного значения, не отвечающие нормативным требованиям</w:t>
            </w:r>
          </w:p>
        </w:tc>
      </w:tr>
      <w:tr>
        <w:trPr>
          <w:trHeight w:val="580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ь последствий в результате дорожно-транспортных происшеств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х на 100 постра-давш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= П/П+Р * 100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количество лиц, погибших в результате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ях</w:t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рис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х на 10 тыс. транспор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= П/Ка*10,гд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количество лиц, погибших в результате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– кол-во автомобилей, зарегистрированных в районе на отчетную дату. </w:t>
            </w:r>
          </w:p>
        </w:tc>
      </w:tr>
      <w:tr>
        <w:trPr>
          <w:trHeight w:val="4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х на 100 тыс.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= П/Кн*100, гд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количество лиц, погибших в результате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– кол-во населения, зарегистрированных в районе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82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ении</w:t>
      </w:r>
    </w:p>
    <w:p>
      <w:pPr>
        <w:pStyle w:val="Normal"/>
        <w:widowControl w:val="false"/>
        <w:autoSpaceDE w:val="false"/>
        <w:ind w:left="1828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 о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Par487"/>
      <w:bookmarkEnd w:id="3"/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center" w:pos="6931" w:leader="none"/>
          <w:tab w:val="left" w:pos="90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чень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дпрограмм, основных мероприятий и мероприятий муниципальной программы Лысого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4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2438"/>
        <w:gridCol w:w="1884"/>
        <w:gridCol w:w="1160"/>
        <w:gridCol w:w="1060"/>
        <w:gridCol w:w="20"/>
        <w:gridCol w:w="2180"/>
        <w:gridCol w:w="20"/>
        <w:gridCol w:w="2560"/>
        <w:gridCol w:w="32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транспортной и  инфраструктуры Лысого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: капитальный ремонт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о отремонтировать 9,7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автомобильных дорог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ые  работы по капитальному ремонту внутрипоселковых автомобильных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рог </w:t>
            </w:r>
            <w:r>
              <w:rPr>
                <w:color w:val="000000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color w:val="000000"/>
                <w:spacing w:val="-6"/>
                <w:sz w:val="24"/>
                <w:szCs w:val="24"/>
              </w:rPr>
              <w:t>и искусственных сооружений на ни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</w:t>
            </w:r>
          </w:p>
        </w:tc>
      </w:tr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«Повышение безопасности дорожного движения на территории Лысого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4 – 2020 годы»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транспортного рис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ие количества дорожно-транспортных происшеств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дорожно-транспортных происшестви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тяжести последств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рганизации дорожного дви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 2020 году количества  дорожно-транспортных происшеств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4.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рганизации дорожного дви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 2020 году количества  дорожно-транспортных происшеств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Лысогорского сельского по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рганизации дорожного дви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рганизации дорожного дви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го риска</w:t>
            </w:r>
          </w:p>
        </w:tc>
      </w:tr>
    </w:tbl>
    <w:p>
      <w:pPr>
        <w:pStyle w:val="ConsPlusCell"/>
        <w:bidi w:val="0"/>
        <w:jc w:val="left"/>
        <w:rPr/>
      </w:pPr>
      <w:r>
        <w:rPr/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ремонта),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Лысогорского сельского поселения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5356" w:type="dxa"/>
        <w:jc w:val="left"/>
        <w:tblInd w:w="-7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0"/>
        <w:gridCol w:w="1247"/>
        <w:gridCol w:w="23"/>
        <w:gridCol w:w="1800"/>
        <w:gridCol w:w="1462"/>
        <w:gridCol w:w="2260"/>
        <w:gridCol w:w="1280"/>
        <w:gridCol w:w="6"/>
        <w:gridCol w:w="1014"/>
        <w:gridCol w:w="6"/>
        <w:gridCol w:w="994"/>
        <w:gridCol w:w="1022"/>
        <w:gridCol w:w="920"/>
        <w:gridCol w:w="960"/>
        <w:gridCol w:w="920"/>
        <w:gridCol w:w="6"/>
        <w:gridCol w:w="994"/>
        <w:gridCol w:w="9"/>
      </w:tblGrid>
      <w:tr>
        <w:trPr>
          <w:trHeight w:val="3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-тельного заключения государст-венной (негосу-дарственной) экспертиз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0" w:leader="none"/>
                <w:tab w:val="center" w:pos="775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340" w:type="dxa"/>
        <w:jc w:val="left"/>
        <w:tblInd w:w="-7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280"/>
        <w:gridCol w:w="1800"/>
        <w:gridCol w:w="1460"/>
        <w:gridCol w:w="2260"/>
        <w:gridCol w:w="1280"/>
        <w:gridCol w:w="1020"/>
        <w:gridCol w:w="1000"/>
        <w:gridCol w:w="1020"/>
        <w:gridCol w:w="920"/>
        <w:gridCol w:w="960"/>
        <w:gridCol w:w="920"/>
        <w:gridCol w:w="1000"/>
      </w:tblGrid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Нагорная в с. Новоспасовка Куйбышевского района Ростовской области протяженностью 0,902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Лысого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60" w:type="dxa"/>
        <w:jc w:val="left"/>
        <w:tblInd w:w="-4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0"/>
        <w:gridCol w:w="2734"/>
        <w:gridCol w:w="2106"/>
        <w:gridCol w:w="780"/>
        <w:gridCol w:w="740"/>
        <w:gridCol w:w="780"/>
        <w:gridCol w:w="760"/>
        <w:gridCol w:w="880"/>
        <w:gridCol w:w="860"/>
        <w:gridCol w:w="860"/>
        <w:gridCol w:w="820"/>
        <w:gridCol w:w="820"/>
        <w:gridCol w:w="860"/>
        <w:gridCol w:w="940"/>
      </w:tblGrid>
      <w:tr>
        <w:trPr>
          <w:trHeight w:val="72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ind w:left="-30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</w:t>
            </w:r>
          </w:p>
          <w:p>
            <w:pPr>
              <w:pStyle w:val="ConsPlusCell"/>
              <w:bidi w:val="0"/>
              <w:ind w:left="-30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</w:t>
            </w:r>
          </w:p>
          <w:p>
            <w:pPr>
              <w:pStyle w:val="ConsPlusCell"/>
              <w:bidi w:val="0"/>
              <w:ind w:left="-30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  <w:tr>
        <w:trPr>
          <w:trHeight w:val="94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55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Лысогорского сельского поселения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</w:t>
              <w:br/>
              <w:t xml:space="preserve">мероприятие 2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роведение регулярного обследования состояния автомобильных доро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4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</w:t>
              <w:br/>
              <w:t xml:space="preserve">мероприятие 2.5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hanging="54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>областного  и бюджета поселения на реализацию муниципальной программы</w:t>
      </w:r>
    </w:p>
    <w:tbl>
      <w:tblPr>
        <w:tblW w:w="14900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33"/>
        <w:gridCol w:w="2080"/>
        <w:gridCol w:w="1160"/>
        <w:gridCol w:w="1140"/>
        <w:gridCol w:w="1140"/>
        <w:gridCol w:w="1200"/>
        <w:gridCol w:w="1200"/>
        <w:gridCol w:w="1180"/>
        <w:gridCol w:w="1240"/>
      </w:tblGrid>
      <w:tr>
        <w:trPr>
          <w:tblHeader w:val="true"/>
          <w:trHeight w:val="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 программы, подпрограммы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5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Лысогор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558" w:leader="underscore"/>
          <w:tab w:val="left" w:pos="9192" w:leader="underscore"/>
        </w:tabs>
        <w:ind w:firstLine="3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695" w:footer="1134" w:bottom="13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ОсновнойОтступ"/>
    <w:basedOn w:val="Normal"/>
    <w:qFormat/>
    <w:pPr>
      <w:spacing w:lineRule="atLeast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Бисаинов Алексей</dc:creator>
  <dc:description/>
  <cp:keywords/>
  <dc:language>en-US</dc:language>
  <cp:lastModifiedBy>User</cp:lastModifiedBy>
  <cp:lastPrinted>2013-10-04T10:11:00Z</cp:lastPrinted>
  <dcterms:modified xsi:type="dcterms:W3CDTF">2013-11-14T11:35:00Z</dcterms:modified>
  <cp:revision>2</cp:revision>
  <dc:subject/>
  <dc:title>Российская Федерация</dc:title>
</cp:coreProperties>
</file>