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bidi w:val="0"/>
        <w:ind w:left="0"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bidi w:val="0"/>
        <w:ind w:left="0" w:right="0" w:firstLine="540"/>
        <w:jc w:val="lef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9.10.2013                             с. Лысогорка                                     № 2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firstLine="426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 » </w:t>
            </w:r>
          </w:p>
        </w:tc>
      </w:tr>
    </w:tbl>
    <w:p>
      <w:pPr>
        <w:pStyle w:val="TextBody"/>
        <w:bidi w:val="0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bidi w:val="0"/>
        <w:ind w:firstLine="426"/>
        <w:jc w:val="both"/>
        <w:rPr/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>Постановлением Администрации Лысогорского сельского поселения от 16.09.2013 № 194 «</w:t>
      </w:r>
      <w:r>
        <w:rPr>
          <w:szCs w:val="28"/>
        </w:rPr>
        <w:t xml:space="preserve">Об утверждении Порядка разработки, реализации и оценки эффективности муниципальных программ Лысогорского сельского поселения», распоряжением Администрации Лысогорского сельского поселения от 16.09.2013 г. № 113 «Об утверждении перечня муниципальных программ Лысогорского сельского поселения»       </w:t>
      </w:r>
    </w:p>
    <w:p>
      <w:pPr>
        <w:pStyle w:val="TextBody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bidi w:val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"/>
        <w:bidi w:val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bidi w:val="0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 Утвердить муниципальную  программу Лысогорского сельского поселения «Обеспечение качественными жилищно-коммунальными услугами населения Лысогорского сельского поселения» согласно приложению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ектору по финансово-экономическим вопросам Администрации Лысогорского сельского поселения, предусмотреть ассигнования на реализацию муниципальной  программы Лысогор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Лысогор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3. Настоящее постановление вступает с 01.01.2014 года, подлежит опубликованию в информационном бюллетене Лысогорского сельского поселения и размещению на сайте Администрации Лысо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4. Контроль за выполнением постановления оставляю за собой.</w:t>
      </w:r>
    </w:p>
    <w:p>
      <w:pPr>
        <w:pStyle w:val="TextBody"/>
        <w:bidi w:val="0"/>
        <w:jc w:val="both"/>
        <w:rPr>
          <w:szCs w:val="28"/>
        </w:rPr>
      </w:pPr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      Н.В.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ведущий </w:t>
      </w:r>
    </w:p>
    <w:p>
      <w:pPr>
        <w:pStyle w:val="Normal"/>
        <w:rPr/>
      </w:pPr>
      <w:r>
        <w:rPr/>
        <w:t>специалист по вопросам ЖКХ и благоустройст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bidi w:val="0"/>
        <w:spacing w:before="0" w:after="0"/>
        <w:ind w:left="581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5"/>
        <w:bidi w:val="0"/>
        <w:spacing w:before="0" w:after="0"/>
        <w:ind w:left="581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5"/>
        <w:bidi w:val="0"/>
        <w:spacing w:before="0" w:after="0"/>
        <w:ind w:left="581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5"/>
        <w:bidi w:val="0"/>
        <w:spacing w:before="0" w:after="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сельского поселения</w:t>
      </w:r>
    </w:p>
    <w:p>
      <w:pPr>
        <w:pStyle w:val="Style15"/>
        <w:bidi w:val="0"/>
        <w:spacing w:before="0" w:after="0"/>
        <w:ind w:left="581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13 г.  № 223</w:t>
      </w:r>
    </w:p>
    <w:p>
      <w:pPr>
        <w:pStyle w:val="Style15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spacing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Лысогорского сельского поселения</w:t>
      </w:r>
    </w:p>
    <w:p>
      <w:pPr>
        <w:pStyle w:val="Style15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 услугами населения Лысого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5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Паспорт</w:t>
      </w:r>
    </w:p>
    <w:p>
      <w:pPr>
        <w:pStyle w:val="Style15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</w:r>
    </w:p>
    <w:p>
      <w:pPr>
        <w:pStyle w:val="Style15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6354"/>
      </w:tblGrid>
      <w:tr>
        <w:trPr>
          <w:trHeight w:val="240" w:hRule="atLeast"/>
        </w:trPr>
        <w:tc>
          <w:tcPr>
            <w:tcW w:w="3495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7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ыми жилищно-коммунальными услугами населения Лысо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95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7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ысогорского сельского поселения (ведущий специалист по вопросам ЖКХ и благоустройства Лысогорского сельского поселения)</w:t>
            </w:r>
          </w:p>
        </w:tc>
      </w:tr>
      <w:tr>
        <w:trPr>
          <w:trHeight w:val="360" w:hRule="atLeast"/>
        </w:trPr>
        <w:tc>
          <w:tcPr>
            <w:tcW w:w="3495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7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495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7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7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ысогор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уйбышевский МУП «Водоканал»</w:t>
            </w:r>
          </w:p>
        </w:tc>
      </w:tr>
      <w:tr>
        <w:trPr>
          <w:trHeight w:val="240" w:hRule="atLeast"/>
        </w:trPr>
        <w:tc>
          <w:tcPr>
            <w:tcW w:w="3495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354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7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Создание условий для обеспечение качественными коммунальными услугами населения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держание объектов благоустройства 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495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7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495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7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7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качества и надёжности предоставления жилищно-коммунальных услуг населению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95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7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, качества и надёжности поставок коммунальных ресурсов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качественной питьевой водой,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модернизация систем коммунальной инфраструктуры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сельских территори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жизни сельского населения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ности проживания в сельской местности</w:t>
            </w:r>
          </w:p>
        </w:tc>
      </w:tr>
      <w:tr>
        <w:trPr>
          <w:trHeight w:val="240" w:hRule="atLeast"/>
        </w:trPr>
        <w:tc>
          <w:tcPr>
            <w:tcW w:w="3495" w:type="dxa"/>
            <w:tcBorders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 Лысогорского сельского поселе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зноса коммунальной инфраструктуры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95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7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354" w:type="dxa"/>
            <w:tcBorders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 годы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>
          <w:trHeight w:val="240" w:hRule="atLeast"/>
        </w:trPr>
        <w:tc>
          <w:tcPr>
            <w:tcW w:w="3495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7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-2020 годы составляет 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50,0 тыс. рублей,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58,8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0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90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40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90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40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90,2 тыс. рублей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— 0,0 тыс. рублей, в том числе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—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0,0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 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тыс. рублей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— 7950,0 тыс. рублей,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958,8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1040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090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40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190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40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290,2 тыс. рублей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495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7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7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удовлетворённости населения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м жилищно-коммунального обслуживания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bidi w:val="0"/>
        <w:spacing w:before="0" w:after="0"/>
        <w:contextualSpacing/>
        <w:jc w:val="left"/>
        <w:rPr/>
      </w:pPr>
      <w:r>
        <w:rPr/>
      </w:r>
    </w:p>
    <w:p>
      <w:pPr>
        <w:pStyle w:val="ConsPlusCell"/>
        <w:widowControl/>
        <w:bidi w:val="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его состояния жилищно-коммунального хозяйства </w:t>
      </w:r>
      <w:r>
        <w:rPr>
          <w:rFonts w:cs="Times New Roman" w:ascii="Times New Roman" w:hAnsi="Times New Roman"/>
          <w:sz w:val="28"/>
          <w:szCs w:val="28"/>
        </w:rPr>
        <w:t>Куйбышевского сельского поселения</w:t>
      </w:r>
    </w:p>
    <w:p>
      <w:pPr>
        <w:pStyle w:val="Style15"/>
        <w:bidi w:val="0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е сельское поселение расположено в юго-западной части Ростовской области. На севере и северо-востоке граничит с Кринично-Лугским сельским и Куйбышевским поселениями, на юго-западе с Матвеево-Курганским районом, на юго-востоке с Родионово-Несветайским районом.  Административный центр – с. Лысогорка находится на расстоянии 76 км от Ростова-на-Дону и 84 км от Таганрога. Площадь территории поселения составляет 230,87 кв.км, численность населения  3,1 тыс. человек. Плотность населения –13,4 чел/кв.км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став Лысогорского сельского поселения входит 6 населенных пунктов. </w:t>
      </w:r>
    </w:p>
    <w:p>
      <w:pPr>
        <w:pStyle w:val="Normal"/>
        <w:widowControl w:val="false"/>
        <w:shd w:fill="FFFFFF" w:val="clear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износа объектов коммунальной инфраструктуры сельского поселения в среднем состав</w:t>
        <w:softHyphen/>
        <w:t xml:space="preserve">ляет 70 %. Общая протяжённость газовых сетей – 3,55 км, в том числе: высокого и среднего давления  – 0,35 км; распределительных – 3,2 км. Из 6 населённых пунктов газифицировано 4. Анализ не газифицированных населенных пунктов показывает, что в большинстве к ним относятся отдаленные малочисленные хутора. Природным газом газифицировано 69 % домовладений. 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ающие и распределительные трубопроводы систем водоснабжения введены в эксплуатацию более 40 лет назад, выполнены из а/ц, стальных и чугунных труб, имеют недостаточную пропускную способность (особенно в летнее время) и высокую аварийность, что ведет к ухудшению качества воды и надежности подачи услуг. Планово-предупредительный ремонт сетей и оборудования систем водоснабжения практически полностью уступил место аварийно-восстановительным работам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. Новиковка снабжалась водой до 1996 года, затем, с банкротством хозяйства, поставки воды прекратились. В настоящее время жители пользуются привозной водой и из скважин кустарного производства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орудование системы водоснабжения находится в неудовле</w:t>
        <w:softHyphen/>
        <w:t>творительном состоянии: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з 25,94 км сетей в аварийном состоянии находятся 17,5 км и требуют заме</w:t>
        <w:softHyphen/>
        <w:t>ны. Потери в сетях водоснабжения превышают нормативный уровень, износ сетей составляет 95 %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уровень централизованного водоснабжения составляет 81 %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недостаточных инвестиций снизились объемы строительства объектов инженерной инфраструктуры, увеличился сверхнормативный износ их основных фондов, сопровождающийся сокращением имеющихся объектов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истем водоснабжения не имеет необходимых сооружений и технологического оборудования для улучшения качества воды. Лысогорское сельское поселение испытывает серьёзный дефицит в питьевой воде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обеспечение устойчивого водоснабжения является одной из приоритетных проблем, ре</w:t>
        <w:softHyphen/>
        <w:t>шение которой необходимо для сохранения здоровья, повышения уровня жизни населения, обеспечение социально-экономического развития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реализации программы связаны с возможными кризисными явлениями в российской экономике, которые могут привести к снижению объемов финансирования программных мероприятий за счет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щественная дифференциация финансовых возможностей муниципального  образования приводит к различной степени эффективности и результативности исполнения  полномочий в сфере</w:t>
      </w:r>
      <w:r>
        <w:rPr/>
        <w:t xml:space="preserve"> </w:t>
      </w:r>
      <w:r>
        <w:rPr>
          <w:sz w:val="28"/>
          <w:szCs w:val="28"/>
        </w:rPr>
        <w:t>организация в границах поселения электро-, тепло-, газо- и водоснабжения населения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Муниципальное образование «Лысогорское сельское поселение» является дотационным. Ограниченность возможностей местного бюджета может снизить эффективность исполнения собственных полномочий в сфере развития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программы основываются на следующих обстоятельств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евременная ежегодная корректировка состава и сроков исполнения мероприятий с сохранением ожидаемых результатов реализации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ое планирование мероприятий в сфере обеспечение качественными жилищно-коммунальными услугами населения, являющихся полномочиями муниципального образования, с учетом возможности местного бюджета по их финансировани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рисками реализации программы, которыми могут управлять ответственный исполнитель и соисполнители программы, должно соответствовать задачам и полномочиям существующих органов местной власти и организаций, задействованных в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 повышение качества и надёжности предоставления жилищно-коммунальных услуг населению Лысогорского сельского поселения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, качества и надёжности поставок коммунальны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населения качественной питьевой водой,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Style15"/>
        <w:bidi w:val="0"/>
        <w:spacing w:before="0" w:after="0"/>
        <w:ind w:left="6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о и модернизация систем коммунальной инфраструк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ение качественными коммунальными услугами населения направлена на снижение уровня износа инже</w:t>
        <w:softHyphen/>
        <w:t>нерной инфраструктуры, повышение качества предоставления коммунальных услуг, обеспечение надежного и устойчивого обслу</w:t>
        <w:softHyphen/>
        <w:t>живания потребителей коммунальных услуг, снижение сверхнормативного из</w:t>
        <w:softHyphen/>
        <w:t>носа объектов инженерной инфраструктуры, модернизацию этих объектов пу</w:t>
        <w:softHyphen/>
        <w:t>тем внедрения ресурсоэнергосберегающих технологий, привлечение средств внебюджетных ис</w:t>
        <w:softHyphen/>
        <w:t>точников, улучшение экологическ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 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(индикаторам) муниципальной программы относится следующий целевой по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 «Уровень износа коммунальной инфраструк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начениях показателей (индикаторов) приводится в таблице № 1 к муниципальной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Лысогор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удовлетворенности населения Лысогорского сельского поселения уровнем жилищно-коммуналь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м уровня потерь при производстве, транспортировке и распределении коммунальных ресурсов</w:t>
      </w:r>
    </w:p>
    <w:p>
      <w:pPr>
        <w:pStyle w:val="Style15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выделения подпрограмм муниципальной программы обобщенная характеристика основных мероприятий </w:t>
      </w:r>
    </w:p>
    <w:p>
      <w:pPr>
        <w:pStyle w:val="ConsPlusNormal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й программы входит следующая подпрограммы:</w:t>
      </w:r>
    </w:p>
    <w:p>
      <w:pPr>
        <w:pStyle w:val="ConsPlusNormal"/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качественными коммунальными услугами населения Лысогор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bidi w:val="0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объектов благоустройства Лысог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Лысогор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1  «Создание условий для обеспечения качественными коммунальными услугами населения Лысогорского сельского поселения» охватывает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, реконструкция и строительство систем водоснабжения позволит снизить потери в сетях и количество аварийных ситуаций. Реконструкция сетей позволит повысить пропускную способность трубопрово</w:t>
        <w:softHyphen/>
        <w:t>дов, снизить затраты электроэнергии на транспортировку воды и эксплуатаци</w:t>
        <w:softHyphen/>
        <w:t>онные затраты на их ремонт. Строительство новых сетей позволит улучшить качество водоснабжения, обеспечить благоприятный инвестицион</w:t>
        <w:softHyphen/>
        <w:t>ный климат в сельском поселении. Кроме этого, вышеуказанные мероприятия позволят обеспечить более надежное бесперебойное снабжение потребителей вод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Строительство газовых сетей, включая разработку проектно-сме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троительство разводящих и подводящих газопроводов среднего и низкого давления в не газифицированные населённые пункты Лысогорского сельского поселения. Уровень газификации сельского поселения самым непосредственным образом сказывается на уровне комфортности проживания населения. Повышение уровня газификации населения приведёт к удовлетворённости населения уровнем коммунального обслужи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рограмма 2  «</w:t>
      </w:r>
      <w:r>
        <w:rPr>
          <w:color w:val="000000"/>
          <w:sz w:val="28"/>
          <w:szCs w:val="28"/>
        </w:rPr>
        <w:t>Содержание объектов благоустройства Лысогорского сельского поселения</w:t>
      </w:r>
      <w:r>
        <w:rPr>
          <w:sz w:val="28"/>
          <w:szCs w:val="28"/>
        </w:rPr>
        <w:t>» охватывает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1. Содержание мест захоро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ст захоронения, памятников находящихся в муниципальной собственности Лысог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2. Содержание объектов озеленения и благоу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ъектов озеленения и благоустройства находящихся в муниципальной собственности Лысог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3. Содержание и оплата за электроэнергию уличного осв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и оплата за электроэнергию сетей уличного освещения находящихся в муниципальной собственности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 2.4. Содержание и ремонт колод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и ремонт колодцев, находящихся в муниципальной собственности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 2.4. Отлов бродячих соб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лов бродячих собак на территории населенных пунктов  Лысогор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таблице № 2 к муниципальной программе</w:t>
      </w:r>
      <w:r>
        <w:rPr>
          <w:color w:val="FF0000"/>
          <w:sz w:val="28"/>
          <w:szCs w:val="28"/>
        </w:rPr>
        <w:t>.</w:t>
      </w:r>
    </w:p>
    <w:p>
      <w:pPr>
        <w:pStyle w:val="ConsPlusNormal"/>
        <w:bidi w:val="0"/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ConsPlusNormal"/>
        <w:bidi w:val="0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bidi w:val="0"/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муниципальной программы предполагается привлечение финансирования из областного бюджета и бюджета сельского поселения Лысогор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 и  ме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бюджета поселения на реализацию муниципальной программы утверждены в установленном порядке, информация о которых представлена в таблице № 3 к муниципальной программе. 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сходах областного бюджета и бюджете поселения на реализацию муниципальной программы представлена в таблице № 4 к муниципальной программе.</w:t>
      </w:r>
    </w:p>
    <w:p>
      <w:pPr>
        <w:pStyle w:val="Style15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ConsPlusNormal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тепень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 приведенных в таблице № 1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 = --------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i - степень достижения i – показателя муниципальной программы (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ΣС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= ------------             х    100 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= ------------           х    100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степени соответствия фактических затрат местного бюджета, на реализацию муниципальной программы запланированному уровню, полученное значение показателя полноты использования бюджетных средств,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 = ------------  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 - эффективность использования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использования средств местного бюджета,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6. Участие муниципальных образований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 в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образований в реализации программы не пред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в муниципальной программе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 программы (далее – план реализации), разрабатываемым на очередной финансовый год и содержащим перечень значимых контрольных событи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муниципальной программы при разработке муниципальной 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реализации утверждается распоряжением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не позднее 5 рабочих дней со дня утверждения постановлением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муниципальной программы. </w:t>
      </w:r>
    </w:p>
    <w:p>
      <w:pPr>
        <w:pStyle w:val="Normal"/>
        <w:ind w:firstLine="709"/>
        <w:jc w:val="both"/>
        <w:rPr/>
      </w:pPr>
      <w:bookmarkStart w:id="0" w:name="sub_10293"/>
      <w:bookmarkEnd w:id="0"/>
      <w:r>
        <w:rPr>
          <w:sz w:val="28"/>
          <w:szCs w:val="28"/>
        </w:rPr>
        <w:t xml:space="preserve">В целях обеспечения оперативного контроля за реализацией муниципальной программы ответственный исполнитель  программы вносит на рассмотрение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 отчет об исполнении плана реализации 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подготавливает и предоставляет на утверждение Главе 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постановление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293"/>
      <w:bookmarkStart w:id="2" w:name="sub_1032"/>
      <w:bookmarkStart w:id="3" w:name="sub_1031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322"/>
      <w:bookmarkStart w:id="9" w:name="sub_10323"/>
      <w:bookmarkEnd w:id="8"/>
      <w:bookmarkEnd w:id="9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 муниципальной 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довой отчет после принятия Администрацией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31"/>
      <w:bookmarkEnd w:id="17"/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ращение к Главе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с просьбой о разрешении на внесение изменений в муниципальную Программу подлежит согласованию с начальником сектора экономики и финансов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 программы вносит изменения в постановление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лучае внесения в 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8. Подпрограмма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8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3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качественными коммунальными услугами населения Лысого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ысогорского сельского поселения (ведущий специалист по вопросам ЖКХ и благоустройства Администрации Лысогорского сельского поселения)</w:t>
            </w:r>
          </w:p>
        </w:tc>
      </w:tr>
      <w:tr>
        <w:trPr>
          <w:trHeight w:val="999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ConsPlusNormal"/>
              <w:widowControl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569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ConsPlusCell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и надёжности предоставления жилищно-коммунальных услуг населению Лысого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сельских территорий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сельского населения;</w:t>
            </w:r>
          </w:p>
          <w:p>
            <w:pPr>
              <w:pStyle w:val="ConsPlusCell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вышение престижности проживания в сельской местности</w:t>
            </w:r>
          </w:p>
          <w:p>
            <w:pPr>
              <w:pStyle w:val="ConsPlusCell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ConsPlusNormal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водоснабжения, водоотведения и очистки сточных вод;</w:t>
            </w:r>
          </w:p>
          <w:p>
            <w:pPr>
              <w:pStyle w:val="ConsPlusNormal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и модернизация систем коммунальной инфраструктуры.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фактически освещенных улиц в общей протяженности улиц населенных пунктов Лысогорского сельского поселения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Лысогорского сельского поселения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6353" w:type="dxa"/>
            <w:tcBorders/>
          </w:tcPr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0,0 тыс. рублей, в том числе по годам: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0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0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0,0 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0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0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0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0,0 тыс. рублей.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-0,0 тыс. рублей, в том числе: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0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0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тыс. рублей.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льского поселения–0,0тыс. рублей, 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0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0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0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0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0,0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0,0 тыс. рублей.</w:t>
            </w:r>
          </w:p>
        </w:tc>
      </w:tr>
      <w:tr>
        <w:trPr>
          <w:trHeight w:val="127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3" w:type="dxa"/>
            <w:tcBorders/>
          </w:tcPr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удовлетворённости населения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нем жилищно-коммунального обслуживания;</w:t>
            </w:r>
          </w:p>
          <w:p>
            <w:pPr>
              <w:pStyle w:val="ConsPlusCell"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.</w:t>
            </w:r>
          </w:p>
        </w:tc>
      </w:tr>
    </w:tbl>
    <w:p>
      <w:pPr>
        <w:pStyle w:val="ConsPlusNormal"/>
        <w:bidi w:val="0"/>
        <w:spacing w:before="0" w:after="0"/>
        <w:contextualSpacing/>
        <w:jc w:val="both"/>
        <w:rPr/>
      </w:pPr>
      <w:r>
        <w:rPr/>
      </w:r>
    </w:p>
    <w:p>
      <w:pPr>
        <w:pStyle w:val="Style15"/>
        <w:bidi w:val="0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1. Характеристика сферы реализации подпрограммы </w:t>
      </w:r>
    </w:p>
    <w:p>
      <w:pPr>
        <w:pStyle w:val="Style15"/>
        <w:bidi w:val="0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е сельское поселение расположено в юго-западной части Ростовской области. На севере и северо-востоке граничит с Кринично-Лугским сельским и Куйбышевским поселениями, на юго-западе с Матвеево-Курганским районом, на юго-востоке с Родионово-Несветайским районом.  Административный центр – с. Лысогорка находится на расстоянии 76 км от Ростова-на-Дону и 84 км от Таганрога. Площадь территории поселения составляет 230,87 кв.км, численность населения  3,1 тыс. человек. Плотность населения –13,4 чел/кв.км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став Лысогорского сельского поселения входит 6 населенных пунктов. </w:t>
      </w:r>
    </w:p>
    <w:p>
      <w:pPr>
        <w:pStyle w:val="Normal"/>
        <w:widowControl w:val="false"/>
        <w:shd w:fill="FFFFFF" w:val="clear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износа объектов коммунальной инфраструктуры сельского поселения в среднем состав</w:t>
        <w:softHyphen/>
        <w:t xml:space="preserve">ляет 70 %. Общая протяжённость газовых сетей – 3,55 км, в том числе: высокого и среднего давления  – 0,35 км; распределительных – 3,2 км. Из 6 населённых пунктов газифицировано 4. Анализ не газифицированных населенных пунктов показывает, что в большинстве к ним относятся отдаленные малочисленные хутора. Природным газом газифицировано 69 % домовладений. 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ающие и распределительные трубопроводы систем водоснабжения введены в эксплуатацию более 40 лет назад, выполнены из а/ц, стальных и чугунных труб, имеют недостаточную пропускную способность (особенно в летнее время) и высокую аварийность, что ведет к ухудшению качества воды и надежности подачи услуг. Планово-предупредительный ремонт сетей и оборудования систем водоснабжения практически полностью уступил место аварийно-восстановительным работам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. Новиковка снабжалась водой до 1996 года, затем, с банкротством хозяйства, поставки воды прекратились. В настоящее время жители пользуются привозной водой и из скважин кустарного производства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орудование системы водоснабжения находится в неудовле</w:t>
        <w:softHyphen/>
        <w:t>творительном состоянии: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з 25,94 км сетей в аварийном состоянии находятся 17,5 км и требуют заме</w:t>
        <w:softHyphen/>
        <w:t>ны. Потери в сетях водоснабжения превышают нормативный уровень, износ сетей составляет 95 %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уровень централизованного водоснабжения составляет 81 %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недостаточных инвестиций снизились объемы строительства объектов инженерной инфраструктуры, увеличился сверхнормативный износ их основных фондов, сопровождающийся сокращением имеющихся объектов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истем водоснабжения не имеет необходимых сооружений и технологического оборудования для улучшения качества воды. Лысогорское сельское поселение испытывает серьёзный дефицит в питьевой воде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обеспечение теплоснабжения, устойчивого водоснабжения является одной из приоритетных проблем, ре</w:t>
        <w:softHyphen/>
        <w:t>шение которой необходимо для сохранения здоровья, повышения уровня жизни населения, обеспечение социально-экономического развития поселения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указанных недостатков, администрацией Лысогорского сельского поселения проводится планомерная работа, направленная на модернизацию инфраструктуры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рисков реализации муниципальной подпрограммы необходимо выделить следующ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реализации Подпрограммы связаны с возможными кризисными явлениями в российской экономике, которые могут привести к снижению объемов финансирования программных мероприятий за счет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щественная дифференциация финансовых возможностей муниципального  образования приводит к различной степени эффективности и результативности исполнения  полномочий в сфере организация в границах поселения электро-, тепло-, газо- и водоснабжения населения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Муниципальное образование «Лысогорское сельское поселение» является дотационным. Ограниченность возможностей местного бюджета может снизить эффективность исполнения собственных полномочий в сфере развития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евременная ежегодная корректировка состава и сроков исполнения мероприятий с сохранением ожидаемых результатов реализации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ое планирование мероприятий в сфере обеспечение качественными жилищно-коммунальными услугами населения, являющихся полномочиями муниципального образования, с учетом возможности местного бюджета по их финансировани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рисками реализации подпрограммы, которыми могут управлять ответственный исполнитель и соисполнители программы, должно соответствовать задачам и полномочиям существующих органов местной власти и организаций, задействованных в реализации подпрограммы.</w:t>
      </w:r>
      <w:bookmarkStart w:id="18" w:name="_GoBack"/>
      <w:bookmarkEnd w:id="18"/>
    </w:p>
    <w:p>
      <w:pPr>
        <w:pStyle w:val="Style15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2. Цели, задачи и показатели (индикаторы), основные ожидаемые конечные результаты, сроки и этапы реализации подпрограммы.</w:t>
      </w:r>
    </w:p>
    <w:p>
      <w:pPr>
        <w:pStyle w:val="ConsPlusNormal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качества и надёжности предоставления жилищно-коммунальных услуг населению Лысогорского сельского поселения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вышение качества водоснабжения, водоотведения и очистки сточных вод.</w:t>
      </w:r>
    </w:p>
    <w:p>
      <w:pPr>
        <w:pStyle w:val="ConsPlusNormal"/>
        <w:bidi w:val="0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и модернизация систем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беспечение качественными коммунальными услугами населения направлена на снижение уровня износа инже</w:t>
        <w:softHyphen/>
        <w:t>нерной инфраструктуры, повышение качества предоставления коммунальных услуг, обеспечение надежного и устойчивого обслу</w:t>
        <w:softHyphen/>
        <w:t>живания потребителей коммунальных услуг, снижение сверхнормативного из</w:t>
        <w:softHyphen/>
        <w:t>носа объектов инженерной инфраструктуры, модернизацию этих объектов пу</w:t>
        <w:softHyphen/>
        <w:t>тем внедрения ресурсоэнергосберегающих технологий, привлечение средств внебюджетных ис</w:t>
        <w:softHyphen/>
        <w:t>точников, улучшение экологическ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 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(индикаторам) подпрограммы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1.1 «Доля населения, обеспеченного питьевой водой, отвечающей требованиям безопасности, в общей численности насе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1.2 «Доля водопроводных сетей, нуждающихся в замен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1.3 «Уровень газификации Лысогор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начениях показателей (индикаторов) приводится в таблице № 1 к под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одпрограммы - 2014-2020 годы. Этапы реализации подпрограммы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Лысогор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удовлетворенности населения Лысогорского сельского поселения уровнем жилищно-коммуналь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м уровня потерь при производстве, транспортировке и распределении коммунальных ресурсов.</w:t>
      </w:r>
    </w:p>
    <w:p>
      <w:pPr>
        <w:pStyle w:val="Style15"/>
        <w:bidi w:val="0"/>
        <w:spacing w:before="0" w:after="0"/>
        <w:ind w:firstLine="72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3. Характеристика основных мероприятий подпрограммы.</w:t>
      </w:r>
    </w:p>
    <w:p>
      <w:pPr>
        <w:pStyle w:val="ConsPlusNormal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, реконструкция и строительство систем водоснабжения позволит снизить потери в сетях и количество аварийных ситуаций. Реконструкция сетей позволит повысить пропускную способность трубопрово</w:t>
        <w:softHyphen/>
        <w:t>дов, снизить затраты электроэнергии на транспортировку воды и эксплуатаци</w:t>
        <w:softHyphen/>
        <w:t>онные затраты на их ремонт. Строительство новых сетей позволит улучшить качество водоснабжения, обеспечить благоприятный инвестицион</w:t>
        <w:softHyphen/>
        <w:t>ный климат в поселении. Кроме этого, вышеуказанные мероприятия позволят обеспечить более надежное бесперебойное снабжение потребителей вод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Строительство газовых сетей, включая разработку проектно-сме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троительство разводящих и подводящих газопроводов среднего и низкого давления в не газифицированные населённые пункты Лысогорского сельского поселения. Уровень газификации сельского поселения самым непосредственным образом сказывается на уровне комфортности проживания населения. Повышение уровня газификации населения приведёт к удовлетворённости населения уровнем коммунальн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муниципальной программы и мероприятиях подпрограммы отражается в таблице № 2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4.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областного бюджета и бюджета поселения. Расходы бюджета поселения на реализацию мероприятий подпрограммы утверждены в установленном порядке, информация о которых представлена в таблице № 3 к муниципальной программе. 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сходах областного бюджета и бюджета поселения на реализацию мероприятий подпрограммы представлена в таблице № 4 к муниципальной программе.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8.5. Участие муниципальных образований  Лысогорского</w:t>
      </w:r>
    </w:p>
    <w:p>
      <w:pPr>
        <w:pStyle w:val="Normal"/>
        <w:tabs>
          <w:tab w:val="clear" w:pos="708"/>
          <w:tab w:val="left" w:pos="42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ельского поселения в реализации подпрограммы                             </w:t>
      </w:r>
    </w:p>
    <w:p>
      <w:pPr>
        <w:pStyle w:val="Style15"/>
        <w:bidi w:val="0"/>
        <w:spacing w:before="0" w:after="0"/>
        <w:ind w:firstLine="72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муниципальных образований Лысогорского сельского поселения в реализации программы не предусматриваетс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9. Подпрограмма «</w:t>
      </w:r>
      <w:r>
        <w:rPr>
          <w:color w:val="000000"/>
          <w:sz w:val="28"/>
          <w:szCs w:val="28"/>
        </w:rPr>
        <w:t>Содержание объектов благоустройства Лысогорского сельского поселения</w:t>
      </w:r>
      <w:r>
        <w:rPr>
          <w:sz w:val="28"/>
          <w:szCs w:val="28"/>
        </w:rPr>
        <w:t>» муниципальной программы Лысогорского сельского поселени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аспорт подпрограммы «</w:t>
      </w:r>
      <w:r>
        <w:rPr>
          <w:color w:val="000000"/>
          <w:sz w:val="28"/>
          <w:szCs w:val="28"/>
        </w:rPr>
        <w:t>Содержание объектов благоустройства Лысогорского сельского поселения</w:t>
      </w:r>
      <w:r>
        <w:rPr>
          <w:sz w:val="28"/>
          <w:szCs w:val="28"/>
        </w:rPr>
        <w:t>» муниципальной программы Лысогорского сельского поселени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3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благоустройства Лысого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ысогорского сельского поселения (ведущий специалист по вопросам ЖКХ и благоустройства Администрации Лысогорского сельского поселения)</w:t>
            </w:r>
          </w:p>
        </w:tc>
      </w:tr>
      <w:tr>
        <w:trPr>
          <w:trHeight w:val="799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ConsPlusNormal"/>
              <w:widowControl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353" w:type="dxa"/>
            <w:tcBorders/>
          </w:tcPr>
          <w:p>
            <w:pPr>
              <w:pStyle w:val="ConsPlusCell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бъектов благоустройства 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ConsPlusNormal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 по содержанию и текущему ремонту объектов муниципального имущества.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353" w:type="dxa"/>
            <w:tcBorders/>
          </w:tcPr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6353" w:type="dxa"/>
            <w:tcBorders/>
          </w:tcPr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7950,0 тыс. рублей, в том числе по годам: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958,8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1040,2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1090,2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140,2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1190,2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1240,2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1290,2 тыс. рублей.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льского поселения–7950,0 тыс. рублей, 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958,8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1040,2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1090,2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140,2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1190,2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1240,2 тыс. рублей;</w:t>
            </w:r>
          </w:p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1290,2 тыс. рублей.</w:t>
            </w:r>
          </w:p>
        </w:tc>
      </w:tr>
      <w:tr>
        <w:trPr>
          <w:trHeight w:val="127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3" w:type="dxa"/>
            <w:tcBorders/>
          </w:tcPr>
          <w:p>
            <w:pPr>
              <w:pStyle w:val="Style15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ённости населения Лысогорского сельского поселения уровнем жилищно-коммунального обслуживания;</w:t>
            </w:r>
          </w:p>
        </w:tc>
      </w:tr>
    </w:tbl>
    <w:p>
      <w:pPr>
        <w:pStyle w:val="ConsPlusNormal"/>
        <w:bidi w:val="0"/>
        <w:spacing w:before="0" w:after="0"/>
        <w:contextualSpacing/>
        <w:jc w:val="both"/>
        <w:rPr/>
      </w:pPr>
      <w:r>
        <w:rPr/>
      </w:r>
    </w:p>
    <w:p>
      <w:pPr>
        <w:pStyle w:val="Style15"/>
        <w:bidi w:val="0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9.1. Характеристика сферы реализации подпрограммы </w:t>
      </w:r>
    </w:p>
    <w:p>
      <w:pPr>
        <w:pStyle w:val="Style15"/>
        <w:bidi w:val="0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бственности Лысогорского сельского поселения находится 12 памятников, 6 кладбищ общей площадью 4,4 га, 8 общественных колодцев, центральная площадь,  2 детских площадки, сквер, а также 20,4 км сетей уличного освещ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недостаточных инвестиций снизились объемы выделяемых денежных средств необходимых для поддержания объектов благоустройства в надлежащем состоянии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содержание объектов благоустройства является одной из приоритетных проблем, ре</w:t>
        <w:softHyphen/>
        <w:t>шение которой необходимо для сохранения здоровья, повышения уровня жизни населения, обеспечение социально-экономического развития поселения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од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рисков реализации муниципальной подпрограммы необходимо выделить следующ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реализации Подпрограммы связаны с возможными кризисными явлениями в российской экономике, которые могут привести к снижению объемов финансирования программных мероприятий за счет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Лысогорское сельское поселение» является дотационным. Ограниченность возможностей местного бюджета может снизить эффективность исполнения собственных полномочий в сфере развития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евременная ежегодная корректировка состава и сроков исполнения мероприятий с сохранением ожидаемых результатов реализации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ое планирование мероприятий в сфере содержания объектов благоустройства находящихся в муниципальной собственности являющихся полномочиями муниципального образования, с учетом возможности местного бюджета по их финансирова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рисками реализации подпрограммы, которыми могут управлять ответственный исполнитель и соисполнители программы, должно соответствовать задачам и полномочиям существующих органов местной власти и организаций, задействованных в реализации подпрограммы.</w:t>
      </w:r>
    </w:p>
    <w:p>
      <w:pPr>
        <w:pStyle w:val="Style15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9.2. Цели, задачи и показатели (индикаторы), основные ожидаемые конечные результаты, сроки и этапы реализации подпрограммы.</w:t>
      </w:r>
    </w:p>
    <w:p>
      <w:pPr>
        <w:pStyle w:val="ConsPlusNormal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одержание объектов благоустройства находящихся в муниципальной собственности Лысогорского сельского поселения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выделяются следующая задача:</w:t>
      </w:r>
    </w:p>
    <w:p>
      <w:pPr>
        <w:pStyle w:val="ConsPlusNormal"/>
        <w:bidi w:val="0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работ по содержанию и текущему ремонту объектов муниципального имуще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с</w:t>
      </w:r>
      <w:r>
        <w:rPr>
          <w:color w:val="000000"/>
          <w:sz w:val="28"/>
          <w:szCs w:val="28"/>
        </w:rPr>
        <w:t xml:space="preserve">одержание объектов благоустройства Лысогорского сельского поселения </w:t>
      </w:r>
      <w:r>
        <w:rPr>
          <w:sz w:val="28"/>
          <w:szCs w:val="28"/>
        </w:rPr>
        <w:t>направлена на поддержания в надлежащем состоянии объектов благоустройства находящих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одпрограммы - 2014-2020 годы. Этапы реализации подпрограммы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Лысогор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удовлетворенности населения Лысогорского сельского поселения уровнем жилищно-коммунального обслуживания.</w:t>
      </w:r>
    </w:p>
    <w:p>
      <w:pPr>
        <w:pStyle w:val="Style15"/>
        <w:bidi w:val="0"/>
        <w:spacing w:before="0" w:after="0"/>
        <w:ind w:firstLine="72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9.3. Характеристика основных мероприятий подпрограммы.</w:t>
      </w:r>
    </w:p>
    <w:p>
      <w:pPr>
        <w:pStyle w:val="ConsPlusNormal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держание мест захорон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2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держание объектов озеленения и благоустройства. Содержание объектов озеленения и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3. Содержание и оплата за электроэнергию уличного осв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е мероприятие 2.4. Содержание и ремонт колодцев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е мероприятие 2.4. Отлов бродячих собак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муниципальной программы и мероприятиях подпрограммы отражается в таблице № 2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4.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бюджета поселения. Расходы бюджета поселения на реализацию мероприятий подпрограммы утверждены в установленном порядке, информация о которых представлена в таблице № 3 к муниципальной программе. </w:t>
      </w:r>
    </w:p>
    <w:p>
      <w:pPr>
        <w:pStyle w:val="ConsPlus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9.5. Участие муниципальных образований Лысогорского</w:t>
      </w:r>
    </w:p>
    <w:p>
      <w:pPr>
        <w:pStyle w:val="Normal"/>
        <w:tabs>
          <w:tab w:val="clear" w:pos="708"/>
          <w:tab w:val="left" w:pos="42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ельского поселения в реализации подпрограммы                             </w:t>
      </w:r>
    </w:p>
    <w:p>
      <w:pPr>
        <w:pStyle w:val="Style15"/>
        <w:bidi w:val="0"/>
        <w:spacing w:before="0" w:after="0"/>
        <w:ind w:firstLine="72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образований Лысогорского сельского поселения в реализации программы не предусматривается.</w:t>
      </w:r>
    </w:p>
    <w:p>
      <w:pPr>
        <w:pStyle w:val="Style15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242" w:footer="720" w:bottom="101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Лысогорского сельского поселения                 Н.В.Бошкова</w:t>
      </w:r>
    </w:p>
    <w:p>
      <w:pPr>
        <w:pStyle w:val="Normal"/>
        <w:widowControl w:val="false"/>
        <w:autoSpaceDE w:val="false"/>
        <w:ind w:left="1416" w:hanging="0"/>
        <w:jc w:val="right"/>
        <w:rPr>
          <w:color w:val="000000"/>
        </w:rPr>
      </w:pPr>
      <w:r>
        <w:rPr>
          <w:color w:val="000000"/>
        </w:rPr>
        <w:t>Таблица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9" w:name="Par400"/>
      <w:bookmarkStart w:id="20" w:name="Par400"/>
      <w:bookmarkEnd w:id="2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оказателях (индикаторах) муниципальной программы Лысогор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Лысогорск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spacing w:before="0" w:after="0"/>
        <w:ind w:firstLine="720"/>
        <w:contextualSpacing/>
        <w:jc w:val="lef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br/>
      </w:r>
      <w:bookmarkStart w:id="21" w:name="Par1016"/>
      <w:bookmarkEnd w:id="21"/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7790815" cy="4066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0815" cy="406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464"/>
                              <w:gridCol w:w="3278"/>
                              <w:gridCol w:w="1286"/>
                              <w:gridCol w:w="9"/>
                              <w:gridCol w:w="803"/>
                              <w:gridCol w:w="47"/>
                              <w:gridCol w:w="672"/>
                              <w:gridCol w:w="37"/>
                              <w:gridCol w:w="700"/>
                              <w:gridCol w:w="9"/>
                              <w:gridCol w:w="810"/>
                              <w:gridCol w:w="40"/>
                              <w:gridCol w:w="700"/>
                              <w:gridCol w:w="9"/>
                              <w:gridCol w:w="847"/>
                              <w:gridCol w:w="854"/>
                              <w:gridCol w:w="709"/>
                              <w:gridCol w:w="1062"/>
                            </w:tblGrid>
                            <w:tr>
                              <w:trPr>
                                <w:tblHeader w:val="true"/>
                                <w:trHeight w:val="311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№</w:t>
                                  </w:r>
                                  <w:r>
                                    <w:rPr/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казатель (индикатор)   </w:t>
                                    <w:br/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.</w:t>
                                  </w:r>
                                </w:p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ре-ний.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я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21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1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21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21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21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21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21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1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336" w:type="dxa"/>
                                  <w:gridSpan w:val="1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ысогорск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ельского поселения </w:t>
                                  </w:r>
                                  <w:r>
                                    <w:rPr/>
                                    <w:t xml:space="preserve">«Обеспечение качественными жилищно-коммунальными услугами насел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ысогорског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ельского поселения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вень износа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233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программа «Обеспечение качественными коммунальными услугами насел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ысогорского</w:t>
                                  </w:r>
                                  <w:r>
                                    <w:rPr/>
                                    <w:t xml:space="preserve">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я населения, обеспеченного питьевой водой, отвечающей требованиям безопасности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я водопроводных сетей, нуждающихся в замен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вень газификации Куйбыше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45pt;height:320.2pt;mso-wrap-distance-left:0pt;mso-wrap-distance-right:9.05pt;mso-wrap-distance-top:0pt;mso-wrap-distance-bottom:0pt;margin-top:0.05pt;mso-position-vertical-relative:text;margin-left:-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464"/>
                        <w:gridCol w:w="3278"/>
                        <w:gridCol w:w="1286"/>
                        <w:gridCol w:w="9"/>
                        <w:gridCol w:w="803"/>
                        <w:gridCol w:w="47"/>
                        <w:gridCol w:w="672"/>
                        <w:gridCol w:w="37"/>
                        <w:gridCol w:w="700"/>
                        <w:gridCol w:w="9"/>
                        <w:gridCol w:w="810"/>
                        <w:gridCol w:w="40"/>
                        <w:gridCol w:w="700"/>
                        <w:gridCol w:w="9"/>
                        <w:gridCol w:w="847"/>
                        <w:gridCol w:w="854"/>
                        <w:gridCol w:w="709"/>
                        <w:gridCol w:w="1062"/>
                      </w:tblGrid>
                      <w:tr>
                        <w:trPr>
                          <w:tblHeader w:val="true"/>
                          <w:trHeight w:val="311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>№</w:t>
                            </w:r>
                            <w:r>
                              <w:rPr/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Показатель (индикатор)   </w:t>
                              <w:br/>
                              <w:t>(наименование)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Единица.</w:t>
                            </w:r>
                          </w:p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измере-ний.</w:t>
                            </w:r>
                          </w:p>
                        </w:tc>
                        <w:tc>
                          <w:tcPr>
                            <w:tcW w:w="730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Значения показателе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21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1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210" w:leader="none"/>
                              </w:tabs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210" w:leader="none"/>
                              </w:tabs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210" w:leader="none"/>
                              </w:tabs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210" w:leader="none"/>
                              </w:tabs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210" w:leader="none"/>
                              </w:tabs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1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336" w:type="dxa"/>
                            <w:gridSpan w:val="1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ая программ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ысогор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сельского поселения </w:t>
                            </w:r>
                            <w:r>
                              <w:rPr/>
                              <w:t xml:space="preserve">«Обеспечение качественными жилищно-коммунальными услугами населен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ысогорского</w:t>
                            </w:r>
                            <w:r>
                              <w:rPr>
                                <w:color w:val="000000"/>
                              </w:rPr>
                              <w:t xml:space="preserve"> сельского поселения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вень износа коммунальной инфраструктуры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70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233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 xml:space="preserve">Подпрограмма «Обеспечение качественными коммунальными услугами населен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ысогорского</w:t>
                            </w:r>
                            <w:r>
                              <w:rPr/>
                              <w:t xml:space="preserve">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я населения, обеспеченного питьевой водой, отвечающей требованиям безопасности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процентов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1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,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я водопроводных сетей, нуждающихся в замене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процентов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67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,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вень газификации Куйбышевского  сельского поселения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процентов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69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аблица № 2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22" w:name="Par487"/>
      <w:bookmarkEnd w:id="22"/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45" w:type="dxa"/>
        <w:jc w:val="left"/>
        <w:tblInd w:w="3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"/>
        <w:gridCol w:w="2430"/>
        <w:gridCol w:w="1612"/>
        <w:gridCol w:w="1315"/>
        <w:gridCol w:w="20"/>
        <w:gridCol w:w="1057"/>
        <w:gridCol w:w="1979"/>
        <w:gridCol w:w="2440"/>
        <w:gridCol w:w="2973"/>
      </w:tblGrid>
      <w:tr>
        <w:trPr>
          <w:trHeight w:val="14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а  </w:t>
              <w:br/>
              <w:t>реализации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ончания </w:t>
              <w:br/>
              <w:t>реализации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Создание условий для обеспечение качественными коммунальными услугами населения Лысогорс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1.1.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ённости населения Лысогорского сельского поселения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 подпрограммы 1.1, 1.2</w:t>
            </w:r>
          </w:p>
        </w:tc>
      </w:tr>
      <w:tr>
        <w:trPr>
          <w:trHeight w:val="27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1.2.Строительство газовых сетей, включая  разработку проектно-сметной документ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газификации населения </w:t>
              <w:br/>
              <w:t>Куйбыше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 подпрограммы 1.3</w:t>
            </w:r>
          </w:p>
        </w:tc>
      </w:tr>
      <w:tr>
        <w:trPr>
          <w:trHeight w:val="5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38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Содержание объектов благоустройства Лысогорского сельского поселения»</w:t>
            </w:r>
          </w:p>
        </w:tc>
      </w:tr>
      <w:tr>
        <w:trPr>
          <w:trHeight w:val="2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2.1. Содержание мест захорон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ённости населения Лысогорского сельского поселения уровнем коммунального обслуживания</w:t>
              <w:b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объектов не охваченных работами по содержанию и поддержанию в надлежащем виде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оли объектов не охваченных работами по содержанию и поддержанию в надлежащем виде</w:t>
            </w:r>
          </w:p>
        </w:tc>
      </w:tr>
      <w:tr>
        <w:trPr>
          <w:trHeight w:val="227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сновное мероприятие 2.2. Содержание объектов озеленения и благоустройств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енности населения Лысогорского сельского поселения  уровнем коммунального обслужи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объектов не охваченных работами по содержанию и поддержанию в надлежащем виде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оли объектов не охваченных работами по содержанию и поддержанию в надлежащем виде</w:t>
            </w:r>
          </w:p>
        </w:tc>
      </w:tr>
      <w:tr>
        <w:trPr>
          <w:trHeight w:val="22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Содержание и оплата за электроэнергию уличного освещен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ённости населения Лысогорского сельского поселения уровнем коммунального обслуживания</w:t>
              <w:b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объектов не охваченных работами по содержанию и поддержанию в надлежащем виде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оли объектов не охваченных работами по содержанию и поддержанию в надлежащем виде</w:t>
            </w:r>
          </w:p>
        </w:tc>
      </w:tr>
      <w:tr>
        <w:trPr>
          <w:trHeight w:val="223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Содержание и ремонт колодцев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ённости населения Лысогорского сельского поселения уровнем коммунального обслуживания</w:t>
              <w:br/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объектов не охваченных работами по содержанию и поддержанию в надлежащем виде 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оли объектов не охваченных работами по содержанию и поддержанию в надлежащем виде</w:t>
            </w:r>
          </w:p>
        </w:tc>
      </w:tr>
      <w:tr>
        <w:trPr>
          <w:trHeight w:val="227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Отлов бродячих соба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ённости населения Лысогорского сельского поселения уровнем коммунального обслуживания</w:t>
              <w:br/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объектов не охваченных работами по содержанию и поддержанию в надлежащем виде 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оли объектов не охваченных работами по содержанию и поддержанию в надлежащем виде</w:t>
            </w:r>
          </w:p>
        </w:tc>
      </w:tr>
    </w:tbl>
    <w:p>
      <w:pPr>
        <w:pStyle w:val="ConsPlusCell"/>
        <w:bidi w:val="0"/>
        <w:jc w:val="left"/>
        <w:rPr/>
      </w:pPr>
      <w:r>
        <w:rPr/>
      </w:r>
    </w:p>
    <w:p>
      <w:pPr>
        <w:pStyle w:val="ConsPlusCel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tabs>
          <w:tab w:val="clear" w:pos="708"/>
          <w:tab w:val="left" w:pos="16183" w:leader="none"/>
        </w:tabs>
        <w:bidi w:val="0"/>
        <w:jc w:val="left"/>
        <w:rPr>
          <w:color w:val="000000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182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82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аблица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color w:val="000000"/>
        </w:rPr>
        <w:t>к муниципальной программе</w:t>
      </w:r>
    </w:p>
    <w:p>
      <w:pPr>
        <w:pStyle w:val="ConsPlusCell"/>
        <w:tabs>
          <w:tab w:val="clear" w:pos="708"/>
          <w:tab w:val="left" w:pos="9771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х проектов (объектов капитального строительства, реконструкции, капитального ремон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35"/>
        <w:gridCol w:w="1410"/>
        <w:gridCol w:w="1667"/>
        <w:gridCol w:w="1143"/>
        <w:gridCol w:w="837"/>
        <w:gridCol w:w="928"/>
        <w:gridCol w:w="805"/>
        <w:gridCol w:w="955"/>
        <w:gridCol w:w="1065"/>
        <w:gridCol w:w="930"/>
        <w:gridCol w:w="960"/>
      </w:tblGrid>
      <w:tr>
        <w:trPr>
          <w:trHeight w:val="53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расходов </w:t>
              <w:br/>
              <w:t>(тыс. руб.)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  <w:br/>
              <w:t xml:space="preserve">государственной программы </w:t>
            </w:r>
          </w:p>
        </w:tc>
      </w:tr>
      <w:tr>
        <w:trPr>
          <w:trHeight w:val="126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2020 год</w:t>
            </w:r>
          </w:p>
        </w:tc>
      </w:tr>
    </w:tbl>
    <w:p>
      <w:pPr>
        <w:pStyle w:val="Normal"/>
        <w:tabs>
          <w:tab w:val="clear" w:pos="708"/>
          <w:tab w:val="left" w:pos="4809" w:leader="none"/>
        </w:tabs>
        <w:rPr>
          <w:color w:val="000000"/>
        </w:rPr>
      </w:pPr>
      <w:r>
        <w:rPr>
          <w:sz w:val="2"/>
          <w:szCs w:val="2"/>
        </w:rPr>
        <w:tab/>
      </w:r>
    </w:p>
    <w:tbl>
      <w:tblPr>
        <w:tblW w:w="14423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832"/>
        <w:gridCol w:w="1409"/>
        <w:gridCol w:w="1666"/>
        <w:gridCol w:w="1149"/>
        <w:gridCol w:w="885"/>
        <w:gridCol w:w="1000"/>
        <w:gridCol w:w="860"/>
        <w:gridCol w:w="784"/>
        <w:gridCol w:w="1066"/>
        <w:gridCol w:w="929"/>
        <w:gridCol w:w="953"/>
        <w:gridCol w:w="11"/>
      </w:tblGrid>
      <w:tr>
        <w:trPr>
          <w:tblHeader w:val="true"/>
          <w:trHeight w:val="2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4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Создание условий для обеспечения качественными коммунальными услугами населения Лысогорского сельского по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капитального строительства: «Строительство сетей водоснабжения с. Новиковка Куйбышевского района Ростовской области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</w:rPr>
            </w:pPr>
            <w:r>
              <w:rPr/>
              <w:t>61-1-5-0909-13</w:t>
              <w:br/>
              <w:t>от 08.11.2013</w:t>
            </w:r>
            <w:r>
              <w:rPr>
                <w:color w:val="800000"/>
              </w:rPr>
              <w:t> 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строительство водовода к с. Новоспасовка, с. Лысогорка, х. Крюково Куйбышевского района Ростовской област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реконструкцию водопроводных сетей с. Новоспасовка Куйбышевского района Ростовской област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7" w:leader="none"/>
          <w:tab w:val="left" w:pos="246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7" w:leader="none"/>
          <w:tab w:val="left" w:pos="2469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1441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33"/>
        <w:gridCol w:w="1410"/>
        <w:gridCol w:w="1667"/>
        <w:gridCol w:w="1149"/>
        <w:gridCol w:w="880"/>
        <w:gridCol w:w="1000"/>
        <w:gridCol w:w="860"/>
        <w:gridCol w:w="795"/>
        <w:gridCol w:w="1050"/>
        <w:gridCol w:w="930"/>
        <w:gridCol w:w="955"/>
      </w:tblGrid>
      <w:tr>
        <w:trPr>
          <w:trHeight w:val="21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реконструкцию водопроводных сетей с. Лысогорка Куйбышевского района Ростовской област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/>
      </w:pPr>
      <w:r>
        <w:rPr/>
      </w:r>
    </w:p>
    <w:tbl>
      <w:tblPr>
        <w:tblW w:w="1441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95"/>
        <w:gridCol w:w="1392"/>
        <w:gridCol w:w="1722"/>
        <w:gridCol w:w="1160"/>
        <w:gridCol w:w="880"/>
        <w:gridCol w:w="1020"/>
        <w:gridCol w:w="840"/>
        <w:gridCol w:w="820"/>
        <w:gridCol w:w="1025"/>
        <w:gridCol w:w="930"/>
        <w:gridCol w:w="955"/>
      </w:tblGrid>
      <w:tr>
        <w:trPr>
          <w:trHeight w:val="20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реконструкцию водопроводных сетей х. Крюково Куйбышевского района Ростовской област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строительство газопровода высокого и низкого давления в х. Решетовка Куйбышевского района Ростовской област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1" w:leader="none"/>
        </w:tabs>
        <w:autoSpaceDE w:val="false"/>
        <w:rPr>
          <w:color w:val="000000"/>
        </w:rPr>
      </w:pPr>
      <w:r>
        <w:rPr>
          <w:sz w:val="28"/>
          <w:szCs w:val="28"/>
        </w:rPr>
        <w:tab/>
      </w:r>
    </w:p>
    <w:tbl>
      <w:tblPr>
        <w:tblW w:w="1441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778"/>
        <w:gridCol w:w="1395"/>
        <w:gridCol w:w="1738"/>
        <w:gridCol w:w="1052"/>
        <w:gridCol w:w="930"/>
        <w:gridCol w:w="927"/>
        <w:gridCol w:w="1038"/>
        <w:gridCol w:w="980"/>
        <w:gridCol w:w="805"/>
        <w:gridCol w:w="930"/>
        <w:gridCol w:w="955"/>
      </w:tblGrid>
      <w:tr>
        <w:trPr>
          <w:trHeight w:val="20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довода к с. Новоспасовка, с. Лысогорка, х. Крюково Куйбышевского района Ростовской област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одопроводных сетей с. Новоспасовка Куйбышевского района Ростовской област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color w:val="000000"/>
        </w:rPr>
      </w:pPr>
      <w:r>
        <w:rPr>
          <w:sz w:val="28"/>
          <w:szCs w:val="28"/>
        </w:rPr>
        <w:tab/>
      </w:r>
    </w:p>
    <w:tbl>
      <w:tblPr>
        <w:tblW w:w="1441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34"/>
        <w:gridCol w:w="1410"/>
        <w:gridCol w:w="1667"/>
        <w:gridCol w:w="1052"/>
        <w:gridCol w:w="930"/>
        <w:gridCol w:w="927"/>
        <w:gridCol w:w="1038"/>
        <w:gridCol w:w="980"/>
        <w:gridCol w:w="820"/>
        <w:gridCol w:w="920"/>
        <w:gridCol w:w="950"/>
      </w:tblGrid>
      <w:tr>
        <w:trPr>
          <w:trHeight w:val="20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конструкция водопроводных сетей с. Лысогорка Куйбышевского района Ростовской област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одопроводных сетей х. Крюково Куйбышевского района Ростовской област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 газопровода высокого и низкого давления в х. Решетовка Куйбышевского района Ростовской области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троительство ограждения санитарных зон водозаборных скважин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</w:rPr>
            </w:pPr>
            <w:r>
              <w:rPr>
                <w:color w:val="000000"/>
              </w:rPr>
              <w:t>6-2-1-0235-11, 6-2-1-0236-11, 6-2-1-0237-11, 6-2-1-0238-11, 6-2-1-0239-11 от 28.04.2011 г.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ab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аблица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Лысо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Лысогор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97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426"/>
        <w:gridCol w:w="1717"/>
        <w:gridCol w:w="690"/>
        <w:gridCol w:w="540"/>
        <w:gridCol w:w="570"/>
        <w:gridCol w:w="450"/>
        <w:gridCol w:w="1130"/>
        <w:gridCol w:w="1160"/>
        <w:gridCol w:w="1080"/>
        <w:gridCol w:w="1060"/>
        <w:gridCol w:w="880"/>
        <w:gridCol w:w="1000"/>
        <w:gridCol w:w="950"/>
      </w:tblGrid>
      <w:tr>
        <w:trPr>
          <w:trHeight w:val="892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государственной программы,</w:t>
              <w:br/>
              <w:t>подпрограммы государственной программы, основного мероприят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  <w:t>соисполнител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участники</w:t>
              <w:br/>
              <w:t>госпрограммы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104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5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429"/>
        <w:gridCol w:w="1704"/>
        <w:gridCol w:w="696"/>
        <w:gridCol w:w="546"/>
        <w:gridCol w:w="568"/>
        <w:gridCol w:w="442"/>
        <w:gridCol w:w="1116"/>
        <w:gridCol w:w="1160"/>
        <w:gridCol w:w="1080"/>
        <w:gridCol w:w="1060"/>
        <w:gridCol w:w="880"/>
        <w:gridCol w:w="1000"/>
        <w:gridCol w:w="950"/>
      </w:tblGrid>
      <w:tr>
        <w:trPr>
          <w:tblHeader w:val="true"/>
          <w:trHeight w:val="25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0,2</w:t>
            </w:r>
          </w:p>
        </w:tc>
      </w:tr>
      <w:tr>
        <w:trPr>
          <w:trHeight w:val="608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здание условий для обеспечение качественными коммунальными услугами населения Лысогор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b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b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0,2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2.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держание мест захорон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сновное мероприятие 2.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держание объектов озеленения и благоустройств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Содержание и оплата за электроэнергию уличного освещен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3,9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Содержание и ремонт колодце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5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Отлов бродячих соба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828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990" w:leader="none"/>
          <w:tab w:val="right" w:pos="13981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clear" w:pos="708"/>
          <w:tab w:val="center" w:pos="6990" w:leader="none"/>
          <w:tab w:val="right" w:pos="13981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990" w:leader="none"/>
          <w:tab w:val="right" w:pos="13981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990" w:leader="none"/>
          <w:tab w:val="right" w:pos="13981" w:leader="none"/>
        </w:tabs>
        <w:autoSpaceDE w:val="false"/>
        <w:jc w:val="right"/>
        <w:rPr>
          <w:sz w:val="28"/>
          <w:szCs w:val="28"/>
        </w:rPr>
      </w:pPr>
      <w:r>
        <w:rPr>
          <w:color w:val="000000"/>
        </w:rPr>
        <w:t>Таблица № 5 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областного бюджета, федерального бюджета, бюджета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71"/>
        <w:gridCol w:w="2099"/>
        <w:gridCol w:w="1218"/>
        <w:gridCol w:w="1123"/>
        <w:gridCol w:w="1100"/>
        <w:gridCol w:w="1120"/>
        <w:gridCol w:w="1100"/>
        <w:gridCol w:w="960"/>
        <w:gridCol w:w="880"/>
        <w:gridCol w:w="1165"/>
      </w:tblGrid>
      <w:tr>
        <w:trPr>
          <w:trHeight w:val="789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 xml:space="preserve">подпрограммы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, (тыс. рублей), годы</w:t>
            </w:r>
          </w:p>
        </w:tc>
      </w:tr>
      <w:tr>
        <w:trPr>
          <w:trHeight w:val="102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68"/>
        <w:gridCol w:w="2105"/>
        <w:gridCol w:w="1225"/>
        <w:gridCol w:w="1083"/>
        <w:gridCol w:w="1127"/>
        <w:gridCol w:w="1120"/>
        <w:gridCol w:w="1100"/>
        <w:gridCol w:w="960"/>
        <w:gridCol w:w="885"/>
        <w:gridCol w:w="1165"/>
      </w:tblGrid>
      <w:tr>
        <w:trPr>
          <w:tblHeader w:val="true"/>
          <w:trHeight w:val="2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,2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,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,2</w:t>
            </w:r>
          </w:p>
        </w:tc>
      </w:tr>
    </w:tbl>
    <w:p>
      <w:pPr>
        <w:pStyle w:val="Normal"/>
        <w:tabs>
          <w:tab w:val="clear" w:pos="708"/>
          <w:tab w:val="left" w:pos="1166" w:leader="none"/>
          <w:tab w:val="left" w:pos="9051" w:leader="none"/>
        </w:tabs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68"/>
        <w:gridCol w:w="2100"/>
        <w:gridCol w:w="1230"/>
        <w:gridCol w:w="1080"/>
        <w:gridCol w:w="1130"/>
        <w:gridCol w:w="1120"/>
        <w:gridCol w:w="1100"/>
        <w:gridCol w:w="960"/>
        <w:gridCol w:w="880"/>
        <w:gridCol w:w="1170"/>
      </w:tblGrid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качественными коммунальными услугами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66" w:leader="none"/>
          <w:tab w:val="left" w:pos="9051" w:leader="none"/>
        </w:tabs>
        <w:rPr>
          <w:color w:val="000000"/>
        </w:rPr>
      </w:pPr>
      <w:r>
        <w:rPr/>
        <w:tab/>
      </w:r>
    </w:p>
    <w:tbl>
      <w:tblPr>
        <w:tblW w:w="14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68"/>
        <w:gridCol w:w="2105"/>
        <w:gridCol w:w="1218"/>
        <w:gridCol w:w="1090"/>
        <w:gridCol w:w="1127"/>
        <w:gridCol w:w="1120"/>
        <w:gridCol w:w="1100"/>
        <w:gridCol w:w="960"/>
        <w:gridCol w:w="885"/>
        <w:gridCol w:w="1160"/>
      </w:tblGrid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,2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,2</w:t>
            </w:r>
          </w:p>
        </w:tc>
      </w:tr>
    </w:tbl>
    <w:p>
      <w:pPr>
        <w:pStyle w:val="Normal"/>
        <w:tabs>
          <w:tab w:val="clear" w:pos="708"/>
          <w:tab w:val="left" w:pos="9051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9" w:leader="none"/>
        </w:tabs>
        <w:rPr/>
      </w:pPr>
      <w:r>
        <w:rPr/>
        <w:tab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1" w:right="1021" w:gutter="0" w:header="720" w:top="776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89" w:leader="none"/>
        </w:tabs>
        <w:rPr>
          <w:sz w:val="18"/>
          <w:szCs w:val="18"/>
        </w:rPr>
      </w:pPr>
      <w:r>
        <w:rPr/>
        <w:tab/>
      </w:r>
    </w:p>
    <w:p>
      <w:pPr>
        <w:pStyle w:val="Style15"/>
        <w:bidi w:val="0"/>
        <w:spacing w:before="0" w:after="0"/>
        <w:ind w:left="5812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37" w:top="958" w:footer="1134" w:bottom="135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914890</wp:posOffset>
              </wp:positionH>
              <wp:positionV relativeFrom="paragraph">
                <wp:posOffset>635</wp:posOffset>
              </wp:positionV>
              <wp:extent cx="124460" cy="1358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0.7pt;mso-wrap-distance-left:0pt;mso-wrap-distance-right:0pt;mso-wrap-distance-top:0pt;mso-wrap-distance-bottom:0pt;margin-top:0.05pt;mso-position-vertical-relative:text;margin-left:7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21">
    <w:name w:val="Body Text 2.Основной текст 1 Знак"/>
    <w:basedOn w:val="1"/>
    <w:qFormat/>
    <w:rPr>
      <w:sz w:val="28"/>
    </w:rPr>
  </w:style>
  <w:style w:type="character" w:styleId="11">
    <w:name w:val=" Знак Знак1"/>
    <w:qFormat/>
    <w:rPr/>
  </w:style>
  <w:style w:type="character" w:styleId="2">
    <w:name w:val=" Знак Знак2"/>
    <w:basedOn w:val="1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3">
    <w:name w:val=" Знак Знак3"/>
    <w:qFormat/>
    <w:rPr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9:00Z</dcterms:created>
  <dc:creator>voshod</dc:creator>
  <dc:description/>
  <cp:keywords/>
  <dc:language>en-US</dc:language>
  <cp:lastModifiedBy>User</cp:lastModifiedBy>
  <cp:lastPrinted>2013-11-13T11:10:00Z</cp:lastPrinted>
  <dcterms:modified xsi:type="dcterms:W3CDTF">2013-11-14T11:14:00Z</dcterms:modified>
  <cp:revision>2</cp:revision>
  <dc:subject/>
  <dc:title>                                                                                                             </dc:title>
</cp:coreProperties>
</file>