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УЙБЫШЕВСКИ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mallCaps/>
              </w:rPr>
              <w:t xml:space="preserve">09.10.2013 г.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mallCaps/>
              </w:rPr>
            </w:pPr>
            <w:r>
              <w:rPr>
                <w:b/>
                <w:bCs w:val="false"/>
                <w:smallCaps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mallCaps/>
              </w:rPr>
              <w:t xml:space="preserve">  №     </w:t>
            </w:r>
            <w:r>
              <w:rPr>
                <w:b/>
                <w:bCs w:val="false"/>
                <w:smallCaps/>
              </w:rPr>
              <w:t xml:space="preserve">221             </w:t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с. Лысогорка</w:t>
      </w:r>
    </w:p>
    <w:p>
      <w:pPr>
        <w:pStyle w:val="ConsPlusNormal"/>
        <w:jc w:val="center"/>
        <w:rPr/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В соответствии с постановлением Администрации Лысогорского сельского поселения от 16.09.2013 г. № 194 «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6.09.2013 г. № 113 «Об утверждении перечня муниципальных программ Лысогорского сельского поселения»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остановляю:</w:t>
      </w:r>
      <w:r>
        <w:rPr>
          <w:color w:val="000000"/>
        </w:rPr>
        <w:t xml:space="preserve">  </w:t>
      </w:r>
    </w:p>
    <w:p>
      <w:pPr>
        <w:pStyle w:val="ConsPlusNormal"/>
        <w:ind w:hanging="0"/>
        <w:rPr/>
      </w:pPr>
      <w:r>
        <w:rPr>
          <w:rFonts w:eastAsia="Arial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  </w:t>
      </w:r>
      <w:r>
        <w:rPr>
          <w:rFonts w:cs="Times New Roman" w:ascii="Times New Roman" w:hAnsi="Times New Roman"/>
          <w:sz w:val="28"/>
          <w:szCs w:val="28"/>
        </w:rPr>
        <w:t xml:space="preserve">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onland.ru/Default.aspx?pageid=104215" \l "pril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Признать утратившими силу с 01 января 2014 года правовые акты Администрации Лысогор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Ведущему специалисту по делопроизводству, правовым и кадровым вопросам о</w:t>
      </w:r>
      <w:r>
        <w:rPr>
          <w:bCs w:val="false"/>
          <w:color w:val="000000"/>
          <w:spacing w:val="-5"/>
        </w:rPr>
        <w:t>публиковать настоящее постановление в информационном бюллетене Лысогорского сельского поселения и разместить на  официальном сайте Администрации Лысогорского сельского поселения в сети Интернет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постановление вступает в силу с 01.01.2014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 Контроль за вы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Глава Лысогорского сельского поселения                                      </w:t>
      </w:r>
      <w:bookmarkStart w:id="0" w:name="pril1"/>
      <w:bookmarkEnd w:id="0"/>
      <w:r>
        <w:rPr>
          <w:color w:val="000000"/>
        </w:rPr>
        <w:t>Н.В. Бошков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(W1);Times New Roman"/>
          <w:color w:val="000000"/>
          <w:sz w:val="24"/>
          <w:szCs w:val="24"/>
        </w:rPr>
      </w:pPr>
      <w:r>
        <w:rPr>
          <w:rFonts w:cs="Times New (W1);Times New Roman"/>
          <w:color w:val="000000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Лысогор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 09.10.2013 №221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4-201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624,4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83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102,7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6 год – 83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7 год – 83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8 год – 83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9 год – 102,7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 год – 83,8</w:t>
            </w:r>
            <w:r>
              <w:rPr>
                <w:b/>
              </w:rPr>
              <w:t xml:space="preserve"> </w:t>
            </w:r>
            <w:r>
              <w:rPr/>
              <w:t>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1 составит: 196,0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28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28,0 тыс. рублей;</w:t>
            </w:r>
          </w:p>
          <w:p>
            <w:pPr>
              <w:pStyle w:val="Normal"/>
              <w:rPr/>
            </w:pPr>
            <w:r>
              <w:rPr/>
              <w:t>2016 год – 28,0 тыс. рублей;</w:t>
            </w:r>
          </w:p>
          <w:p>
            <w:pPr>
              <w:pStyle w:val="Normal"/>
              <w:rPr/>
            </w:pPr>
            <w:r>
              <w:rPr/>
              <w:t>2017 год – 28,0тыс. рублей;</w:t>
            </w:r>
          </w:p>
          <w:p>
            <w:pPr>
              <w:pStyle w:val="Normal"/>
              <w:rPr/>
            </w:pPr>
            <w:r>
              <w:rPr/>
              <w:t>2018 год – 28,0тыс. рублей;</w:t>
            </w:r>
          </w:p>
          <w:p>
            <w:pPr>
              <w:pStyle w:val="Normal"/>
              <w:rPr/>
            </w:pPr>
            <w:r>
              <w:rPr/>
              <w:t>2019 год – 28,0тыс. рублей;</w:t>
            </w:r>
          </w:p>
          <w:p>
            <w:pPr>
              <w:pStyle w:val="Normal"/>
              <w:rPr/>
            </w:pPr>
            <w:r>
              <w:rPr/>
              <w:t>2020 год – 28,0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2 составит: 400,4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51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70,7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6 год – 51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7 год – 51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8 год – 51,8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9 год – 70,7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 год – 51,8</w:t>
            </w:r>
            <w:r>
              <w:rPr>
                <w:b/>
              </w:rPr>
              <w:t xml:space="preserve"> </w:t>
            </w:r>
            <w:r>
              <w:rPr/>
              <w:t>тыс. 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 №3 составит: 28,0 тыс.рублей, в том числе по годам:</w:t>
            </w:r>
          </w:p>
          <w:p>
            <w:pPr>
              <w:pStyle w:val="Normal"/>
              <w:rPr/>
            </w:pPr>
            <w:r>
              <w:rPr/>
              <w:t>2014 год – 4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15 год – 4,0 тыс. рублей;</w:t>
            </w:r>
          </w:p>
          <w:p>
            <w:pPr>
              <w:pStyle w:val="Normal"/>
              <w:rPr/>
            </w:pPr>
            <w:r>
              <w:rPr/>
              <w:t>2016 год – 4,0 тыс. рублей;</w:t>
            </w:r>
          </w:p>
          <w:p>
            <w:pPr>
              <w:pStyle w:val="Normal"/>
              <w:rPr/>
            </w:pPr>
            <w:r>
              <w:rPr/>
              <w:t>2017 год – 4,0 тыс. рублей;</w:t>
            </w:r>
          </w:p>
          <w:p>
            <w:pPr>
              <w:pStyle w:val="Normal"/>
              <w:rPr/>
            </w:pPr>
            <w:r>
              <w:rPr/>
              <w:t>2018 год – 4,0 тыс. рублей;</w:t>
            </w:r>
          </w:p>
          <w:p>
            <w:pPr>
              <w:pStyle w:val="Normal"/>
              <w:rPr/>
            </w:pPr>
            <w:r>
              <w:rPr/>
              <w:t>2019 год – 4,0 тыс. рублей;</w:t>
            </w:r>
          </w:p>
          <w:p>
            <w:pPr>
              <w:pStyle w:val="Normal"/>
              <w:rPr/>
            </w:pPr>
            <w:r>
              <w:rPr/>
              <w:t>2020 год – 4,0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потушить не менее 15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 спасти и оказать помощь не менее 9 человекам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3 заметок по профилактическим мероприятиям в информационном бюллетен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сти не менее 4 лекций и бесед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ить не менее 3 профилактических выездов на воде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297 человек, на территориях, подверженных угрозе распространения ландшафтных пожаров – около 2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реки Тузлов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12 год на территории поселения произошло 12  пожаров,  погибших 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х происшествий и происшествий на воде за этот период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квидации пожаров, происшествий и чрезвычайных ситуаций на территории поселения создана добровольная пожарная дружи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расчетов на пожары, чрезвычайные ситуации, происшествия и расширили оперативные возможности пожарных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 начальников ГО и инспекторов ОКП на курсах по вопросам гражданской обороны и чрезвычайных ситуаций  в г.Таганроге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58,0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Необходимы специальные автотранспортные средства и плав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, социальной сферы и ландшафт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е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го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15 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 публикаций в информационном бюллетене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18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4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58,0 до 9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ы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улучшение материально-технической базы для обеспечения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 местного бюдж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-2020 годы           196,0 тыс. рублей, в том числе: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2014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567" w:hanging="0"/>
        <w:jc w:val="both"/>
        <w:rPr/>
      </w:pPr>
      <w:r>
        <w:rPr/>
        <w:t>2015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567" w:hanging="0"/>
        <w:jc w:val="both"/>
        <w:rPr/>
      </w:pPr>
      <w:r>
        <w:rPr/>
        <w:t>2016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567" w:hanging="0"/>
        <w:jc w:val="both"/>
        <w:rPr/>
      </w:pPr>
      <w:r>
        <w:rPr/>
        <w:t>2017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567" w:hanging="0"/>
        <w:jc w:val="both"/>
        <w:rPr/>
      </w:pPr>
      <w:r>
        <w:rPr/>
        <w:t>2018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left="567" w:hanging="0"/>
        <w:jc w:val="both"/>
        <w:rPr/>
      </w:pPr>
      <w:r>
        <w:rPr/>
        <w:t>2019 год – 28,0 тыс. рублей;</w:t>
      </w:r>
    </w:p>
    <w:p>
      <w:pPr>
        <w:pStyle w:val="Normal"/>
        <w:autoSpaceDE w:val="false"/>
        <w:ind w:left="567" w:hanging="0"/>
        <w:rPr/>
      </w:pPr>
      <w:r>
        <w:rPr/>
        <w:t>2020 год – 28,0 тыс. рублей.</w:t>
      </w:r>
    </w:p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 ассигнований местного бюджета подпрограммы № 2 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400,4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/>
      </w:pPr>
      <w:r>
        <w:rPr>
          <w:rFonts w:eastAsia="Calibri"/>
          <w:lang w:eastAsia="en-US"/>
        </w:rPr>
        <w:t>2014 год – 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/>
      </w:pPr>
      <w:r>
        <w:rPr>
          <w:rFonts w:eastAsia="Calibri"/>
          <w:lang w:eastAsia="en-US"/>
        </w:rPr>
        <w:t>2015 год – 70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/>
      </w:pPr>
      <w:r>
        <w:rPr>
          <w:rFonts w:eastAsia="Calibri"/>
          <w:lang w:eastAsia="en-US"/>
        </w:rPr>
        <w:t>2016 год – 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/>
      </w:pPr>
      <w:r>
        <w:rPr>
          <w:rFonts w:eastAsia="Calibri"/>
          <w:lang w:eastAsia="en-US"/>
        </w:rPr>
        <w:t>2017 год – 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left="567" w:hanging="0"/>
        <w:rPr/>
      </w:pPr>
      <w:r>
        <w:rPr>
          <w:rFonts w:eastAsia="Calibri"/>
          <w:lang w:eastAsia="en-US"/>
        </w:rPr>
        <w:t>2018 год – 51,8 тыс. рублей;</w:t>
      </w:r>
    </w:p>
    <w:p>
      <w:pPr>
        <w:pStyle w:val="Normal"/>
        <w:shd w:fill="FFFFFF" w:val="clear"/>
        <w:ind w:left="567" w:hanging="0"/>
        <w:rPr/>
      </w:pPr>
      <w:r>
        <w:rPr>
          <w:rFonts w:eastAsia="Calibri"/>
          <w:lang w:eastAsia="en-US"/>
        </w:rPr>
        <w:t>2019 год – 70,7 тыс. рублей;</w:t>
      </w:r>
    </w:p>
    <w:p>
      <w:pPr>
        <w:pStyle w:val="ConsPlusNormal"/>
        <w:ind w:lef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51,8 тыс. рублей.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                     подпрограммы № 3         2014-2020 годы     28,0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,0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4,0 тыс. рублей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.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20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.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1" w:name="sub_10293"/>
      <w:bookmarkEnd w:id="1"/>
      <w:r>
        <w:rPr/>
        <w:t>В целях обеспечения оперативного контроля за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2" w:name="sub_10293"/>
      <w:bookmarkStart w:id="3" w:name="sub_1031"/>
      <w:bookmarkStart w:id="4" w:name="sub_1032"/>
      <w:bookmarkEnd w:id="2"/>
      <w:bookmarkEnd w:id="3"/>
      <w:bookmarkEnd w:id="4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5" w:name="sub_1032"/>
      <w:bookmarkStart w:id="6" w:name="sub_10321"/>
      <w:bookmarkEnd w:id="5"/>
      <w:bookmarkEnd w:id="6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7" w:name="sub_10321"/>
      <w:bookmarkStart w:id="8" w:name="sub_10322"/>
      <w:bookmarkEnd w:id="7"/>
      <w:bookmarkEnd w:id="8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9" w:name="sub_10322"/>
      <w:bookmarkStart w:id="10" w:name="sub_10323"/>
      <w:bookmarkEnd w:id="9"/>
      <w:bookmarkEnd w:id="10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1" w:name="sub_10323"/>
      <w:bookmarkEnd w:id="11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3" w:name="sub_1033"/>
      <w:bookmarkEnd w:id="13"/>
      <w:r>
        <w:rPr/>
        <w:t>Постановление об утверждении отчета о реализации муниципальной программы за год подлежит размещению на официальном сайте Администрации Лысог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  <w:bookmarkStart w:id="14" w:name="sub_1033"/>
      <w:bookmarkStart w:id="15" w:name="sub_1033"/>
      <w:bookmarkEnd w:id="15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196,0 тыс. рублей, в том числе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014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8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8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8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15 природных и бытовых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 и оказать  помощь при пожарах не менее 9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  2012 год в сельском поселении произошло 12 пожаров,  погибших нет. Для ликвидации пожаров, происшествий и чрезвычайных ситуаций на территории поселения с  2012 года функционирует структурное подразделение государственного казенного учреждения Ростовской области «Противопожарная служба Ростовской области» пожарная часть № 227 Куйбышевского района. Численность личного состава ГКУ РО «ППС РО» составляет 10 человек, караульная служба подразделения осуществляется посредством четырех сменного дежурства работников продолжительностью 24 часа в смену. Пожарная часть  укомплектована пожарной машиной КАМАЗ 43114 АЦ 5.0-40, ранцами лесопожарными «ЕРМАК» РП-18 – 8 шт. 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Также на территории поселения создана добровольная пожарная дружина, в состав которой входят специалисты администрации и жители сельского поселения. 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способствует позднее сообщение о пожаре, удаленность места пожара от подразделений пожарной охраны. Наибольшее количество пожаров приходится на ландшафтн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качестве базового показателя для анализа сферы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2012 году на территории поселения было зарегистрировано 12 пожаров, основную часть которых занимали ландшафтны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развивать и оснащать современным оборудованием пожарные дружины, а также противопожарные подразделения для борьбы с пожарами: в жилом секторе, на объектах экономики и социальной сферы, на транспорте и ландшафтны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12 природных и бытовых пожа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пожарных дружин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4-2020 годы 196,0 тыс. рублей, в том числе: </w:t>
      </w:r>
    </w:p>
    <w:p>
      <w:pPr>
        <w:pStyle w:val="Normal"/>
        <w:shd w:fill="FFFFFF" w:val="clear"/>
        <w:jc w:val="both"/>
        <w:rPr/>
      </w:pPr>
      <w:r>
        <w:rPr/>
        <w:t>2014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5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6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7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8 год – 28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>2019 год – 28,0 тыс. рублей;</w:t>
      </w:r>
    </w:p>
    <w:p>
      <w:pPr>
        <w:pStyle w:val="Normal"/>
        <w:autoSpaceDE w:val="false"/>
        <w:rPr/>
      </w:pPr>
      <w:r>
        <w:rPr/>
        <w:t>2020 год – 28,0 тыс. руб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лекций и бесед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4-2020 годы –  400,4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5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70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5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5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51,8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70,7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20 год – 51,8 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2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не менее 3 заметок по профилактическим мероприятия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средства индивидуальной защит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8 ч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58,0 до 90,0 процент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297 человек, на территориях, подверженных угрозе распространения ландшафтных – около 2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, начальников ГО и ЧС, 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58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моральное и физическое устаревание оборудования. Для решения данной проблемы необходимо проведение модернизации оборудования в пределах всей области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меток  по профилактически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 в 1 эта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3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15 человекам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4 лекций и бесед  по профилактически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 18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8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58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систем оповещения населения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400,4 тыс. рублей, 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4 год – 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5 год – 70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6 год – 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7 год – 51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Calibri"/>
          <w:lang w:eastAsia="en-US"/>
        </w:rPr>
        <w:t>2018 год – 51,8 тыс. рублей;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2019 год – 70,7 тыс. рублей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020 год – 51,8 тыс. рублей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на 2014-2020 годы 28,0 тыс. 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4,0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3 профилактических выездов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4 лекций и бесед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дные объекты поселения включают в себя 1 реку Тузлов,  8 водое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0 по 2012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риски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сти не менее 4 лекций и бесед в общеобразовательных и других учебных завед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.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4-2020 годы 28,0 тыс. рублей, в том числе по годам: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,0 тыс. рублей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2020 год – 4,0 тыс. рублей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"/>
        <w:gridCol w:w="23"/>
        <w:gridCol w:w="3812"/>
        <w:gridCol w:w="108"/>
        <w:gridCol w:w="2116"/>
        <w:gridCol w:w="57"/>
        <w:gridCol w:w="1207"/>
        <w:gridCol w:w="42"/>
        <w:gridCol w:w="1088"/>
        <w:gridCol w:w="33"/>
        <w:gridCol w:w="82"/>
        <w:gridCol w:w="1088"/>
        <w:gridCol w:w="1108"/>
        <w:gridCol w:w="8"/>
        <w:gridCol w:w="69"/>
        <w:gridCol w:w="1164"/>
        <w:gridCol w:w="1226"/>
        <w:gridCol w:w="27"/>
        <w:gridCol w:w="1075"/>
        <w:gridCol w:w="28"/>
      </w:tblGrid>
      <w:tr>
        <w:trPr/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-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обученных руководителей организации, начальников ГО и ЧС  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опове-щаемого системой оповещен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«Количество выездов на чрезвычайные ситуации и происшествия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 «Количество лекций по профилактическим мероприятиям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«Количество обученных руководителей организации, начальников ГО и ЧС  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2 «Количество закупленных современных образцов средств индивидуальной защиты»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Охват населения оповещаемого системой оповещения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 «Количество предотвращенных происшествий на водных объекта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«Количество лекций и бесед, проведенных в общеобразова-тельных и других учебных заведениях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 «Количество выездов на чрезвычайные ситуации и происшествия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 «Количество спасенных людей, и которым оказана экстренная помощь при чрезвычайных ситуациях и происшеств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6" w:name="Par1016"/>
      <w:bookmarkStart w:id="17" w:name="Par1016"/>
      <w:bookmarkEnd w:id="17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t>10 «Количество лекций и бесед по профилактическим мероприятия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 значении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2 «Количество закупленных современных образцов средств индивидуальной защи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закупленных современных образцов средств индивидуальной защиты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3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7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таблице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Par676"/>
      <w:bookmarkStart w:id="19" w:name="Par676"/>
      <w:bookmarkEnd w:id="19"/>
    </w:p>
    <w:p>
      <w:pPr>
        <w:pStyle w:val="Normal"/>
        <w:ind w:left="10773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ХОДЫ</w:t>
        <w:br/>
        <w:t xml:space="preserve"> местного бюджета на реализацию муниципальной программы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950"/>
        <w:gridCol w:w="945"/>
        <w:gridCol w:w="948"/>
        <w:gridCol w:w="941"/>
      </w:tblGrid>
      <w:tr>
        <w:trPr>
          <w:trHeight w:val="55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173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черед</w:t>
              <w:softHyphen/>
              <w:t xml:space="preserve">ной </w:t>
              <w:br/>
              <w:t>финан</w:t>
              <w:softHyphen/>
              <w:t>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4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5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2016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1"/>
        <w:gridCol w:w="2287"/>
        <w:gridCol w:w="1610"/>
        <w:gridCol w:w="681"/>
        <w:gridCol w:w="633"/>
        <w:gridCol w:w="586"/>
        <w:gridCol w:w="678"/>
        <w:gridCol w:w="941"/>
        <w:gridCol w:w="944"/>
        <w:gridCol w:w="945"/>
        <w:gridCol w:w="898"/>
        <w:gridCol w:w="52"/>
        <w:gridCol w:w="945"/>
        <w:gridCol w:w="948"/>
        <w:gridCol w:w="941"/>
      </w:tblGrid>
      <w:tr>
        <w:trPr>
          <w:tblHeader w:val="true"/>
          <w:trHeight w:val="26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0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</w:tr>
      <w:tr>
        <w:trPr>
          <w:trHeight w:val="296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0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0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3,8</w:t>
            </w:r>
          </w:p>
        </w:tc>
      </w:tr>
      <w:tr>
        <w:trPr>
          <w:trHeight w:val="77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 xml:space="preserve">ма 1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42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электро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 xml:space="preserve">7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гнезащитной обработки (пропитки) здания ЛС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ира-лизированных полос в нас.пунк.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9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13,0</w:t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 для пожарных гидрантов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firstLine="73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сирен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уководящего состава и специалистов на курсах ГО и Ч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7,1</w:t>
            </w:r>
          </w:p>
        </w:tc>
      </w:tr>
      <w:tr>
        <w:trPr>
          <w:trHeight w:val="8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 содержанию АСФ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0,0</w:t>
            </w:r>
          </w:p>
        </w:tc>
      </w:tr>
      <w:tr>
        <w:trPr>
          <w:trHeight w:val="8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образцов СИЗ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  <w:t>4,7</w:t>
            </w:r>
          </w:p>
        </w:tc>
      </w:tr>
      <w:tr>
        <w:trPr>
          <w:trHeight w:val="46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3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6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Улучшение материально-технической баз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9"/>
        <w:gridCol w:w="2333"/>
        <w:gridCol w:w="1787"/>
        <w:gridCol w:w="1397"/>
        <w:gridCol w:w="1512"/>
        <w:gridCol w:w="1412"/>
        <w:gridCol w:w="1177"/>
        <w:gridCol w:w="1101"/>
        <w:gridCol w:w="1101"/>
        <w:gridCol w:w="1101"/>
      </w:tblGrid>
      <w:tr>
        <w:trPr>
          <w:tblHeader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 w:val="false"/>
                <w:color w:val="000000"/>
                <w:spacing w:val="-8"/>
                <w:sz w:val="24"/>
                <w:szCs w:val="24"/>
              </w:rPr>
            </w:pPr>
            <w:r>
              <w:rPr>
                <w:bCs w:val="false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53" w:hRule="atLeast"/>
        </w:trPr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32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7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Лысогор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9.10.2013 №  221</w:t>
      </w:r>
    </w:p>
    <w:p>
      <w:pPr>
        <w:pStyle w:val="Normal"/>
        <w:autoSpaceDE w:val="false"/>
        <w:ind w:left="623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авовых актов Администрации Лысогорского сельского поселения   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 xml:space="preserve">1. Постановление Администрации Лысогорского сельского поселения от 17.09.2010 № 124 «Об утверждении муниципальной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 – 2014 год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 xml:space="preserve">2. Постановление Администрации Лысогорского сельского поселения от 10.12.2012 № 248 О внесении изменений в постановление Администрации Лысогорского сельского поселения от 17.09.2010 № 124 «Об утверждении муниципальной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 – 2014 год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 w:val="false"/>
        </w:rPr>
        <w:t>3.</w:t>
      </w:r>
      <w:r>
        <w:rPr>
          <w:bCs w:val="false"/>
          <w:color w:val="FF0000"/>
          <w:sz w:val="24"/>
          <w:szCs w:val="24"/>
        </w:rPr>
        <w:t xml:space="preserve"> </w:t>
      </w:r>
      <w:r>
        <w:rPr>
          <w:bCs w:val="false"/>
        </w:rPr>
        <w:t xml:space="preserve">Постановление Администрации Лысогорского сельского поселения от 24.06.2013 № 111 О внесении изменений в постановление Администрации Лысогорского сельского поселения от 17.09.2010 № 124 «Об утверждении муниципальной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 – 2014 годы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bCs w:val="false"/>
        </w:rPr>
        <w:t xml:space="preserve">Постановление Администрации Лысогорского сельского поселения от 08.10.2012 № 179 «Об утверждении муниципальной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5 – 2017 годы»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ысогорского сельского поселения                                      Н.В. Бош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character" w:styleId="1">
    <w:name w:val=" Знак Знак1"/>
    <w:qFormat/>
    <w:rPr>
      <w:rFonts w:ascii="Segoe UI;Arial" w:hAnsi="Segoe UI;Arial" w:cs="Segoe UI;Arial"/>
      <w:bCs/>
      <w:sz w:val="18"/>
      <w:szCs w:val="18"/>
      <w:lang w:val="en-US" w:bidi="ar-SA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A1">
    <w:name w:val="a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52:00Z</dcterms:created>
  <dc:creator>1</dc:creator>
  <dc:description/>
  <cp:keywords/>
  <dc:language>en-US</dc:language>
  <cp:lastModifiedBy>User</cp:lastModifiedBy>
  <cp:lastPrinted>2013-10-23T12:25:00Z</cp:lastPrinted>
  <dcterms:modified xsi:type="dcterms:W3CDTF">2013-11-14T11:52:00Z</dcterms:modified>
  <cp:revision>2</cp:revision>
  <dc:subject/>
  <dc:title>    РОССИЙСКАЯ ФЕДЕРАЦИЯ</dc:title>
</cp:coreProperties>
</file>