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УЙБЫШЕ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mallCaps/>
              </w:rPr>
              <w:t xml:space="preserve">09.10. 2013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</w:rPr>
            </w:pPr>
            <w:r>
              <w:rPr>
                <w:b/>
                <w:bCs w:val="false"/>
                <w:smallCaps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mallCaps/>
              </w:rPr>
              <w:t xml:space="preserve">  №     </w:t>
            </w:r>
            <w:r>
              <w:rPr>
                <w:b/>
                <w:bCs w:val="false"/>
                <w:smallCaps/>
              </w:rPr>
              <w:t xml:space="preserve">220             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. Лысогорка</w:t>
      </w:r>
    </w:p>
    <w:p>
      <w:pPr>
        <w:pStyle w:val="Normal"/>
        <w:widowControl w:val="false"/>
        <w:jc w:val="center"/>
        <w:rPr/>
      </w:pPr>
      <w:r>
        <w:rPr>
          <w:rStyle w:val="A1"/>
          <w:b/>
        </w:rPr>
        <w:t xml:space="preserve">        </w:t>
      </w:r>
      <w:r>
        <w:rPr>
          <w:rStyle w:val="A1"/>
          <w:b/>
        </w:rPr>
        <w:t>Об утверждении  м</w:t>
      </w:r>
      <w:r>
        <w:rPr>
          <w:b/>
        </w:rPr>
        <w:t>униципальной  программы Лысогорского сельского поселения «Обеспечение общественного порядка и противодействие преступности» (2014-2020годы)</w:t>
      </w:r>
    </w:p>
    <w:p>
      <w:pPr>
        <w:pStyle w:val="Normal"/>
        <w:spacing w:before="280" w:after="280"/>
        <w:jc w:val="both"/>
        <w:rPr>
          <w:rStyle w:val="A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1. Утвердить муниципальную программу   </w:t>
      </w:r>
      <w:r>
        <w:rPr>
          <w:sz w:val="24"/>
          <w:szCs w:val="24"/>
        </w:rPr>
        <w:t>Лысогорского сельского поселения</w:t>
      </w:r>
      <w:r>
        <w:rPr/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014-2020годы)  </w:t>
      </w:r>
      <w:r>
        <w:rPr>
          <w:rFonts w:cs="Times New Roman" w:ascii="Times New Roman" w:hAnsi="Times New Roman"/>
          <w:color w:val="000000"/>
        </w:rPr>
        <w:t xml:space="preserve">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nland.ru/Default.aspx?pageid=104215" \l "pril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Признать утратившими силу с 01 января 2014 года правовые акты Администрации Лысогор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Ведущему специалисту по делопроизводству, правовым и кадровым вопросам о</w:t>
      </w:r>
      <w:r>
        <w:rPr>
          <w:bCs w:val="false"/>
          <w:color w:val="000000"/>
          <w:spacing w:val="-5"/>
          <w:sz w:val="24"/>
          <w:szCs w:val="24"/>
        </w:rPr>
        <w:t>публиковать настоящее постановление в информационном бюллетене Лысогорского сельского поселения и разместить на  официальном сайте Администрации Лысогорского сельского поселения в сети Интернет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4.Настоящее постановление вступает в силу с 01.01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ысогорского сельского поселения                                      </w:t>
      </w:r>
      <w:bookmarkStart w:id="0" w:name="pril1"/>
      <w:bookmarkEnd w:id="0"/>
      <w:r>
        <w:rPr>
          <w:color w:val="000000"/>
          <w:sz w:val="24"/>
          <w:szCs w:val="24"/>
        </w:rPr>
        <w:t>Н.В. Бошков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(W1);Times New Roman"/>
          <w:color w:val="000000"/>
          <w:sz w:val="24"/>
          <w:szCs w:val="24"/>
        </w:rPr>
      </w:pPr>
      <w:r>
        <w:rPr>
          <w:rFonts w:cs="Times New (W1);Times New Roman"/>
          <w:color w:val="000000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10.2013 №22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 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наркотикам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й ответственности и толерантности, противодействие любым проявлениям экстремизма, ксенофобии и злоупотреблению наркотик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 2014 по 2020 годы составляет  35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 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1. Общая характеристика  текущего состояния соответствующей сферы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  Лысогорского сельского поселения «Обеспечение общественного порядка и противодействие преступности» (далее – муниципальная программа) фиксирует, что в Лысогор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снижению </w:t>
      </w:r>
      <w:r>
        <w:rPr>
          <w:spacing w:val="-6"/>
          <w:sz w:val="24"/>
          <w:szCs w:val="24"/>
        </w:rPr>
        <w:t>уровня преступности, 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4"/>
          <w:szCs w:val="24"/>
        </w:rPr>
        <w:t xml:space="preserve">В охране общественного порядка совместно с сотрудниками полиции принимают участие ДНД численностью 12  человек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 2. Цели задачи и показатели (индикаторы) основные ожидаемые 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2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4"/>
          <w:szCs w:val="24"/>
        </w:rPr>
      </w:pPr>
      <w:r>
        <w:rPr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и ограничение их доступ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ь «Н</w:t>
      </w:r>
      <w:r>
        <w:rPr>
          <w:sz w:val="24"/>
          <w:szCs w:val="24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полнение профилактических мероприятий муниципальной 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Лысого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4"/>
          <w:szCs w:val="24"/>
        </w:rPr>
        <w:t xml:space="preserve">Сведения о показателях включенных в федеральный (региональный) план статистических работ приведены в таблице № 4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таблице № 5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основных мероприятий.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униципальной программы входит подпрограмм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Указанная </w:t>
      </w:r>
      <w:hyperlink w:anchor="Par879">
        <w:r>
          <w:rPr>
            <w:rStyle w:val="InternetLink"/>
            <w:sz w:val="24"/>
            <w:szCs w:val="24"/>
          </w:rPr>
          <w:t>подпрограмм</w:t>
        </w:r>
      </w:hyperlink>
      <w:r>
        <w:rPr>
          <w:sz w:val="24"/>
          <w:szCs w:val="24"/>
        </w:rPr>
        <w:t>а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ой задачи и проводимые в их рамках мероприятия являются специфическими для 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4"/>
            <w:szCs w:val="24"/>
          </w:rPr>
          <w:t>в Лысогорском сельском поселении</w:t>
        </w:r>
      </w:hyperlink>
      <w:r>
        <w:rPr>
          <w:sz w:val="24"/>
          <w:szCs w:val="24"/>
        </w:rPr>
        <w:t>, связаны с предупреждением террористических и экстремистских проявлений, межэтнических конфликтов, злоупотреблению наркотиками и их незаконному обороту на территории Лысогор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чтожение очагов наркосодержащих дикорастущих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Лысогорского сельского поселения, направленной на предупреждение террористической и экстремистской деятельности, злоупотреблению наркотикам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  бюджетом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 2014 по 2020 годы составляет 35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9 год –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20 год –  5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таблице № 3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5. 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выполнения муниципальной программы оценивается по  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              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= (∑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как удовлетворительная, если 0,9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как в целом по муниципальной программе, так и по  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6. Порядок взаимодействия ответственных исполни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лан реализации утверждается актом органа исполнительной власти Лысогор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Лысогорского сельского поселения муниципальной программы 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муниципальной программы осуществляется Администрацией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предоставляет  Администрации Лысого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предоставляет на утверждение </w:t>
      </w:r>
      <w:r>
        <w:rPr>
          <w:color w:val="000000"/>
          <w:spacing w:val="9"/>
          <w:sz w:val="24"/>
          <w:szCs w:val="24"/>
        </w:rPr>
        <w:t xml:space="preserve">Главе Лысогорского сельского поселения </w:t>
      </w:r>
      <w:r>
        <w:rPr>
          <w:color w:val="000000"/>
          <w:spacing w:val="5"/>
          <w:sz w:val="24"/>
          <w:szCs w:val="24"/>
        </w:rPr>
        <w:t xml:space="preserve">  постановление </w:t>
      </w:r>
      <w:r>
        <w:rPr>
          <w:color w:val="000000"/>
          <w:spacing w:val="9"/>
          <w:sz w:val="24"/>
          <w:szCs w:val="24"/>
        </w:rPr>
        <w:t>Администрации Лысогорского сельского поселения</w:t>
      </w:r>
      <w:r>
        <w:rPr>
          <w:color w:val="000000"/>
          <w:spacing w:val="5"/>
          <w:sz w:val="24"/>
          <w:szCs w:val="24"/>
        </w:rPr>
        <w:t xml:space="preserve">  об  утверждении </w:t>
      </w:r>
      <w:r>
        <w:rPr>
          <w:color w:val="000000"/>
          <w:spacing w:val="2"/>
          <w:sz w:val="24"/>
          <w:szCs w:val="24"/>
        </w:rPr>
        <w:t>отчета о реализации муниципальной программы за год (далее — годовой отчет) до 1 марта года, следующего за отчетны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принятия Администрацией Лысо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муниципальной программу осуществляется по инициативе ответственного исполнителя  на основании поручения Главы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нформация о реализации муниципальной программы подлежит размещению на сайте Администрации Лысо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ысогорского сельского поселения                                     Н.В. Бош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муниципальной программы Лысогорского сельского поселения </w:t>
      </w:r>
      <w:r>
        <w:rPr/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</w:t>
            </w:r>
          </w:p>
        </w:tc>
      </w:tr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порядка, предупреждение террористических и экстремистских проявлений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, борьбе с наркотикам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 на  реализацию мероприятий муниципальной под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одпрограммы с 2014 по 2020 годы составляет  35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 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наркотикам,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здел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приобретает характер реальной угрозы и для безопасности жителей  Лысогор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подпрограммы фиксирует, что в Лысогорском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 и объектов с массовым пребыванием граждан,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Характерными недостатками по обеспечению безопасности на ряде объектов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4"/>
          <w:szCs w:val="24"/>
        </w:rPr>
        <w:t>здравоохранения, социального обслуживания населения не имеют турникетов, детекторов</w:t>
      </w:r>
      <w:r>
        <w:rPr>
          <w:sz w:val="24"/>
          <w:szCs w:val="24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 подпрограммы, сроки и этап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казатели   «</w:t>
      </w:r>
      <w:r>
        <w:rPr>
          <w:sz w:val="24"/>
          <w:szCs w:val="24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4"/>
          <w:szCs w:val="24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од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 и мероприятий ведомственных целевых программ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 w:val="false"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, поведения и гармонизации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озможными последствиями не реализации или неэффективной реализации основного мероприятия «</w:t>
      </w:r>
      <w:r>
        <w:rPr>
          <w:bCs w:val="false"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и их реализация направленная на решение задач  подпрограммы, с указанием финансовых ресурсов и сроков, необходимых для их реализации, приведены в таблице № 2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    бюджетом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  5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 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  5,0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местного бюджета на реализацию подпрограммы указаны в таблице № 4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Глава Лысогорского сельского поселения                                                Н.В. Бошков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таблица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Start w:id="2" w:name="Par487"/>
      <w:bookmarkEnd w:id="1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6"/>
        <w:gridCol w:w="1134"/>
        <w:gridCol w:w="1281"/>
        <w:gridCol w:w="1417"/>
        <w:gridCol w:w="1134"/>
        <w:gridCol w:w="1134"/>
        <w:gridCol w:w="1134"/>
        <w:gridCol w:w="1134"/>
        <w:gridCol w:w="99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0"/>
        <w:gridCol w:w="6"/>
        <w:gridCol w:w="1134"/>
        <w:gridCol w:w="1281"/>
        <w:gridCol w:w="1410"/>
        <w:gridCol w:w="7"/>
        <w:gridCol w:w="1134"/>
        <w:gridCol w:w="1134"/>
        <w:gridCol w:w="6"/>
        <w:gridCol w:w="1128"/>
        <w:gridCol w:w="1134"/>
        <w:gridCol w:w="6"/>
        <w:gridCol w:w="99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ая программа Лысогорского сельского поселения «Обеспечение общественного порядка и противодействие преступности </w:t>
            </w:r>
          </w:p>
          <w:p>
            <w:pPr>
              <w:pStyle w:val="ConsPlusCell"/>
              <w:jc w:val="center"/>
              <w:rPr/>
            </w:pPr>
            <w:r>
              <w:rPr/>
              <w:t>на 2014-2020 годы»</w:t>
            </w:r>
          </w:p>
        </w:tc>
      </w:tr>
      <w:tr>
        <w:trPr>
          <w:trHeight w:val="1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450"/>
            <w:bookmarkEnd w:id="3"/>
            <w:r>
              <w:rPr/>
              <w:t>Подпрограмма 1. «Обеспечение общественного порядка, профилактика экстремизма и терроризма, комплексные меры противодействия злоупотреблению наркотикам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я обучающихся и воспитанников, прошедших обучение по образовательным программам профилактической направленн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  <w:r>
              <w:rPr/>
              <w:t>35,0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3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сего: 35,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сего:  35,0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 2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879"/>
      <w:bookmarkEnd w:id="4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5"/>
        <w:gridCol w:w="2957"/>
        <w:gridCol w:w="1358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стный бюджет: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             35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стный бюджет:           35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Таблица № 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5" w:name="Par990"/>
      <w:bookmarkEnd w:id="5"/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включенных в федеральный (региональный) план статистических рабо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федерального (регионального) плана статистических рабо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ого  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, приказ Росстата от 26.10.2011 № 4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Ежегодное статистическое наблюдение  по форме 1-ФК (сведения о физической культуре и спорту)  (приказ федеральной службы государственной статистики от 23 октября 2012 № 562</w:t>
            </w:r>
            <w:r>
              <w:rPr>
                <w:b/>
                <w:bCs/>
                <w:color w:val="003C8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инистерство по физической культуре и спорту Ростовской области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5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5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49"/>
        <w:gridCol w:w="1240"/>
        <w:gridCol w:w="5378"/>
        <w:gridCol w:w="41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1</w:t>
            </w:r>
          </w:p>
        </w:tc>
      </w:tr>
      <w:tr>
        <w:trPr>
          <w:trHeight w:val="4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доля опрошенных граждан за последний год  = доле опрошенных граждан в 2010 году – доля опрошенных граждан в 2014 – 2020 го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опрошенных граждан в ходе мониторинга общественного мнения, которые лично сталкивались с проявлениями коррупции в Ростовской области,  по итогам опроса 2014-2020 годах (человек) / общее количество опрошенных х 100 процентов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за последний год с проявлениями коррупции в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в 2010 году с проявлениями коррупции в Ростовской област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прошенных граждан в ходе мониторинга общественного мнения, которые лично сталкивались с проявлениями коррупции в Ростовской области в 2014-2020 годах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граждан - участников мониторинга общественного мне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елове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    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sz w:val="28"/>
                <w:szCs w:val="28"/>
              </w:rPr>
              <w:t>Доп -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г – доля  граждан,  опрошенных в ходе мо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 образований Ростовско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jc w:val="both"/>
              <w:rPr/>
            </w:pPr>
            <w:r>
              <w:rPr>
                <w:sz w:val="28"/>
                <w:szCs w:val="28"/>
              </w:rPr>
              <w:t>ниторинга общественного мнения, удовлетворенных информационной открытостью в 2014 – 2020 годах (процен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/>
            </w:pPr>
            <w:r>
              <w:rPr/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ог – количество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всего – количество опрошенных граж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баз – доля граждан, опрошенных в ходе мониторинга общественного мнения, удовлетворенных информационной открытостью в 2010 году (базовый показатель - 37,4 процент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ласти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0 год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/ общее число граждан - участников мониторинга общественного м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щее число граждан - участников мониторинга общественного мнен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Ростовской области х 100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обучающихся и воспитанников в Ростовской области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                                                                                  Н.В. Бошкова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Лысого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10.2013 №  220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правовых актов Администрации Лысогорского сельского поселения  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1. Постановление Администрации Лысогорского сельского поселения от 13.05.2013 № 90 "</w:t>
      </w:r>
      <w:r>
        <w:rPr>
          <w:rStyle w:val="A1"/>
        </w:rPr>
        <w:t xml:space="preserve">Об  утверждении муниципальной долгосрочной целевой программы </w:t>
      </w:r>
      <w:r>
        <w:rPr/>
        <w:t xml:space="preserve">«Профилактика экстремизма и терроризма в Лысогорском сельском поселении на 2013 – 2015 годы» </w:t>
      </w:r>
      <w:r>
        <w:rPr>
          <w:rStyle w:val="A1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ысогорского сельского поселения                                      Н.В. Бош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A1">
    <w:name w:val="a1"/>
    <w:basedOn w:val="Style10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3:00Z</dcterms:created>
  <dc:creator>1</dc:creator>
  <dc:description/>
  <cp:keywords/>
  <dc:language>en-US</dc:language>
  <cp:lastModifiedBy>User</cp:lastModifiedBy>
  <cp:lastPrinted>2013-10-23T12:25:00Z</cp:lastPrinted>
  <dcterms:modified xsi:type="dcterms:W3CDTF">2013-11-14T10:53:00Z</dcterms:modified>
  <cp:revision>2</cp:revision>
  <dc:subject/>
  <dc:title>    РОССИЙСКАЯ ФЕДЕРАЦИЯ</dc:title>
</cp:coreProperties>
</file>