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13</w:t>
        <w:tab/>
        <w:tab/>
        <w:tab/>
        <w:tab/>
        <w:tab/>
        <w:tab/>
        <w:tab/>
        <w:tab/>
        <w:tab/>
        <w:tab/>
        <w:tab/>
        <w:t>№ 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ысого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  <w:br/>
        <w:t xml:space="preserve"> </w:t>
      </w:r>
      <w:r>
        <w:rPr>
          <w:b/>
          <w:bCs/>
          <w:color w:val="000000"/>
          <w:sz w:val="28"/>
          <w:szCs w:val="28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действие занятости насел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6.09.2013г. № 194 «Об утверждении порядка разработки, реализации и оценки эффективности муниципальных программ Лысогорского сельского поселения», распоряжением Администрации Лысогорского сельского поселения от 16.09.2013 г. № 113 « Об утверждении перечня муниципальных программ Лысогорского сельского посел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муниципальную программу «Содействие занятости населения» Лысогор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Лысогорского сельского поселения от 17.09.2010 № 128 «Об утверждении муниципальной долгосрочной целевой программы «Временное трудоустройство и содействие занятости населения Лысогорского сельского поселения в 2011 – 2013  годах» признать утратившим силу с 01 января 2014 года, за исключением правоотношений, возникающих в связи с подготовкой, согласованием и утверждением отчетов о реализации  муниципальных долгосрочных целевых программ за соответствующий период их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фициального опубликования  и распространяется на правоотношения возникшие с 1 января 2014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TextBody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940" w:hanging="0"/>
        <w:jc w:val="both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ar-SA"/>
        </w:rPr>
        <w:t>постановлению Администрации</w:t>
      </w:r>
    </w:p>
    <w:p>
      <w:pPr>
        <w:pStyle w:val="Normal"/>
        <w:ind w:left="59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Лысогорского сельского поселения </w:t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sz w:val="22"/>
          <w:szCs w:val="22"/>
          <w:lang w:eastAsia="ar-SA"/>
        </w:rPr>
        <w:t>№</w:t>
      </w:r>
      <w:r>
        <w:rPr>
          <w:sz w:val="22"/>
          <w:szCs w:val="22"/>
          <w:lang w:eastAsia="ar-SA"/>
        </w:rPr>
        <w:t>219 от 09.10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ДЕЙСТВИЕ ЗАНЯТОСТИ НАСЕЛЕН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b/>
          <w:sz w:val="28"/>
          <w:szCs w:val="28"/>
        </w:rPr>
        <w:t>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3"/>
        <w:gridCol w:w="6679"/>
      </w:tblGrid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Лысо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ысогорского сельского поселения «Содействие занятости населения» (далее 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3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О ЦЗН Куйбышевского района.</w:t>
            </w:r>
          </w:p>
          <w:p>
            <w:pPr>
              <w:pStyle w:val="Normal"/>
              <w:spacing w:lineRule="auto" w:line="230"/>
              <w:jc w:val="both"/>
              <w:rPr>
                <w:color w:val="000033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ысогорского сельского поселения</w:t>
            </w:r>
          </w:p>
          <w:p>
            <w:pPr>
              <w:pStyle w:val="Normal"/>
              <w:spacing w:lineRule="auto" w:line="230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Активная политика занятости населения и социальная поддержка безработных граждан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Лысогорского сельского поселения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роста напряженности на рынке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государственной политики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у</w:t>
            </w:r>
            <w:r>
              <w:rPr>
                <w:sz w:val="28"/>
                <w:szCs w:val="28"/>
              </w:rPr>
              <w:t xml:space="preserve">ровень удовлетворенности получателей </w:t>
            </w:r>
            <w:r>
              <w:rPr>
                <w:bCs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услуги в области содействия занятости населения их полнотой и качеством 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 составляет 140 тысяч рублей за счет средств местного бюджета, в том числе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4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 –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0 год – 2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оциальной стабильности в обществе и предотвращение роста напряженности на рынке труда за счет</w:t>
            </w:r>
            <w:r>
              <w:rPr>
                <w:bCs/>
                <w:sz w:val="28"/>
                <w:szCs w:val="28"/>
              </w:rPr>
              <w:t xml:space="preserve"> снижения уровня безработиц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ая характеристика текущего </w:t>
        <w:br/>
        <w:t>состояния сферы занятости в Лысогор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5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й сфере наиболее острой проблемой стала безработиц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ситуация в сфере занятости населения и на регистрируемом рынке труда складывалась под влиянием основных тенденций социально–экономического развития района. </w:t>
      </w:r>
    </w:p>
    <w:p>
      <w:pPr>
        <w:pStyle w:val="ConsPlusNormal"/>
        <w:widowControl/>
        <w:numPr>
          <w:ilvl w:val="0"/>
          <w:numId w:val="0"/>
        </w:numPr>
        <w:bidi w:val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 осуществлялась на основании данных мониторингов численности безработных граждан, зарегистрированных в органах службы занятости Куйбышевского района, а также данных похозяйственного учета Куйбыше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программе определены цель и задачи, характеристика состояния, проблемы развития рынка труда Лысогорского сельского поселения и пути их решени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носит социально-значимый характер, помогает снизить уровень преступности среди подростков, особенно в период летних каникул, приобщить их к труду, способствует воспитанию здорового интереса к жизни и поддержанию материального уровн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ой целью трудоустройства несовершеннолетних граждан является формирование будущего кадрового потенциала – молодежь получает первичные профессиональные навыки еще со школьной скамьи, и, тем самым, решает актуальную социальную задачу по включению молодежи в экономические вопросы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 основном несовершеннолетними востребовано временное трудоустройство на летний период. Рабочее время несовершеннолетних не должно превышать 4 часа в день, что влечет невысокую заработную плату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оочередным правом трудоустройства пользуются несовершеннолетние из малообеспеченных и многодетных семей, из семей безработных граждан, а так же подростки, состоящие на учете в КДН, которые склонны к правонарушения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оустройство осуществляется в соответствии с трудовым законодательством. Основным требованием к организации  временных работ является то, что они не должны наносить ущерба здоровью подростков, их нормальному развитию, нравственности и не отрывать от процесса обучени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 видом работ является благоустройство территории поселени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оустройство подростков  позволяет прогнозировать получение ими первичных трудовых навыков, навыков взаимодействия в трудовых коллективах. Это неразрывно связано с профилактикой асоциальных явлений в молодежной среде, особенно среди несовершеннолетних. Подростки не только заняты делом, но и получают первые, заработанные своим трудом деньги, улучшая, таким образом, свое материальное состояни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общественных работ для работников, нуждающихся во временном трудоустройстве, позволит сохранить у граждан мотивацию к труду, в том числе обеспечить получение дохода на период вынужденной незанят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озможных рисков реализации муниципальной программы следует выделить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ми законодательства Российской Федерации, возникновения кризисных явлений в экономике, повлекших снижение возможностей трудоустройства, высвобождение значительного числа работающих, рост уровня безработиц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бъемов финансовых средств, направляемых  из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будет осуществлять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а реализации муниципальной программы, регулярного анализа хода ее исполнения</w:t>
      </w:r>
      <w:r>
        <w:rPr>
          <w:bCs/>
          <w:sz w:val="28"/>
          <w:szCs w:val="28"/>
        </w:rPr>
        <w:t xml:space="preserve"> позволяющего отслеживать выполнение запланированных мероприятий и достижение промежуточных показателей и индикаторов муниципальной программы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оперативное реагирование на изменения факторов внешней и внутренней среды и внесение соответствующих корректировок в муниципальную программу.</w:t>
      </w:r>
    </w:p>
    <w:p>
      <w:pPr>
        <w:pStyle w:val="Normal"/>
        <w:widowControl w:val="false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6"/>
          <w:sz w:val="28"/>
          <w:szCs w:val="28"/>
        </w:rPr>
        <w:t>Раздел 2. Цели, задачи и показатели (индикаторы),</w:t>
        <w:br/>
        <w:t xml:space="preserve"> основные ожидаемые  конечные результаты, сроки и этапы реализации 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иоритетов муниципальной политики сформулирована цель муниципальной программы – сохранение стабильной ситуации на рынке труда Лысогор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предусматривается решение следующих задач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твращение роста напряженности на рынк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беспечение реализации государственной политики занят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целевых показателей (индикаторов)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пределял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хват наиболее значимых мероприятий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информативность при минимальном количестве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блюдаемость значений показателей в течение всего срока реализации </w:t>
      </w:r>
      <w:r>
        <w:rPr>
          <w:spacing w:val="-6"/>
          <w:sz w:val="28"/>
          <w:szCs w:val="28"/>
        </w:rPr>
        <w:t>муниципальной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формирования отчет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принятых определений, методик расчета и единиц изме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ивных источников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отчетных данных с минимально возможными материальными, временными и трудовыми затра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одятся в Таблице 1 к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методике расчета показателя (индикатора)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одятся в Таблице  2 к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показателями, характеризующими результаты реализации </w:t>
      </w:r>
      <w:r>
        <w:rPr>
          <w:spacing w:val="-6"/>
          <w:sz w:val="28"/>
          <w:szCs w:val="28"/>
        </w:rPr>
        <w:t>муниципальной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У</w:t>
      </w:r>
      <w:r>
        <w:rPr>
          <w:sz w:val="28"/>
          <w:szCs w:val="28"/>
        </w:rPr>
        <w:t xml:space="preserve">ровень удовлетворенности получателей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области содействия занятости населения их полнотой и каче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емые значения целевых показателей реализации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программы и ее отдельных мероприятий определены исходя из предпосылки о преодолении финансово-экономического кризиса, стабилизации ситуации в 2011 году, последующем экономическом росте и улучшении ситуации на рынке труда в 2012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0 годах, и могут оказаться недостижимыми при ухудшении общей макроэкономическ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итогам реализации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ри сохранении наметившихся положительных тенденций в экономической ситуации и повышении спроса на рабочую силу, ожидается снижение напряженности на рынке труда и безработицы, как общей, так и регистрируем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гативного развития ситуации на рынке труда, массового высвобождения работников и снижения потребности работодателей в рабочей силе, по прогнозу, возможен рост этих показате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озрастет уровень удовлетворенности получателей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области содействия занятости населения их полнотой и каче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вклад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социально-экономическое развитие Ростовской области заключается в повышении уровня занятости и благосостояния населения. 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55"/>
      <w:bookmarkEnd w:id="0"/>
      <w:r>
        <w:rPr>
          <w:spacing w:val="-6"/>
          <w:sz w:val="28"/>
          <w:szCs w:val="28"/>
        </w:rPr>
        <w:t>Муниципальная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еализуется в 2014 – 2020 годах. Этапы реализации </w:t>
      </w:r>
      <w:r>
        <w:rPr>
          <w:spacing w:val="-6"/>
          <w:sz w:val="28"/>
          <w:szCs w:val="28"/>
        </w:rPr>
        <w:t>муниципальной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 не выде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основание выделения подпрограмм </w:t>
        <w:br/>
      </w:r>
      <w:r>
        <w:rPr>
          <w:b/>
          <w:spacing w:val="-6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 Лысогорского сельского поселения «Содействие занятости населения», 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днородность поставленных в рамках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задач требует дифференцированного подхода к их решению. В этой связи в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 сформированы подпрограммы:</w:t>
      </w:r>
    </w:p>
    <w:p>
      <w:pPr>
        <w:pStyle w:val="Normal"/>
        <w:widowControl w:val="false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Активная политика занятости населения и социальная поддержка безработных граждан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еление подпрограмм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Лысогорского сельского поселения «Содействие занятости населения» обосновано несоответствием спроса и предложения рабочей силы на рынке труда, низкой трудовой мобильностью граждан, необходимостью обеспечения занятости отдельных категорий граждан, испытывающих сложности при трудоустройстве в силу различных причин (социальных, физических и иных) и являющихся наименее конкурентоспособн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Активная политика занятости населения и социальная поддержка безработных граждан» планируется реализация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занятости безработных граждан поселения, испытывающих трудности в поиске работы,</w:t>
      </w:r>
      <w:r>
        <w:rPr/>
        <w:t xml:space="preserve"> </w:t>
      </w:r>
      <w:r>
        <w:rPr>
          <w:sz w:val="28"/>
          <w:szCs w:val="28"/>
        </w:rPr>
        <w:t>на оплачиваемых общественных рабо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временного трудоустройства несовершеннолетних граждан в возрасте от 14 до 18 лет в свободное от учебы врем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ных граждан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ых правовых актов в области содействия занятости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.  Информация по ресурсному обеспечению </w:t>
        <w:br/>
      </w:r>
      <w:r>
        <w:rPr>
          <w:b/>
          <w:spacing w:val="-6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 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на 2014 – 2020 годы составит 140 тыс. рублей, в том числе из средств местного бюджета – 14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 программы приводятся в Таблице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областного бюджета, федерального бюджета, бюджета сельского поселения и внебюджетных источников на реализацию муниципальной программы  приводятся в Таблице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. </w:t>
      </w:r>
      <w:r>
        <w:rPr>
          <w:b/>
          <w:spacing w:val="-8"/>
          <w:sz w:val="28"/>
          <w:szCs w:val="28"/>
        </w:rPr>
        <w:t>Методика оценки эффективности муниципальной программы</w:t>
      </w:r>
      <w:r>
        <w:rPr>
          <w:b/>
          <w:sz w:val="28"/>
          <w:szCs w:val="28"/>
        </w:rPr>
        <w:t xml:space="preserve"> 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60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направлена на повышение результа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ConsNonformat"/>
        <w:tabs>
          <w:tab w:val="clear" w:pos="708"/>
          <w:tab w:val="left" w:pos="60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методике осуществляется также оценка эффективности реализации подпрограмм, входящих в муниципальную программу.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и подпрограмм за очередной год производится специалистом Администрации Лысогор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содержит общую оценку вклада муниципальной программы в социально-экономическое развитие Ростовской области и производится по трем направлениям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ценка степени достижения целей и решения задач подпрограмм и муниципальной программы в целом производится по целевым показателям (индикаторам) муниципальной программы и подпрограмм, указанным в приложении № 2 к муниципальной программе и 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8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37"/>
        <w:gridCol w:w="937"/>
      </w:tblGrid>
      <w:tr>
        <w:trPr/>
        <w:tc>
          <w:tcPr>
            <w:tcW w:w="9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1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937" w:type="dxa"/>
            <w:vMerge w:val="restart"/>
            <w:tcBorders/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П – степень достижения цели (решения задачи) муниципальной программы в целом ил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1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целевого значения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индикатору (показателю) муниципальной программы в целом ил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показателей достижения цели (решения задачи) муниципальной программы в целом или подпрограммы.</w:t>
      </w:r>
    </w:p>
    <w:p>
      <w:pPr>
        <w:pStyle w:val="21"/>
        <w:tabs>
          <w:tab w:val="clear" w:pos="708"/>
          <w:tab w:val="left" w:pos="60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оценки достижения запланированных результатов муниципальной программы и подпрограмм за год (за весь период реализации муниципальной программы и подпрограмм) фактически достигнутые значения целевых показателей (индикаторов) сопоставляются с их плановыми значениями.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тклонений фактических результатов в отчетном году от запланированных на этот год, представляется обоснование причин отклонения достигнутых в отчетном периоде значений показателей от плановых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 и подпрограмм, который определяется как степень реализации расходных обязательств (процент) по формуле:</w:t>
      </w:r>
    </w:p>
    <w:p>
      <w:pPr>
        <w:pStyle w:val="Style22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18"/>
      </w:tblGrid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 100</w:t>
            </w:r>
            <w:r>
              <w:rPr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уровень финансирования реализации основных мероприятий муниципальной программы (подпрограммы)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Ф</w:t>
      </w:r>
      <w:r>
        <w:rPr>
          <w:sz w:val="18"/>
          <w:szCs w:val="18"/>
        </w:rPr>
        <w:t>ф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,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Ф</w:t>
      </w:r>
      <w:r>
        <w:rPr>
          <w:sz w:val="18"/>
          <w:szCs w:val="18"/>
        </w:rPr>
        <w:t>п</w:t>
      </w:r>
      <w:r>
        <w:rPr>
          <w:sz w:val="28"/>
          <w:szCs w:val="28"/>
        </w:rPr>
        <w:t xml:space="preserve"> –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использования средств также учитывается следующее: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соответствие (превышение) объемов ассигнований местного бюджета объемам бюджетных ассигнований, предусмотренных в муниципальной программе и подпрограммах (с указанием сумм и причин по мероприятиям)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отношение степени достижения целей муниципальной программы и подпрограмм с периодом времени, затраченным на их достиж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муниципальной программы и подпрограмм (достижения ожидаемых непосредственных результатов их реализации), для которых установлены непосредственные результаты их реализации, определяется на основе сопоставления ожидаемых и фактически полученных результатов реализации мероприятий по годам. Пороговым значением при этом является уровень реализации мероприятия, соответствующий 100 процен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сектором по финансово-экономческим вопросам Администрации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Лысогор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1. Является главным распорядителем бюджетных средств по подпрограммам «Активная политика занятости населения и социальная поддержка безработных граждан»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беспечивает рациональное и целевое использова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ля координации действий на рынке труда, а также получения дополнительной информации в процессе реализации муниципальной программы взаимодействует с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У ЦЗН Куйбыше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Администрации Лысогор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вает координацию действий соисполнителя п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ставляет и утверждает план реализации муниципальной программы не позднее 5 рабочих дней со дня утвержден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   целях    обеспечения    оперативного    контроля    за    реализацией муниципальных    программ    ответственный    исполнитель    муниципальной программы предоставляет Администрации Лысогорского сельского поселения отчет об исполнении плана реализации по итог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лугодия, 9 месяцев - до 15-го числа, следующего за </w:t>
      </w:r>
      <w:r>
        <w:rPr>
          <w:color w:val="000000"/>
          <w:spacing w:val="1"/>
          <w:sz w:val="28"/>
          <w:szCs w:val="28"/>
        </w:rPr>
        <w:t>отчетным период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год —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щает отчет об исполнении плана реализации муниципальной программы на официальном сайте Администрации Лсогорского сельского поселения в информационно-телекоммуникационной сети «Интернет» – в течение 5 рабочих дней  после рассмотрения Главой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случае внесения в муниципальную программу изменений, влияющих на параметры плана реализации, вносит в него соответствующие изменения не позднее 5 рабочих дней со дня утверждения постановлением Администрации Лысогорского сельского поселения указанных изме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Подготавливает, согласовывает и вносит на рассмотрение Главы Лысогорского сельского поселения проект постановления Администрации Лысогорского сельского поселения об утверждении отчета о реализации муниципальной программы за год (далее – годовой отчет) до 1 </w:t>
      </w:r>
      <w:r>
        <w:rPr>
          <w:color w:val="000000"/>
          <w:spacing w:val="-1"/>
          <w:sz w:val="28"/>
          <w:szCs w:val="28"/>
        </w:rPr>
        <w:t xml:space="preserve">марта </w:t>
      </w:r>
      <w:r>
        <w:rPr>
          <w:sz w:val="28"/>
          <w:szCs w:val="28"/>
        </w:rPr>
        <w:t>года, следующего за отчетным. Годовой отчет содержи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321"/>
      <w:bookmarkEnd w:id="1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321"/>
      <w:bookmarkStart w:id="3" w:name="sub_10322"/>
      <w:bookmarkEnd w:id="2"/>
      <w:bookmarkEnd w:id="3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bookmarkStart w:id="4" w:name="sub_10322"/>
      <w:bookmarkStart w:id="5" w:name="sub_10323"/>
      <w:bookmarkEnd w:id="4"/>
      <w:bookmarkEnd w:id="5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323"/>
      <w:bookmarkStart w:id="7" w:name="sub_10324"/>
      <w:bookmarkEnd w:id="6"/>
      <w:bookmarkEnd w:id="7"/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8" w:name="sub_10324"/>
      <w:bookmarkStart w:id="9" w:name="sub_10325"/>
      <w:bookmarkEnd w:id="8"/>
      <w:bookmarkEnd w:id="9"/>
      <w:r>
        <w:rPr>
          <w:sz w:val="28"/>
          <w:szCs w:val="28"/>
        </w:rPr>
        <w:t>информацию о внесенных изменениях в муниципальной програм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bookmarkStart w:id="10" w:name="sub_10325"/>
      <w:bookmarkStart w:id="11" w:name="sub_10326"/>
      <w:bookmarkEnd w:id="10"/>
      <w:bookmarkEnd w:id="11"/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ind w:firstLine="720"/>
        <w:jc w:val="both"/>
        <w:rPr/>
      </w:pPr>
      <w:bookmarkStart w:id="12" w:name="sub_10326"/>
      <w:bookmarkEnd w:id="12"/>
      <w:r>
        <w:rPr>
          <w:sz w:val="28"/>
          <w:szCs w:val="28"/>
        </w:rPr>
        <w:t>7. Проводит в составе годового отчета оценку эффективности реализации муниципальной программы в соответствии с методическими рекомендациями. По результатам оценки эффективности муниципальной программы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 принят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в месячный срок вносит соответствующий проект постановления в порядке, установленно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Размещает годовой отчет на официальном сайте </w:t>
      </w:r>
      <w:r>
        <w:rPr>
          <w:spacing w:val="-4"/>
          <w:sz w:val="28"/>
          <w:szCs w:val="28"/>
        </w:rPr>
        <w:t>в информационно-телекоммуникационной сети «Интернет» –</w:t>
      </w:r>
      <w:r>
        <w:rPr>
          <w:sz w:val="28"/>
          <w:szCs w:val="28"/>
        </w:rPr>
        <w:t xml:space="preserve"> не позднее 5 рабочих дней  после принятия постановления о его утвер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Инициирует внесение изменений в муниципальной программу на основании поручения Главы Лысогорского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существляет контроль полноты и качества оказания муниципальной услуг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Организует проведение ежеквартальных опросов получателей муниципальной услуги в области содействия занятости населения с целью определения степени их удовлетворенности полнотой и качеством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водит текущий мониторинг реализации подпрограмм «Активная политика занятости населения и социальная поддержка безработных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Запрашивает у соисполнителя муниципальной программы дополнительную информацию, необходимую для проведения мониторинга, осуществления контроля и подготовки корректировки муниципальной программы, а также в связи с запросами контро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Формирует отчетность о ходе реализации муниципальной программы (подпрограмм) и об оказании муниципальной услуги в области содействия занят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Размещает на собственном официальном сайте информацию о реализации муниципальной программы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ем муниципальной программы выступает ГУ ЦЗН Куйбыше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отовит предложения в Администрацию Лысогорского сельского поселения по подбору кадров в рамках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специалистами Администрации Лысогорского сельского поселения. Для совместного финансирования выполнения мероприятий программы Администрацией Лысогорского сельского поселения заключаются соглашения с ГУ ЦЗН Куйбышевского района на период трудоустройства  безработных по направлениям Программы.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сектор по финансово-экономическим вопросам Администрации Лысогорского сельского поселения. В конце года отчет об объемах  расходования средств, представляется Главе Лысогорского сельского поселения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Подпрограмма «Активная политика занятости населения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ая поддержка безработных граждан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 «Активная политика занятости населения и социальная поддержка безработных граждан» муниципальной программы Лысогорского сельского поселения «Содействие занятости населения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4"/>
        <w:gridCol w:w="6697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28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Активная политика занятости населения и социальная поддержка безработных граждан»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52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52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ЦЗН Куйбышевского района;</w:t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Лысогорского сельского поселения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52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52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й занятости населения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52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1057" w:leader="none"/>
              </w:tabs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ие трудоустройству граждан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1057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онкурентоспособности безработных и ищущих работу граждан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52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я трудоустроенных </w:t>
            </w:r>
            <w:r>
              <w:rPr>
                <w:sz w:val="28"/>
                <w:szCs w:val="28"/>
              </w:rPr>
              <w:t>безработных граждан поселения, испытывающих трудности в поиске работы</w:t>
            </w:r>
            <w:r>
              <w:rPr>
                <w:sz w:val="28"/>
              </w:rPr>
              <w:t xml:space="preserve"> общей численности граждан, обратившихся за содействием с целью поиска подходящей работ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трудоустроен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совершеннолетних граждан в возрасте от 14 до 18 лет в свободное от учебы время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52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ConsPlusCell"/>
              <w:bidi w:val="0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bidi w:val="0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ConsPlusCell"/>
              <w:bidi w:val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ъем финансового обеспечения реализации  подпрограммы  составляет 140,0 тыс. рублей, из них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140,0 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лей – средства местного бюджета, в том числе: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14 год – 2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</w:rPr>
              <w:t xml:space="preserve">2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</w:rPr>
              <w:t xml:space="preserve">2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17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</w:rPr>
              <w:t xml:space="preserve">2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18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</w:rPr>
              <w:t xml:space="preserve">2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19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</w:rPr>
              <w:t xml:space="preserve">2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</w:rPr>
              <w:t xml:space="preserve">20,0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z w:val="28"/>
              </w:rPr>
              <w:t>обеспечение на 2020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величения долей трудоустройства граждан, в том числе </w:t>
            </w:r>
            <w:r>
              <w:rPr>
                <w:sz w:val="28"/>
                <w:szCs w:val="28"/>
              </w:rPr>
              <w:t>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1. Характеристика сферы занят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Активная политика занят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и социальная поддержка безработных гражд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2 и 2013 годах реализация государственной политики в области содействия занятости в Ростовской области осуществлялась в рамках областной долгосрочной целевой программы «Содействие занятости населения Ростовской области на 2012 – 2014 годы», основной целью которой было сохранение стабильной ситуации на рынке труда и обеспечение эффективной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проблема трудоустройства граждан, которые в силу различных причин (социальных, физических и иных) являются наименее конкурентоспособными. Это – женщины, имеющие несовершеннолетних детей, многодетные родители, родители детей–инвалидов, граждане, имеющие ограничения трудоспособности по состоянию здоровья, граждане предпенсионного и пенсионного возрастов, отдельные категории молодежи (не имеющие профессионального образования или выпускники профессиональных образовательных организаций без опыта работы) и другие категории граждан (лица, уволенные с военной службы, освободившиеся из мест лишения свобод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под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Указами Президента Российской Федерации от 07.05.2012 № 597 «О мероприятиях по реализации государственной социальной политики» и    от 07.05.2012 № 606 «О мерах по реализации демографической политики Российской Федерации» основными задачами государственной политики в сфере реализаци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имулирование занятости женщин, имеющих несовершеннолетних детей и детей-инвали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системы профессиональной ориентации и психологической поддержки населения, в том числе профессиональной ориентации школьников, повышение их мотивации к трудовой деятельности по профессиям, специальностям, востребованным на рынке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продления периода трудовой деятельности за счет стимулирования использования трудового потенциала работников старшего возра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ивлечения иностранной рабочей силы с учетом перспективных потребностей экономики в трудовых ресурсах и принципа приоритетного использования национальных кадров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озможных рисков реализации подпрограммы следует выделить следующие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я кризисных явлений в экономике, повлекших снижение возможностей трудоустройства, высвобождение значительного числа работающих, рост уровня безработицы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объемов финансирования мероприятий подпрограммы из местного бюджета в случае резкого роста обращений граждан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нятие нормативных правовых актов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будет достигаться за сч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, </w:t>
        <w:br/>
        <w:t xml:space="preserve">в соответствии с приоритетами рынка труда; </w:t>
      </w:r>
    </w:p>
    <w:p>
      <w:pPr>
        <w:pStyle w:val="Normal"/>
        <w:widowControl w:val="false"/>
        <w:autoSpaceDE w:val="false"/>
        <w:spacing w:lineRule="auto" w:line="24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 реализации полномочий в области содействия занятости населения</w:t>
      </w:r>
      <w:r>
        <w:rPr>
          <w:color w:val="000033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подпрограммы, регулярного анализа хода ее исполнения;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опросов удовлетворенности получателей муниципальной услуги в области содействия занятости населения их полнотой и качеством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мер государственного регулирования будет обеспечено достижение целевых показателей (индикаторов) подпрограммы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Правовое регулирование подпрограммы будет осуществляться на основании Закона Российской Федерации  от 19.04.1991 № 1032-1 «О занятости населения в Российской Федерации», административных регламентов, утвержденных соответствующими приказами Министерства здравоохранения и социального развития Российской Федерации, федеральных государственных стандартов государственных услуг, утвержденных соответствующими приказами Министерства труда и социальной защиты Российской Федерации, иными федеральными, региональными и иными нормативными правовыми актами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 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чные результаты, сроки и этапы реализации подпрограммы «Активная политика занятости населения и социальная поддержка безработных граждан»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ходя из указанных приоритетов государственной политики сформирована цель подпрограммы – обеспечение эффективной занят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рудоустройству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онкурентоспособности безработных и ищущих работу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(индикаторов) подпрограммы определял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информативность при минимальном количестве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мость значений показателей в течение всего срок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формирования отчет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принятых определений, методик расчета и единиц изме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ивных источников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отчетных данных с минимально возможными материальными, временными и трудовыми затра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сферу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емые значения целевых показателей реализации подпрограммы и ее мероприятий определены исходя из предпосылки о преодолении финансово-экономического кризиса, стабилизации ситуации в 2011 году, последующем экономическом росте и улучшении ситуации на рынке труда  в 2012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0 годах, и могут оказаться недостижимыми при ухудшении общей макроэкономической ситуаци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 и их значениях приводятся в таблица №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и, включенные в план статистических работ, в подпрограмме отсутствуют. Сведения о методике расчета показателей (индикаторов) подпрограммы приводятся в Таблице 2 к муниципальной программе.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, характеризующими результаты реализации подпрограммы, являются: 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</w:rPr>
      </w:pPr>
      <w:r>
        <w:rPr>
          <w:sz w:val="28"/>
        </w:rPr>
        <w:t xml:space="preserve">доля трудоустроенных </w:t>
      </w:r>
      <w:r>
        <w:rPr>
          <w:sz w:val="28"/>
          <w:szCs w:val="28"/>
        </w:rPr>
        <w:t>безработных граждан поселения, испытывающих трудности в поиске работы</w:t>
      </w:r>
      <w:r>
        <w:rPr>
          <w:sz w:val="28"/>
        </w:rPr>
        <w:t xml:space="preserve"> общей численности граждан, обратившихся за содействием с целью поиска подходящей работ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доля трудоустроен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граждан в возрасте от 14 до 18 лет в свободное от учебы врем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сохранении наметившихся положительных тенденций в экономической ситуации и развитии рынка труда по итогам реализации подпрограммы </w:t>
      </w:r>
      <w:r>
        <w:rPr>
          <w:sz w:val="28"/>
        </w:rPr>
        <w:t>в 2020 году планируется обеспечить снижение численности безработных граждан и рост занятости населения на рынке тру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гативного развития ситуации на рынке труда, по прогнозу, доля трудоустройства не превысит показателя 201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2014 – 2020 годах. Этапы реализации подпрограмм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производится в составе оценки эффективност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Характеристика основных мероприятий </w:t>
        <w:br/>
        <w:t xml:space="preserve">подпрограммы «Активная политика занятости </w:t>
        <w:br/>
        <w:t xml:space="preserve">населения и социальная поддержка безработных гражд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атривается реализация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занятости безработных граждан поселения, испытывающих трудности в поиске работы,</w:t>
      </w:r>
      <w:r>
        <w:rPr/>
        <w:t xml:space="preserve"> </w:t>
      </w:r>
      <w:r>
        <w:rPr>
          <w:sz w:val="28"/>
          <w:szCs w:val="28"/>
        </w:rPr>
        <w:t>на оплачиваемых общественных рабо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временного трудоустройства несовершеннолетних граждан в возрасте от 14 до 18 лет в свободное от учебы врем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ных граждан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ых правовых актов в области содействия занят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приводится в Таблица 3 к муниципальной программе. 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Прогноз на оказание </w:t>
      </w:r>
      <w:r>
        <w:rPr>
          <w:sz w:val="28"/>
          <w:szCs w:val="28"/>
        </w:rPr>
        <w:t xml:space="preserve">муниципальной </w:t>
      </w:r>
      <w:r>
        <w:rPr>
          <w:rFonts w:cs="Arial"/>
          <w:bCs/>
          <w:sz w:val="28"/>
          <w:szCs w:val="28"/>
        </w:rPr>
        <w:t xml:space="preserve">услуги  на 2014 </w:t>
      </w:r>
      <w:r>
        <w:rPr>
          <w:bCs/>
          <w:sz w:val="28"/>
          <w:szCs w:val="28"/>
        </w:rPr>
        <w:t>–</w:t>
      </w:r>
      <w:r>
        <w:rPr>
          <w:rFonts w:cs="Arial"/>
          <w:bCs/>
          <w:sz w:val="28"/>
          <w:szCs w:val="28"/>
        </w:rPr>
        <w:t xml:space="preserve"> 2020 годы в рамках подпрограммы содержится в Таблица 4 к </w:t>
      </w:r>
      <w:r>
        <w:rPr>
          <w:sz w:val="28"/>
          <w:szCs w:val="28"/>
        </w:rPr>
        <w:t xml:space="preserve">муниципальной </w:t>
      </w:r>
      <w:r>
        <w:rPr>
          <w:rFonts w:cs="Arial"/>
          <w:bCs/>
          <w:sz w:val="28"/>
          <w:szCs w:val="28"/>
        </w:rPr>
        <w:t>программе.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Активная политика занятости </w:t>
        <w:br/>
        <w:t>населения и социальная поддержка безработных гражд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>Источник ресурсного обеспечения подпрограммы, местного бюджета. Общий объем финансирования подпрограммы на 2014 – 2020 годы составит 140,0 тыс. рублей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Расчет планового объема бюджетных ассигнований местного бюджета, </w:t>
        <w:br/>
      </w:r>
      <w:r>
        <w:rPr>
          <w:sz w:val="28"/>
          <w:szCs w:val="28"/>
        </w:rPr>
        <w:t>а также определение приоритетных направлений расходования при распределении бюджетных ассигнований между подпрограммами и основными мероприятиями осуществляется на основании постановлений Администрации Лысо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приводятся </w:t>
        <w:br/>
        <w:t xml:space="preserve">в Таблица 5 к муниципальной програм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5. Участие организаций Лысогорского сельского поселения в реализации подпрограммы «Активная политика занятости населения и социальная поддержка безработных граждан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изаций Куйбышевского сельского поселения в реализации подпрограммы «Активная политика занятости населения и социальная поддержка безработных граждан» муниципальной программы не предусмотр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left="10771" w:hanging="0"/>
        <w:jc w:val="right"/>
        <w:rPr/>
      </w:pPr>
      <w:r>
        <w:rPr>
          <w:sz w:val="28"/>
          <w:szCs w:val="28"/>
        </w:rPr>
        <w:t>Таблица</w:t>
      </w:r>
      <w:r>
        <w:rPr>
          <w:sz w:val="27"/>
          <w:szCs w:val="27"/>
        </w:rPr>
        <w:t xml:space="preserve"> 1</w:t>
      </w:r>
    </w:p>
    <w:p>
      <w:pPr>
        <w:pStyle w:val="Western"/>
        <w:ind w:left="708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ind w:left="708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jc w:val="center"/>
        <w:rPr/>
      </w:pPr>
      <w:r>
        <w:rPr/>
        <w:t>СВЕДЕНИЯ</w:t>
        <w:br/>
        <w:t xml:space="preserve"> о показателях (индикаторах) муниципальной программы Лысогорского сельского поселения «Содействие занятости населения», подпрограмм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39"/>
        <w:gridCol w:w="5"/>
        <w:gridCol w:w="1233"/>
        <w:gridCol w:w="5"/>
        <w:gridCol w:w="961"/>
        <w:gridCol w:w="5"/>
        <w:gridCol w:w="957"/>
        <w:gridCol w:w="6"/>
        <w:gridCol w:w="5"/>
        <w:gridCol w:w="957"/>
        <w:gridCol w:w="5"/>
        <w:gridCol w:w="5"/>
        <w:gridCol w:w="958"/>
        <w:gridCol w:w="6"/>
        <w:gridCol w:w="959"/>
        <w:gridCol w:w="6"/>
        <w:gridCol w:w="963"/>
        <w:gridCol w:w="4"/>
        <w:gridCol w:w="964"/>
        <w:gridCol w:w="966"/>
        <w:gridCol w:w="110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 </w:t>
            </w:r>
          </w:p>
          <w:p>
            <w:pPr>
              <w:pStyle w:val="Normal"/>
              <w:jc w:val="center"/>
              <w:rPr/>
            </w:pPr>
            <w:r>
              <w:rPr/>
              <w:t>измере</w:t>
              <w:softHyphen/>
              <w:t>ния</w:t>
            </w:r>
          </w:p>
        </w:tc>
        <w:tc>
          <w:tcPr>
            <w:tcW w:w="8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6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7" w:right="-162" w:hanging="0"/>
              <w:jc w:val="center"/>
              <w:rPr/>
            </w:pPr>
            <w:r>
              <w:rPr/>
              <w:t>Муниципальная программа Лысогорского сельского поселения «Содействие занятости населени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</w:t>
            </w:r>
            <w:r>
              <w:rPr/>
              <w:t xml:space="preserve">ровень удовлетворенности получателей муниципальной услуги в области содействия занятости населения их полнотой и качеством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6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роценто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62" w:hanging="0"/>
              <w:jc w:val="center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рудоустроенных безработных граждан поселения, испытывающих трудности в поиске работы общей численности граждан, обратившихся за содействием с целью поиска подходящей работы;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62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проценто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3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рудоустроенных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62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проценто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методике расчета показателя (индикатора) 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одействие занятости населения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53"/>
        <w:gridCol w:w="1631"/>
        <w:gridCol w:w="5308"/>
        <w:gridCol w:w="342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-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</w:r>
          </w:p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уле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вень удовлетворенности получателей муниципальной услуги в области содействия занятости населения их полнотой и качеств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ериодичность – годовая, квартальна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1" w:right="-79" w:hanging="0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проценто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397"/>
              <w:gridCol w:w="1304"/>
              <w:gridCol w:w="1304"/>
            </w:tblGrid>
            <w:tr>
              <w:trPr/>
              <w:tc>
                <w:tcPr>
                  <w:tcW w:w="519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397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Пу</w:t>
                  </w:r>
                </w:p>
              </w:tc>
              <w:tc>
                <w:tcPr>
                  <w:tcW w:w="1304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 100</w:t>
                  </w:r>
                </w:p>
              </w:tc>
            </w:tr>
            <w:tr>
              <w:trPr/>
              <w:tc>
                <w:tcPr>
                  <w:tcW w:w="5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По</w:t>
                  </w:r>
                </w:p>
              </w:tc>
              <w:tc>
                <w:tcPr>
                  <w:tcW w:w="13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езультаты опросов гражда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вшихся в Администрацию Куйбышевского сельского поселения, квартальны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Пу – число получателей услуг, полностью удовлетворенных полнотой и качеством оказываемых услуг (работ);</w:t>
            </w:r>
          </w:p>
          <w:p>
            <w:pPr>
              <w:pStyle w:val="Style22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– число получателей услуг, принявших участие в опросе удовлетворен-ности полнотой и качеством оказываемых услуг (рабо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трудоустроенных безработных граждан поселения, испытывающих трудности в поиске работы общей численности граждан, обратившихся за содействием с целью поиска подходящей работы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9" w:hanging="0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проценто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778"/>
              <w:gridCol w:w="2283"/>
            </w:tblGrid>
            <w:tr>
              <w:trPr/>
              <w:tc>
                <w:tcPr>
                  <w:tcW w:w="899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widowControl w:val="false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Пб  =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Ч тр.</w:t>
                  </w:r>
                </w:p>
              </w:tc>
              <w:tc>
                <w:tcPr>
                  <w:tcW w:w="2283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widowControl w:val="false"/>
                    <w:spacing w:lineRule="auto" w:line="240"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х 100 </w:t>
                  </w:r>
                </w:p>
              </w:tc>
            </w:tr>
            <w:tr>
              <w:trPr/>
              <w:tc>
                <w:tcPr>
                  <w:tcW w:w="8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Ч об.</w:t>
                  </w:r>
                </w:p>
              </w:tc>
              <w:tc>
                <w:tcPr>
                  <w:tcW w:w="2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Ч тр. – численность трудоустроенных граждан; </w:t>
            </w:r>
          </w:p>
          <w:p>
            <w:pPr>
              <w:pStyle w:val="Style22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Ч об.. </w:t>
            </w:r>
            <w:r>
              <w:rPr>
                <w:bCs/>
                <w:sz w:val="22"/>
                <w:szCs w:val="22"/>
              </w:rPr>
              <w:t xml:space="preserve">– численность граждан, </w:t>
            </w:r>
            <w:r>
              <w:rPr>
                <w:sz w:val="22"/>
                <w:szCs w:val="22"/>
              </w:rPr>
              <w:t>обратившихся за содействием с целью поиска рабо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удоустроенных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9" w:hanging="0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проценто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1547"/>
              <w:gridCol w:w="1919"/>
            </w:tblGrid>
            <w:tr>
              <w:trPr/>
              <w:tc>
                <w:tcPr>
                  <w:tcW w:w="899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widowControl w:val="false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Пн =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Ч тр. </w:t>
                  </w:r>
                </w:p>
              </w:tc>
              <w:tc>
                <w:tcPr>
                  <w:tcW w:w="1919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widowControl w:val="false"/>
                    <w:spacing w:lineRule="auto" w:line="240" w:before="0" w:after="0"/>
                    <w:ind w:left="-46" w:hanging="158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х 100 </w:t>
                  </w:r>
                </w:p>
              </w:tc>
            </w:tr>
            <w:tr>
              <w:trPr/>
              <w:tc>
                <w:tcPr>
                  <w:tcW w:w="8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spacing w:lineRule="auto" w:line="240"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 об.</w:t>
                  </w:r>
                </w:p>
              </w:tc>
              <w:tc>
                <w:tcPr>
                  <w:tcW w:w="19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:</w:t>
            </w:r>
          </w:p>
          <w:p>
            <w:pPr>
              <w:pStyle w:val="Style2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Ч об.</w:t>
            </w:r>
            <w:r>
              <w:rPr>
                <w:bCs/>
                <w:sz w:val="22"/>
                <w:szCs w:val="22"/>
              </w:rPr>
              <w:t xml:space="preserve">– общая численность несовершеннолетних граждан </w:t>
            </w:r>
            <w:r>
              <w:rPr>
                <w:sz w:val="22"/>
                <w:szCs w:val="22"/>
              </w:rPr>
              <w:t xml:space="preserve"> в возрасте от 14-18 л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Ч тр.– численность трудоустроенных несовершеннолетних граждан  в возрасте от 14-18 лет</w:t>
            </w:r>
          </w:p>
        </w:tc>
      </w:tr>
    </w:tbl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13" w:name="Par982"/>
      <w:bookmarkStart w:id="14" w:name="Par981"/>
      <w:bookmarkEnd w:id="13"/>
      <w:bookmarkEnd w:id="14"/>
      <w:r>
        <w:rPr>
          <w:b/>
          <w:cap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, основных мероприятий  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91"/>
        <w:gridCol w:w="1712"/>
        <w:gridCol w:w="1362"/>
        <w:gridCol w:w="1336"/>
        <w:gridCol w:w="2942"/>
        <w:gridCol w:w="2183"/>
        <w:gridCol w:w="1911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Номер и наименование    </w:t>
              <w:br/>
              <w:t xml:space="preserve">основного мероприятия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right="-13" w:hanging="0"/>
              <w:jc w:val="center"/>
              <w:rPr/>
            </w:pPr>
            <w:r>
              <w:rPr>
                <w:spacing w:val="-6"/>
              </w:rPr>
              <w:t>Соисполнитель</w:t>
            </w:r>
            <w:r>
              <w:rPr/>
              <w:t xml:space="preserve">, участник, ответственный за исполнение основного мероприятия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Срок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7"/>
        <w:gridCol w:w="31"/>
        <w:gridCol w:w="1712"/>
        <w:gridCol w:w="22"/>
        <w:gridCol w:w="1341"/>
        <w:gridCol w:w="19"/>
        <w:gridCol w:w="1318"/>
        <w:gridCol w:w="2941"/>
        <w:gridCol w:w="2183"/>
        <w:gridCol w:w="1911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9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 организация занятости безработных граждан поселения, испытывающих трудности в поиске работы, на оплачиваемых общественных работах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 </w:t>
            </w:r>
            <w:r>
              <w:rPr/>
              <w:t>ГУ ЦЗН Куйбышевского райо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/>
              <w:t xml:space="preserve">трудоустройство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/>
              <w:t>2014 год – 4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/>
              <w:t>2015 год – 4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/>
              <w:t xml:space="preserve"> – 4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>
                <w:color w:val="000000"/>
              </w:rPr>
              <w:t>2017 год</w:t>
            </w:r>
            <w:r>
              <w:rPr/>
              <w:t xml:space="preserve"> – 4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>
                <w:color w:val="000000"/>
              </w:rPr>
              <w:t>2018 год</w:t>
            </w:r>
            <w:r>
              <w:rPr/>
              <w:t xml:space="preserve"> – 4 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>
                <w:color w:val="000000"/>
              </w:rPr>
              <w:t xml:space="preserve">2019 год </w:t>
            </w:r>
            <w:r>
              <w:rPr/>
              <w:t>– 4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  <w:r>
              <w:rPr/>
              <w:t xml:space="preserve"> – 4 челов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т уровня безработицы в среднем за 2020 год до 6,8 процента от численности экономически активного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алее – ЭАН), уровня регистри-руемой безрабо-тицы к конц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а – до 1,2 процента, к</w:t>
            </w:r>
            <w:r>
              <w:rPr>
                <w:bCs/>
              </w:rPr>
              <w:t xml:space="preserve">оэффициента напряженности на регистрируемом рынке труда (в среднем за год) –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 0,8 единиц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 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 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 ЦЗН Куйбышевского райо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/>
              <w:t>2014 год – 3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/>
              <w:t>2015 год – 3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/>
              <w:t xml:space="preserve"> – 3 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>
                <w:color w:val="000000"/>
              </w:rPr>
              <w:t>2017 год</w:t>
            </w:r>
            <w:r>
              <w:rPr/>
              <w:t xml:space="preserve"> – 3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>
                <w:color w:val="000000"/>
              </w:rPr>
              <w:t>2018 год</w:t>
            </w:r>
            <w:r>
              <w:rPr/>
              <w:t xml:space="preserve"> – 3 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>
                <w:color w:val="000000"/>
              </w:rPr>
              <w:t>2019 год</w:t>
            </w:r>
            <w:r>
              <w:rPr/>
              <w:t xml:space="preserve"> – 3 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  <w:r>
              <w:rPr/>
              <w:t xml:space="preserve"> – 3челов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т уровня безработицы в среднем за 2020 год до 6,8 процента от численности ЭАН, уровня регистрируемой безработицы к конц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а – до 1,2 процента, к</w:t>
            </w:r>
            <w:r>
              <w:rPr>
                <w:bCs/>
              </w:rPr>
              <w:t>оэффициента напряженности на регистрируемом рынке труда (в среднем за год) – до 0,8 единиц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 1.2</w:t>
            </w:r>
          </w:p>
        </w:tc>
      </w:tr>
      <w:tr>
        <w:trPr>
          <w:trHeight w:val="19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3. Принятие нормативных правовых актов в области содействия занятости населения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У ЦЗН Куйбышевского райо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/>
              <w:t xml:space="preserve">обеспечение нормативной базы для реализации политики содействия занятости населен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условий для реализации мероприятий в области содействия занятости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.1,1.2</w:t>
            </w:r>
          </w:p>
        </w:tc>
      </w:tr>
    </w:tbl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х показателей на оказание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униципальной программе Лысогорское сельского поселения «Содействие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7"/>
        <w:gridCol w:w="1560"/>
        <w:gridCol w:w="1418"/>
        <w:gridCol w:w="1417"/>
        <w:gridCol w:w="1512"/>
        <w:gridCol w:w="1512"/>
        <w:gridCol w:w="1654"/>
      </w:tblGrid>
      <w:tr>
        <w:trPr>
          <w:trHeight w:val="480" w:hRule="atLeast"/>
        </w:trPr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, показателя объема услуги,</w:t>
              <w:br/>
              <w:t>подпрограммы, основного мероприятия*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ема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оказание муниципальной услуги ( тыс. рублей)</w:t>
            </w:r>
          </w:p>
        </w:tc>
      </w:tr>
      <w:tr>
        <w:trPr>
          <w:trHeight w:val="974" w:hRule="atLeast"/>
        </w:trPr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й год </w:t>
              <w:br/>
              <w:t>планового период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7"/>
        <w:gridCol w:w="1560"/>
        <w:gridCol w:w="1418"/>
        <w:gridCol w:w="1417"/>
        <w:gridCol w:w="1512"/>
        <w:gridCol w:w="1512"/>
        <w:gridCol w:w="1654"/>
      </w:tblGrid>
      <w:tr>
        <w:trPr>
          <w:tblHeader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занятости безработных граждан поселения, испытывающих трудности в поиске работы, на оплачиваемых общественных работах (челове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 (челове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казываемых услуг и основных мероприятий идентичны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Лысогор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bidi w:val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«Содействие занятости населе-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всего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Подпрограмм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У ЦЗН Куйбышевского района всего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Основное       </w:t>
              <w:br/>
              <w:t>мероприя-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тие 1.1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Организация занятости безработных граждан поселения, испытывающих трудности в поиске работы, на оплачиваемых общественных раб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 xml:space="preserve">мероприятие 1.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28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ятие нормативных правовых актов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Western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РАСХОДЫ</w:t>
      </w:r>
    </w:p>
    <w:p>
      <w:pPr>
        <w:pStyle w:val="Western"/>
        <w:jc w:val="center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</w:t>
      </w:r>
      <w:r>
        <w:rPr/>
        <w:t xml:space="preserve"> «Содействие занятости населени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5"/>
        <w:gridCol w:w="2345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«Содействие занятости населения»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всего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Western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2">
    <w:name w:val=" Знак Знак2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"/>
    <w:basedOn w:val="Normal"/>
    <w:qFormat/>
    <w:pPr>
      <w:suppressAutoHyphens w:val="false"/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9:00Z</dcterms:created>
  <dc:creator>Admin</dc:creator>
  <dc:description/>
  <cp:keywords/>
  <dc:language>en-US</dc:language>
  <cp:lastModifiedBy>User</cp:lastModifiedBy>
  <cp:lastPrinted>2013-11-15T08:20:00Z</cp:lastPrinted>
  <dcterms:modified xsi:type="dcterms:W3CDTF">2013-11-15T05:02:00Z</dcterms:modified>
  <cp:revision>4</cp:revision>
  <dc:subject/>
  <dc:title>РОССИЙСКАЯ ФЕДЕРЦИЯ</dc:title>
</cp:coreProperties>
</file>