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УЙБЫШЕ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ind w:left="0" w:right="-55" w:hanging="0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mallCaps/>
              </w:rPr>
              <w:t xml:space="preserve">09.10.2013 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mallCaps/>
              </w:rPr>
            </w:pPr>
            <w:r>
              <w:rPr>
                <w:b/>
                <w:bCs w:val="false"/>
                <w:smallCaps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mallCaps/>
              </w:rPr>
              <w:t xml:space="preserve">  №     </w:t>
            </w:r>
            <w:r>
              <w:rPr>
                <w:b/>
                <w:bCs w:val="false"/>
                <w:smallCaps/>
              </w:rPr>
              <w:t xml:space="preserve">218             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с. Лысогорк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 xml:space="preserve">униципальной 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гор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В соответствии с постановлением Администрации Лысогорского сельского поселения от 16.09.2013 года № 194 «Об утверждении порядка разработки, реализации и оценки эффективности муниципальных программ Лысогорского сельского поселения», распоряжением Администрации Лысогорского сельского поселения от 16.09.2013 года № 113 «Об утверждении перечня муниципальных программ Лысогорского сельского поселения»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постановляю:</w:t>
      </w: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1. Утвердить муниципальную программу Лысогорского сельского поселения «Информационное общество»  </w:t>
      </w:r>
      <w:r>
        <w:rPr>
          <w:color w:val="000000"/>
        </w:rPr>
        <w:t xml:space="preserve">согласно </w:t>
      </w:r>
      <w:r>
        <w:fldChar w:fldCharType="begin"/>
      </w:r>
      <w:r>
        <w:rPr>
          <w:rStyle w:val="InternetLink"/>
        </w:rPr>
        <w:instrText xml:space="preserve"> HYPERLINK "http://www.donland.ru/Default.aspx?pageid=104215" \l "pril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2. </w:t>
      </w:r>
      <w:r>
        <w:rPr>
          <w:bCs w:val="false"/>
        </w:rPr>
        <w:t xml:space="preserve">Постановление Администрации Лысогорского сельского поселения от 04.03.2013 № 31 </w:t>
      </w:r>
      <w:r>
        <w:rPr/>
        <w:t>Об утверждении</w:t>
      </w:r>
      <w:r>
        <w:rPr>
          <w:spacing w:val="-2"/>
        </w:rPr>
        <w:t xml:space="preserve"> муниципальной долгосрочной целевой программы «</w:t>
      </w:r>
      <w:r>
        <w:rPr/>
        <w:t xml:space="preserve">Развитие и использование информационных и телекоммуникационных технологий в Лысогорском сельском поселении на 2013-2015 годы» </w:t>
      </w:r>
      <w:r>
        <w:rPr>
          <w:bCs w:val="false"/>
        </w:rPr>
        <w:t>п</w:t>
      </w:r>
      <w:r>
        <w:rPr>
          <w:color w:val="000000"/>
        </w:rPr>
        <w:t>ризнать утратившим силу с 01 января 2014 года, за исключением правоотношений, возникающих в связи с подготовкой, согласованием и утверждением отчетов о реализации  муниципальных долгосрочных целевых программ за соответствующий период их действ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 Ведущему специалисту по делопроизводству, правовым и кадровым вопросам о</w:t>
      </w:r>
      <w:r>
        <w:rPr>
          <w:bCs w:val="false"/>
          <w:color w:val="000000"/>
          <w:spacing w:val="-5"/>
        </w:rPr>
        <w:t>публиковать настоящее постановление в информационном бюллетене Лысогорского сельского поселения и разместить на официальном сайте Администрации Лысогорского сельского поселения в сети Интернет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4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Контроль за вы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Глава Лысогорского сельского поселения                                      </w:t>
      </w:r>
      <w:bookmarkStart w:id="0" w:name="pril1"/>
      <w:bookmarkEnd w:id="0"/>
      <w:r>
        <w:rPr>
          <w:color w:val="000000"/>
        </w:rPr>
        <w:t>Н.В. Бош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и Лысогор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  09.10.2013 №218__</w:t>
            </w:r>
          </w:p>
        </w:tc>
        <w:tc>
          <w:tcPr>
            <w:tcW w:w="521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Style w:val="A1"/>
          <w:rFonts w:cs="Times New Roman" w:ascii="Times New Roman" w:hAnsi="Times New Roman"/>
          <w:b/>
          <w:sz w:val="36"/>
          <w:szCs w:val="36"/>
        </w:rPr>
        <w:t>М</w:t>
      </w:r>
      <w:r>
        <w:rPr>
          <w:rFonts w:cs="Times New Roman" w:ascii="Times New Roman" w:hAnsi="Times New Roman"/>
          <w:b/>
          <w:sz w:val="36"/>
          <w:szCs w:val="36"/>
        </w:rPr>
        <w:t xml:space="preserve">униципальная  программ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ысогор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нформационное общество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Лысогорского сельского поселения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bookmarkStart w:id="1" w:name="Par17"/>
      <w:bookmarkEnd w:id="1"/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Информационное общество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69"/>
        <w:gridCol w:w="6682"/>
      </w:tblGrid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муниципальной программы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Лысогорского сельского поселения «Информационное обществ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делопроизводству, правовой и кадровой работе</w:t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ы муниципальной программы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1. </w:t>
            </w:r>
            <w:r>
              <w:rPr>
                <w:spacing w:val="-8"/>
              </w:rPr>
              <w:t>«Развитие информационных технологий»</w:t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20"/>
              <w:jc w:val="both"/>
              <w:rPr/>
            </w:pPr>
            <w:r>
              <w:rPr>
                <w:color w:val="000000"/>
                <w:spacing w:val="-8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Лысогорского сельского поселения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  <w:spacing w:val="-8"/>
              </w:rPr>
              <w:t xml:space="preserve">повышение качества предоставления муниципальных услуг в Лысогорском  сельском поселении. 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 </w:t>
            </w:r>
          </w:p>
        </w:tc>
        <w:tc>
          <w:tcPr>
            <w:tcW w:w="6682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20"/>
              <w:jc w:val="both"/>
              <w:rPr/>
            </w:pPr>
            <w:r>
              <w:rPr>
                <w:color w:val="000000"/>
                <w:spacing w:val="-8"/>
              </w:rPr>
      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единой инфраструктуры обеспечения межведомственного электронного взаимодействия и взаимодействия Администрации Лысогорского сельского поселения с организациями и гражданам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2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звитие и широкое применение средств обеспечения удаленного доступа организаций и граждан к информации о деятельности Администрации Лысогорского сельского поселения, основанных на использовании современных информационно-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2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еспечение информационной безопасности.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доля муниципальных услуг, предоставляемых Администрацией Лысого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муниципальной программы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пы реализации программы не выделяют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есурсное обеспечение муниципальной программы  </w:t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общий объем финансирования программы «Развитие ИТ»–  1029,0 тыс. рублей, в том числе по год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4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5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6 год – 147,0 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7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8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9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20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местный бюджет – 1029,0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jc w:val="both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муниципальной программы  </w:t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в результате реализации муниципальной  программы к 2020 году планируетс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сформировать развитое информационное общество в Лысогорском  сельском поселении;</w:t>
            </w:r>
          </w:p>
          <w:p>
            <w:pPr>
              <w:pStyle w:val="Normal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обеспечить полное предоставление   муниципальных услуг, предоставляемых Администрацией Лысогорского сельского поселения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дел 1. Общая характеристика текущего состоя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нформационного общества в Лысогорском сельском поселен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Развитие информационных технологий, систем электронного правительства и информационного общества в целом является условием и одновременно предпосылкой формирования экономики нового технологического уклада, основанного на производстве и использовании знаний, общественно-политической, социально-экономической и технологической интеграции Лысогорского сельского поселения в единое информационное пространство. Информационные и телекоммуникационные технологии открывают принципиально новые возможности для повышения качества жизни населения и обеспечения условий для реализации конституционных прав граждан на получение равных возможностей для получения современного образования всех уровней и ступеней.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 xml:space="preserve">Стремительный рост спроса на информационные и телекоммуникационные технологии со стороны органов местного самоуправления, их внедрение  всегда приводит к пропорциональному повышению качества функционирования муниципального аппарата. 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бщий уровень профессиональной подготовки работников Администрации Лысогорского сельского поселения  по владению современными информационными и телекоммуникационными технологиями  остается   высоким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pacing w:val="-8"/>
        </w:rPr>
      </w:pPr>
      <w:r>
        <w:rPr>
          <w:spacing w:val="-8"/>
        </w:rPr>
        <w:t xml:space="preserve">Целями развития информационного общества являются: 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повышение устойчивости общественного развития, благосостояния и качества жизни граждан;</w:t>
      </w:r>
    </w:p>
    <w:p>
      <w:pPr>
        <w:pStyle w:val="Normal"/>
        <w:autoSpaceDE w:val="false"/>
        <w:spacing w:lineRule="auto" w:line="237"/>
        <w:ind w:firstLine="709"/>
        <w:jc w:val="both"/>
        <w:rPr>
          <w:spacing w:val="-8"/>
        </w:rPr>
      </w:pPr>
      <w:r>
        <w:rPr>
          <w:spacing w:val="-8"/>
        </w:rPr>
        <w:t>укрепление муниципальных гарантий реализации конституционных прав человека и гражданина в информационном обществе, создание равных возможностей по доступу к информации и информационно-коммуникационным технологиям;</w:t>
      </w:r>
    </w:p>
    <w:p>
      <w:pPr>
        <w:pStyle w:val="Normal"/>
        <w:autoSpaceDE w:val="false"/>
        <w:spacing w:lineRule="auto" w:line="237"/>
        <w:ind w:firstLine="709"/>
        <w:jc w:val="both"/>
        <w:rPr>
          <w:spacing w:val="-8"/>
        </w:rPr>
      </w:pPr>
      <w:r>
        <w:rPr>
          <w:spacing w:val="-8"/>
        </w:rPr>
        <w:t xml:space="preserve">повышение качества </w:t>
      </w:r>
      <w:hyperlink r:id="rId2">
        <w:r>
          <w:rPr>
            <w:rStyle w:val="InternetLink"/>
            <w:spacing w:val="-8"/>
          </w:rPr>
          <w:t>образования</w:t>
        </w:r>
      </w:hyperlink>
      <w:r>
        <w:rPr>
          <w:spacing w:val="-8"/>
        </w:rPr>
        <w:t>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pacing w:val="-8"/>
        </w:rPr>
        <w:t>повышение эффективности муниципального управления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pacing w:val="-8"/>
        </w:rPr>
        <w:t xml:space="preserve">Развитие информационного общества в  Лысогорском сельском поселении базируется на следующих принципах: </w:t>
      </w:r>
    </w:p>
    <w:p>
      <w:pPr>
        <w:pStyle w:val="Normal"/>
        <w:autoSpaceDE w:val="false"/>
        <w:spacing w:lineRule="auto" w:line="237"/>
        <w:ind w:firstLine="709"/>
        <w:jc w:val="both"/>
        <w:rPr>
          <w:spacing w:val="-8"/>
        </w:rPr>
      </w:pPr>
      <w:r>
        <w:rPr>
          <w:spacing w:val="-8"/>
        </w:rPr>
        <w:t xml:space="preserve">сотрудничество и партнерство государства, бизнеса и гражданского общества; </w:t>
      </w:r>
    </w:p>
    <w:p>
      <w:pPr>
        <w:pStyle w:val="Normal"/>
        <w:autoSpaceDE w:val="false"/>
        <w:spacing w:lineRule="auto" w:line="237"/>
        <w:ind w:firstLine="709"/>
        <w:jc w:val="both"/>
        <w:rPr>
          <w:spacing w:val="-8"/>
        </w:rPr>
      </w:pPr>
      <w:r>
        <w:rPr>
          <w:spacing w:val="-8"/>
        </w:rPr>
        <w:t xml:space="preserve">создание благоприятной среды для развития информационной инфраструктуры; </w:t>
      </w:r>
    </w:p>
    <w:p>
      <w:pPr>
        <w:pStyle w:val="Normal"/>
        <w:autoSpaceDE w:val="false"/>
        <w:spacing w:lineRule="auto" w:line="237"/>
        <w:ind w:firstLine="709"/>
        <w:jc w:val="both"/>
        <w:rPr>
          <w:spacing w:val="-8"/>
        </w:rPr>
      </w:pPr>
      <w:r>
        <w:rPr>
          <w:spacing w:val="-8"/>
        </w:rPr>
        <w:t xml:space="preserve">обеспечение гражданам доступа к информации, к использованию информационно-коммуникационных технологий;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pacing w:val="-8"/>
        </w:rPr>
        <w:t xml:space="preserve">повышение уровня безопасности при использовании информационно-коммуникационных технологий; </w:t>
      </w:r>
    </w:p>
    <w:p>
      <w:pPr>
        <w:pStyle w:val="Normal"/>
        <w:autoSpaceDE w:val="false"/>
        <w:spacing w:lineRule="auto" w:line="237"/>
        <w:ind w:firstLine="709"/>
        <w:jc w:val="both"/>
        <w:rPr>
          <w:spacing w:val="-8"/>
        </w:rPr>
      </w:pPr>
      <w:r>
        <w:rPr>
          <w:spacing w:val="-8"/>
        </w:rPr>
        <w:t>содействие развитию глобального информационного общества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pacing w:val="-8"/>
        </w:rPr>
        <w:t>Приоритеты муниципальной политики в сфере развития информационного общества направлены на решение ряда следующих задач, определенных Стратегией социально-экономического развития Лысогорского сельского поселения до 2020 года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pacing w:val="-8"/>
        </w:rPr>
        <w:t>развитие и широкое применение в деятельности Администрации Лысогорского сельского поселения обеспечения удаленного доступа организаций и граждан к информации о деятельности Администрации Лысогор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color w:val="000000"/>
          <w:spacing w:val="-8"/>
        </w:rPr>
        <w:t>предоставление муниципальных услуг с использованием информационно-телекоммуникационных технологий, включая использование единого и регионального порталов государственных и муниципальных услуг, а также использование универсальной электронной карты, в том числе осуществление в рамках предоставления  муниципальных услуг электронного взаимодействия между  органами местного самоуправления, организациями и заявителями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pacing w:val="-8"/>
        </w:rPr>
        <w:t>пространственное развитие  поселения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pacing w:val="-8"/>
        </w:rPr>
        <w:t>обеспечение информационной безопасности информационных систем, информационно-телекоммуникационной инфраструктуры Лысогорского  сель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Принятие муниципальной программы позволит значительно минимизировать возможные риски, связанные с реализацией мероприятий, направленных на развитие информационного общества в Лысогорском сельском поселении, за счет создания адекватных механизмов управления выполнением этих мероприяти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Можно выделить следующие наиболее существенные риски, связанные с реализацией муниципальной программы: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пассивное сопротивление использованию инфраструктуры электронного правительства и распространению современных информационных технологий со стороны Администрации Лысогорского сельского поселения, а также подведомственных ей учреждений и организац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детальное планирование хода реализации муниципальной программ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перативный мониторинг выполнения мероприятий муниципальной программ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своевременная ежегодная актуализация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униципальной программ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Риски, связанные с возникновением дестабилизирующих общественных процессов (пассивное сопротивление отдельных граждан и общественных организаций, вызванное этическими, моральными, культурными и религиозными причинами), будут предупреждаться заблаговременным размещением информации о планируемых мероприятиях, в том числе на официальном сайте Администрации Лысогорского сельского поселения в информационно-телекоммуникационной сети «Интернет», и работой с обращениями граждан и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Subheader"/>
        <w:spacing w:lineRule="auto" w:line="244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ой программы</w:t>
      </w:r>
    </w:p>
    <w:p>
      <w:pPr>
        <w:pStyle w:val="Subheader"/>
        <w:spacing w:lineRule="auto" w:line="244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 xml:space="preserve">В рамках Стратегии социально-экономического развития Лысогорского сельского поселения на период до 2020 года стратегически важной целью является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Лысогорского  сельского поселения. 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 xml:space="preserve">Для реализации поставленной цели необходимо обеспечить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8"/>
        </w:rPr>
        <w:t>повышение уровня информированности населения о деятельности Администрации Лысогор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FF0000"/>
          <w:spacing w:val="-8"/>
        </w:rPr>
      </w:pPr>
      <w:r>
        <w:rPr>
          <w:spacing w:val="-8"/>
        </w:rPr>
        <w:t>развитие сервисов на основе информационных и телекоммуникационных технологий в ключевых сферах социально-экономического развития Лысогорского сельского поселения (культура,  жилищно-коммунальное хозяйство и т.д.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сновными целями муниципальной программы являются:</w:t>
      </w:r>
    </w:p>
    <w:p>
      <w:pPr>
        <w:pStyle w:val="Normal"/>
        <w:tabs>
          <w:tab w:val="clear" w:pos="708"/>
          <w:tab w:val="left" w:pos="332" w:leader="none"/>
        </w:tabs>
        <w:ind w:firstLine="709"/>
        <w:jc w:val="both"/>
        <w:rPr/>
      </w:pPr>
      <w:r>
        <w:rPr>
          <w:color w:val="000000"/>
          <w:spacing w:val="-8"/>
        </w:rPr>
        <w:t xml:space="preserve"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</w:t>
      </w:r>
      <w:r>
        <w:rPr>
          <w:spacing w:val="-8"/>
        </w:rPr>
        <w:t>Лысогорского сельского поселения</w:t>
      </w:r>
      <w:r>
        <w:rPr>
          <w:color w:val="000000"/>
          <w:spacing w:val="-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8"/>
        </w:rPr>
        <w:t xml:space="preserve">повышение качества предоставления муниципальных услуг в </w:t>
      </w:r>
      <w:r>
        <w:rPr>
          <w:spacing w:val="-8"/>
        </w:rPr>
        <w:t>Лысогорском  сельском поселении</w:t>
      </w:r>
      <w:r>
        <w:rPr>
          <w:color w:val="000000"/>
          <w:spacing w:val="-8"/>
        </w:rPr>
        <w:t xml:space="preserve">; 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Для достижения этих целей необходимо решение следующих задач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единой инфраструктуры обеспечения межведомственного электронного взаимодействия и взаимодействия органов исполнительной власти и Администрации Лысогорского сельского поселения  с организациями и гражданами;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Лысогор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обеспечение информационной безопасност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 xml:space="preserve">В рамках выполнения муниципальной программы в 2014 – 2020 годах </w:t>
      </w:r>
      <w:r>
        <w:rPr>
          <w:color w:val="000000"/>
          <w:spacing w:val="-8"/>
        </w:rPr>
        <w:t>планируе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pacing w:val="-8"/>
        </w:rPr>
        <w:t>обеспечить предоставление населению наиболее востребованных муниципальных услуг в электронном виде, а также информации об услугах, включенных в региональную государственную информационную систему «Реестр государственных услуг Ростовской области»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8"/>
        </w:rPr>
        <w:t xml:space="preserve">обеспечить развитие и повышение качества предоставления сведений, необходимых Администрации </w:t>
      </w:r>
      <w:r>
        <w:rPr>
          <w:spacing w:val="-8"/>
        </w:rPr>
        <w:t>Лысогорского сельского поселения</w:t>
      </w:r>
      <w:r>
        <w:rPr>
          <w:color w:val="000000"/>
          <w:spacing w:val="-8"/>
        </w:rPr>
        <w:t xml:space="preserve"> для предоставления  муниципальных услуг в электронном виде с использованием системы межведомственного электронного взаимодейств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создать условия для повышения компьютерной грамотности;</w:t>
      </w:r>
    </w:p>
    <w:p>
      <w:pPr>
        <w:pStyle w:val="Normal"/>
        <w:autoSpaceDE w:val="false"/>
        <w:ind w:firstLine="709"/>
        <w:jc w:val="both"/>
        <w:rPr>
          <w:color w:val="FF0000"/>
          <w:spacing w:val="-8"/>
        </w:rPr>
      </w:pPr>
      <w:r>
        <w:rPr>
          <w:spacing w:val="-8"/>
        </w:rPr>
        <w:t xml:space="preserve">обеспечить свободный доступ физических и юридических лиц к оказанию муниципальных услуг в электронном виде, в т.ч. с использованием универсальной электронной карты;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беспечить полный переход на безбумажный электронный документооборот с использованием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выполнить работы по оцифровке архивных документов;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pacing w:val="-8"/>
        </w:rPr>
        <w:t xml:space="preserve">            </w:t>
      </w:r>
      <w:r>
        <w:rPr>
          <w:spacing w:val="-8"/>
        </w:rPr>
        <w:t>реализовать мероприятия по защите информа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pacing w:val="-8"/>
        </w:rPr>
        <w:t>обеспечить предоставление физическим и юридическим лицам муниципальных услуг в электронном виде, а также информации о всех услугах, включенных в региональную государственную информационную систему «Реестр государственных услуг Ростовской области»;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 xml:space="preserve">реализовать мероприятия, отражающие специфику развития информационного общества и электронного правительства в Лысогорском  сельском поселении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Реализация всех вышеперечисленных мероприятий позволит к окончанию реализации муниципальной программы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pacing w:val="-8"/>
        </w:rPr>
        <w:t>сформировать развитое информационное общество в Лысогорском  сельском поселении;</w:t>
      </w:r>
    </w:p>
    <w:p>
      <w:pPr>
        <w:pStyle w:val="Normal"/>
        <w:autoSpaceDE w:val="false"/>
        <w:spacing w:lineRule="auto" w:line="216"/>
        <w:ind w:firstLine="709"/>
        <w:jc w:val="both"/>
        <w:rPr>
          <w:spacing w:val="-8"/>
        </w:rPr>
      </w:pPr>
      <w:r>
        <w:rPr>
          <w:spacing w:val="-8"/>
        </w:rPr>
        <w:t>совершенствовать информационную и телекоммуникационную инфраструктуру Администрации Лысогор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709"/>
        <w:jc w:val="both"/>
        <w:rPr/>
      </w:pPr>
      <w:r>
        <w:rPr>
          <w:spacing w:val="-8"/>
        </w:rPr>
        <w:t>обеспечить полное предоставление государственных и муниципальных услуг, предоставляемых Администрацией Лысогорского сельского поселения, муниципальными учреждениями в электронном виде;</w:t>
      </w:r>
    </w:p>
    <w:p>
      <w:pPr>
        <w:pStyle w:val="Normal"/>
        <w:spacing w:lineRule="auto" w:line="216"/>
        <w:ind w:firstLine="709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В результате в Лысогорском сельском поселении будет создано современное информационное общество, характеризующееся целевыми показателями (индикаторами), приведенными в таблице № 1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Subheader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Состав подпрограмм муниципальной программы определен на основе перечня актуальных проблем в сфере реализации муниципальной программы, в соответствии с целями и задачами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Подпрограммы в составе муниципальной программы выделены по следующим принципам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специфика отдельных сфер реализации муниципальной программ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наличие полномочий ответственного исполнителя и соисполнителей муниципальной программ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приоритетность задач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Таким образом, сформирована  подпрограмма муниципальной программы «Развитие информационных технологий».</w:t>
      </w:r>
    </w:p>
    <w:p>
      <w:pPr>
        <w:pStyle w:val="Normal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Подпрограмма муниципальной программы в свою очередь содержит ряд основных мероприятий, направленных на достижение целей и задач подпрограммы муниципальной программы и муниципальной программы в целом.</w:t>
      </w:r>
    </w:p>
    <w:p>
      <w:pPr>
        <w:pStyle w:val="Normal"/>
        <w:autoSpaceDE w:val="false"/>
        <w:spacing w:lineRule="auto" w:line="220"/>
        <w:ind w:firstLine="709"/>
        <w:jc w:val="both"/>
        <w:rPr>
          <w:spacing w:val="-8"/>
        </w:rPr>
      </w:pPr>
      <w:r>
        <w:rPr>
          <w:spacing w:val="-8"/>
        </w:rPr>
        <w:t>1. Подпрограмма «Развитие информационных технологий» включает следующие основные меропри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20"/>
        <w:ind w:left="0" w:firstLine="709"/>
        <w:jc w:val="both"/>
        <w:rPr/>
      </w:pPr>
      <w:r>
        <w:rPr>
          <w:spacing w:val="-8"/>
        </w:rPr>
        <w:t>«Создание и развитие информационной и телекоммуникационной инфраструктуры», в рамках которого будут выполняться мероприятия, направленные н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/>
      </w:pPr>
      <w:r>
        <w:rPr>
          <w:spacing w:val="-8"/>
        </w:rPr>
        <w:tab/>
        <w:t xml:space="preserve"> приобретение и сопровождение лицензионного программного обеспечения и средств антивирусной защиты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>сопровождение информационно-правовой системы «Консультант Плюс»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>информационное сопровождение официального сайта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>обеспечение доступа в информационно-телекоммуникационную сеть «Интернет», телефонная связь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 xml:space="preserve">обновление и содержание информационной и телекоммуникационной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>инфраструктуры (приобретение, ремонт сетевого и компьютерного оборудования, оргтехники)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/>
      </w:pPr>
      <w:r>
        <w:rPr>
          <w:spacing w:val="-8"/>
        </w:rPr>
        <w:tab/>
        <w:t>развитие и обеспечение электронного документооборота и делопроизводства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>публикации, оповещения в средствах массовой информации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>информационное взаимодействие официального сай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20"/>
        <w:ind w:left="0" w:firstLine="709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«Защита информации», в рамках которого будут реализованы мероприятия, направленные на защиту информации по средствам приобретения ключей электронной подпис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20"/>
        <w:ind w:left="0" w:firstLine="709"/>
        <w:jc w:val="both"/>
        <w:rPr>
          <w:spacing w:val="-8"/>
        </w:rPr>
      </w:pPr>
      <w:r>
        <w:rPr>
          <w:spacing w:val="-8"/>
        </w:rPr>
        <w:t>«Развитие систем электронного правительства», в рамках которого будут осуществляться мероприятия по подключению электронных сервисов и информационных систем электронного правительства, развитию и сопровождению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sz w:val="16"/>
          <w:szCs w:val="16"/>
          <w:lang w:eastAsia="en-US"/>
        </w:rPr>
      </w:pPr>
      <w:r>
        <w:rPr>
          <w:rFonts w:eastAsia="Calibri"/>
          <w:spacing w:val="-8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spacing w:val="-8"/>
        </w:rPr>
      </w:pPr>
      <w:r>
        <w:rPr>
          <w:b/>
          <w:spacing w:val="-8"/>
        </w:rPr>
        <w:t>Раздел 4.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28"/>
        <w:ind w:firstLine="709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pacing w:val="-8"/>
        </w:rPr>
        <w:t>Общий объем финансирования муниципальной программы –</w:t>
      </w:r>
      <w:r>
        <w:rPr>
          <w:color w:val="FF0000"/>
          <w:spacing w:val="-8"/>
        </w:rPr>
        <w:t xml:space="preserve"> </w:t>
        <w:br/>
      </w:r>
      <w:r>
        <w:rPr>
          <w:spacing w:val="-8"/>
        </w:rPr>
        <w:t>1785,0 тыс. рублей.</w:t>
      </w:r>
    </w:p>
    <w:p>
      <w:pPr>
        <w:pStyle w:val="Normal"/>
        <w:autoSpaceDE w:val="false"/>
        <w:spacing w:lineRule="auto" w:line="216"/>
        <w:ind w:firstLine="709"/>
        <w:jc w:val="both"/>
        <w:rPr>
          <w:spacing w:val="-8"/>
        </w:rPr>
      </w:pPr>
      <w:r>
        <w:rPr>
          <w:spacing w:val="-8"/>
        </w:rPr>
        <w:t xml:space="preserve">Информация о расходах бюджета поселения  на реализацию муниципальной программы представлена в таблице № 5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Информация о расходах бюджета поселения,   и внебюджетных источников на реализацию муниципальной программы представлена в таблице № 6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sz w:val="16"/>
          <w:szCs w:val="16"/>
          <w:lang w:eastAsia="en-US"/>
        </w:rPr>
      </w:pPr>
      <w:r>
        <w:rPr>
          <w:rFonts w:eastAsia="Calibri"/>
          <w:spacing w:val="-8"/>
          <w:sz w:val="16"/>
          <w:szCs w:val="16"/>
          <w:lang w:eastAsia="en-US"/>
        </w:rPr>
      </w:r>
    </w:p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Оценка эффективности муниципальной программы осуществляется ответственным исполнителем муниципальной программы по годам в течение всего срока реализации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 xml:space="preserve">1. Критерий «Степень достижения целевых индикаторов и показателей муниципальной программы, подпрограмм муниципальной программы» базируется на анализе целевых индикаторов и показателей, указанных в муниципальной программе, и характеризует степень достижения целей и решения задач подпрограмм муниципальной программы и муниципальной программы в целом. Критерий рассчитывается по формуле: </w:t>
      </w:r>
    </w:p>
    <w:p>
      <w:pPr>
        <w:pStyle w:val="Normal"/>
        <w:spacing w:lineRule="auto" w:line="228"/>
        <w:jc w:val="center"/>
        <w:rPr/>
      </w:pPr>
      <w:r>
        <w:rPr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</w:rPr>
        <w:t xml:space="preserve">,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где КЦИi – степень достижения i-го целевого индикатора и показателя подпрограммы муниципальной программы, целевого индикатора и показателя муниципальной программ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ЦИФi – фактическое значение i-го целевого индикатора и показателя подпрограммы муниципальной программы, целевого индикатора и показателя муниципальной программ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ЦИПi – плановое значение i-го целевого индикатора и показателя подпрограммы муниципальной программы, целевого индикатора и показателя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основных мероприятий подпрограмм муниципальной программы затраченным ресурсам и уровень эффективности использования средств бюджета поселеня. Критерий рассчитывается по формуле: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</w:rPr>
        <w:t xml:space="preserve">,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где КБЗi – степень соответствия бюджетных затрат i-го основного мероприятия подпрограммы муниципальной программ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БЗФi – фактическое значение бюджетных затрат i-го основного мероприятия подпрограммы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БЗПi – плановое (прогнозное) значение бюджетных затрат i-го основного мероприятия подпрограммы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Значение показателя КБЗi должно быть меньше либо равно 1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 муниципальной программы и показателей подпрограмм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выполнение основных мероприятий муниципально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соотношение планового и фактического объема финансирования основных мероприятий подпрограмм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Бюджетная эффективность реализации муниципальной программы обеспечивается за счет: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Оценка эффективности муниципальной программы осуществляется на основе следующих целевых индикаторов и показателей: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Доля муниципальных услуг, предоставляемых Администрацией Лысогорского сельского поселения,   в общем количестве государственных и муниципальных услуг, предоставляемых Администрацией Лысогорского сельского поселения до 100 проц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Сведения о методике расчета показателей (индикаторов) муниципальной программы и входящих в нее подпрограмм представлены в таблице № 5.</w:t>
      </w:r>
    </w:p>
    <w:p>
      <w:pPr>
        <w:pStyle w:val="Normal"/>
        <w:autoSpaceDE w:val="false"/>
        <w:ind w:firstLine="709"/>
        <w:jc w:val="center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здел 6.  </w:t>
      </w:r>
      <w:r>
        <w:rPr>
          <w:rFonts w:cs="Times New Roman" w:ascii="Times New Roman" w:hAnsi="Times New Roman"/>
          <w:sz w:val="28"/>
          <w:szCs w:val="28"/>
        </w:rPr>
        <w:t xml:space="preserve">Порядок  взаимодействия ответственных исполнителе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jc w:val="both"/>
        <w:rPr/>
      </w:pPr>
      <w:r>
        <w:rPr>
          <w:color w:val="000000"/>
          <w:spacing w:val="-12"/>
        </w:rPr>
        <w:t xml:space="preserve">       </w:t>
      </w: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Ответственный   исполнитель   муниципальной   программы,</w:t>
        <w:br/>
        <w:t>несет   персональную   ответственность   за   текущее   управление   реализацией</w:t>
        <w:br/>
      </w:r>
      <w:r>
        <w:rPr>
          <w:color w:val="000000"/>
          <w:spacing w:val="3"/>
        </w:rPr>
        <w:t>муниципальной     программы     и     конечные     результаты,     рациональное</w:t>
        <w:br/>
        <w:t>использование выделяемых на ее выполнение финансовых средств, определяет</w:t>
        <w:br/>
      </w:r>
      <w:r>
        <w:rPr>
          <w:color w:val="000000"/>
          <w:spacing w:val="1"/>
        </w:rPr>
        <w:t>формы и методы управления реализацией муниципальной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</w:rPr>
        <w:t xml:space="preserve">       </w:t>
      </w:r>
      <w:r>
        <w:rPr>
          <w:color w:val="000000"/>
          <w:spacing w:val="-16"/>
        </w:rPr>
        <w:tab/>
      </w:r>
      <w:r>
        <w:rPr>
          <w:color w:val="000000"/>
          <w:spacing w:val="-6"/>
        </w:rPr>
        <w:t>Реализация муниципальной программы осуществляется в соответствии с</w:t>
        <w:br/>
      </w:r>
      <w:r>
        <w:rPr>
          <w:color w:val="000000"/>
          <w:spacing w:val="10"/>
        </w:rPr>
        <w:t>планом реализации муниципальной программы (далее - план реализации),</w:t>
        <w:br/>
      </w:r>
      <w:r>
        <w:rPr>
          <w:color w:val="000000"/>
          <w:spacing w:val="2"/>
        </w:rPr>
        <w:t>разрабатываемым  на  очередной   финансовый   год  и   содержащим  перечень</w:t>
        <w:br/>
      </w:r>
      <w:r>
        <w:rPr>
          <w:color w:val="000000"/>
          <w:spacing w:val="6"/>
        </w:rPr>
        <w:t>значимых контрольных событий муниципальной программы с указанием их</w:t>
        <w:br/>
      </w:r>
      <w:r>
        <w:rPr>
          <w:color w:val="000000"/>
        </w:rPr>
        <w:t>сроков и ожидаемых результатов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1"/>
        </w:rPr>
        <w:t xml:space="preserve">План реализации составляется ответственным исполнителем  муниципальной программы при разработке </w:t>
      </w:r>
      <w:r>
        <w:rPr>
          <w:color w:val="000000"/>
        </w:rPr>
        <w:t>муниципальн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План реализации утверждается актом Администрации </w:t>
      </w:r>
      <w:r>
        <w:rPr>
          <w:color w:val="000000"/>
          <w:spacing w:val="2"/>
        </w:rPr>
        <w:t xml:space="preserve">Лысогорского сельского поселения - ответственного исполнителя муниципальной программы </w:t>
      </w:r>
      <w:r>
        <w:rPr>
          <w:color w:val="000000"/>
          <w:spacing w:val="3"/>
        </w:rPr>
        <w:t>не позднее 5 рабочих дней со дня утверждения постановлением Администрации</w:t>
      </w:r>
      <w:r>
        <w:rPr/>
        <w:t xml:space="preserve"> </w:t>
      </w:r>
      <w:r>
        <w:rPr>
          <w:color w:val="000000"/>
          <w:spacing w:val="6"/>
        </w:rPr>
        <w:t>Лысогорского сельского поселения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>Контроль за исполнением муниципальных программ осуществляется</w:t>
        <w:br/>
      </w:r>
      <w:r>
        <w:rPr>
          <w:color w:val="000000"/>
          <w:spacing w:val="2"/>
        </w:rPr>
        <w:t>Администрацией  Лысого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В    целях    обеспечения    оперативного    контроля    за    реализацией муниципальных    программ    ответственный    исполнитель    муниципальной </w:t>
      </w:r>
      <w:r>
        <w:rPr>
          <w:color w:val="000000"/>
          <w:spacing w:val="3"/>
        </w:rPr>
        <w:t>программы предоставляет Администрации Лысогорского сельского поселения отчет об исполнении плана реализации по итогам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полугодия, 9 месяцев - до 15-го числа, следующего за </w:t>
      </w:r>
      <w:r>
        <w:rPr>
          <w:color w:val="000000"/>
          <w:spacing w:val="1"/>
        </w:rPr>
        <w:t>отчетным периодом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 год — до 1 марта года, следующего за отчетны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</w:rPr>
        <w:t xml:space="preserve">Требования к отчету об исполнении плана реализации определяются </w:t>
      </w:r>
      <w:r>
        <w:rPr>
          <w:color w:val="000000"/>
          <w:spacing w:val="2"/>
        </w:rPr>
        <w:t>методическими рекоменд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 xml:space="preserve">Отчет   об   исполнении   плана  реализации  </w:t>
      </w:r>
      <w:r>
        <w:rPr>
          <w:color w:val="000000"/>
          <w:spacing w:val="4"/>
        </w:rPr>
        <w:t xml:space="preserve">подлежит    размещению ответственным исполнителем муниципальной программы в течение 5 рабочих </w:t>
      </w:r>
      <w:r>
        <w:rPr>
          <w:color w:val="000000"/>
          <w:spacing w:val="-1"/>
        </w:rPr>
        <w:t xml:space="preserve">дней на официальном сайте Администрации Лысогорского сельского поселения в информационно- </w:t>
      </w:r>
      <w:r>
        <w:rPr>
          <w:color w:val="000000"/>
          <w:spacing w:val="2"/>
        </w:rPr>
        <w:t>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</w:t>
      </w:r>
      <w:r>
        <w:rPr>
          <w:color w:val="000000"/>
          <w:spacing w:val="-4"/>
        </w:rPr>
        <w:t xml:space="preserve">Специалист ответственный за исполнение муниципальной программы подготавливает и предоставляет на утверждение </w:t>
      </w:r>
      <w:r>
        <w:rPr>
          <w:color w:val="000000"/>
          <w:spacing w:val="9"/>
        </w:rPr>
        <w:t xml:space="preserve">Главе Лысогорского сельского поселения </w:t>
      </w:r>
      <w:r>
        <w:rPr>
          <w:color w:val="000000"/>
          <w:spacing w:val="5"/>
        </w:rPr>
        <w:t xml:space="preserve">  постановление </w:t>
      </w:r>
      <w:r>
        <w:rPr>
          <w:color w:val="000000"/>
          <w:spacing w:val="9"/>
        </w:rPr>
        <w:t>Администрации Лысогорского сельского поселения</w:t>
      </w:r>
      <w:r>
        <w:rPr>
          <w:color w:val="000000"/>
          <w:spacing w:val="5"/>
        </w:rPr>
        <w:t xml:space="preserve">  об  утверждении </w:t>
      </w:r>
      <w:r>
        <w:rPr>
          <w:color w:val="000000"/>
          <w:spacing w:val="2"/>
        </w:rPr>
        <w:t>отчета о реализации муниципальной программы за год (далее — годовой отчет) до 1 марта года, следующего за отчет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left="682" w:hanging="0"/>
        <w:jc w:val="both"/>
        <w:rPr>
          <w:color w:val="000000"/>
          <w:spacing w:val="-7"/>
        </w:rPr>
      </w:pPr>
      <w:r>
        <w:rPr>
          <w:color w:val="000000"/>
          <w:spacing w:val="2"/>
        </w:rPr>
        <w:t>Годовой отчет содержит:</w:t>
      </w:r>
    </w:p>
    <w:p>
      <w:pPr>
        <w:pStyle w:val="Normal"/>
        <w:shd w:fill="FFFFFF" w:val="clear"/>
        <w:ind w:firstLine="682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5"/>
        </w:rPr>
        <w:t xml:space="preserve">перечень мероприятий, выполненных и не выполненных (с указанием </w:t>
      </w:r>
      <w:r>
        <w:rPr>
          <w:color w:val="000000"/>
          <w:spacing w:val="2"/>
        </w:rPr>
        <w:t>причин) в установленные сроки;</w:t>
      </w:r>
    </w:p>
    <w:p>
      <w:pPr>
        <w:pStyle w:val="Normal"/>
        <w:shd w:fill="FFFFFF" w:val="clear"/>
        <w:ind w:firstLine="68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6"/>
        </w:rPr>
        <w:t xml:space="preserve">данные об использовании бюджетных ассигнований и внебюджетных </w:t>
      </w:r>
      <w:r>
        <w:rPr>
          <w:color w:val="000000"/>
          <w:spacing w:val="2"/>
        </w:rPr>
        <w:t>средств на выполнение мероприятий;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15"/>
        </w:rPr>
        <w:t xml:space="preserve">сведения о достижении значений показателей (индикаторов) </w:t>
      </w:r>
      <w:r>
        <w:rPr>
          <w:color w:val="000000"/>
          <w:spacing w:val="2"/>
        </w:rPr>
        <w:t>муниципальной программы;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3"/>
        </w:rPr>
        <w:t xml:space="preserve">информацию о внесенных ответственным исполнителем изменениях в </w:t>
      </w:r>
      <w:r>
        <w:rPr>
          <w:color w:val="000000"/>
          <w:spacing w:val="2"/>
        </w:rPr>
        <w:t>муниципальную  программу;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11"/>
        </w:rPr>
        <w:t xml:space="preserve">информацию о результатах оценки бюджетной эффективности </w:t>
      </w:r>
      <w:r>
        <w:rPr>
          <w:color w:val="000000"/>
          <w:spacing w:val="2"/>
        </w:rPr>
        <w:t>муниципальной программы;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5"/>
        </w:rPr>
        <w:t xml:space="preserve">информацию о реализации мер государственного регулирования, в том </w:t>
      </w:r>
      <w:r>
        <w:rPr>
          <w:color w:val="000000"/>
          <w:spacing w:val="2"/>
        </w:rPr>
        <w:t>числе налоговых, кредитных и тарифных инструментов;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11"/>
        </w:rPr>
        <w:t xml:space="preserve">предложения по дальнейшей реализации муниципальной программы </w:t>
      </w:r>
      <w:r>
        <w:rPr>
          <w:color w:val="000000"/>
          <w:spacing w:val="3"/>
        </w:rPr>
        <w:t xml:space="preserve">(в том числе по оптимизации бюджетных расходов на реализацию основных </w:t>
      </w:r>
      <w:r>
        <w:rPr>
          <w:color w:val="000000"/>
          <w:spacing w:val="1"/>
        </w:rPr>
        <w:t xml:space="preserve">мероприятий муниципальной программы и корректировке целевых показателей </w:t>
      </w:r>
      <w:r>
        <w:rPr>
          <w:color w:val="000000"/>
          <w:spacing w:val="2"/>
        </w:rPr>
        <w:t>реализации программы на текущий финансовый год и плановый период);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ind w:firstLine="6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>Оценка   эффективности   реализации    муниципальной    программы</w:t>
        <w:br/>
      </w:r>
      <w:r>
        <w:rPr>
          <w:color w:val="000000"/>
          <w:spacing w:val="5"/>
        </w:rPr>
        <w:t xml:space="preserve">проводится    ответственным   исполнителем   в   составе   годового   отчета   в </w:t>
      </w:r>
      <w:r>
        <w:rPr>
          <w:color w:val="000000"/>
          <w:spacing w:val="2"/>
        </w:rPr>
        <w:t>соответствии с методическими рекоменд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По результатам оценки эффективности муниципальной программы</w:t>
        <w:br/>
      </w:r>
      <w:r>
        <w:rPr>
          <w:color w:val="000000"/>
          <w:spacing w:val="1"/>
        </w:rPr>
        <w:t xml:space="preserve">Администрацией Лысогорского сельского поселения может    быть    принято    решение    о </w:t>
      </w:r>
      <w:r>
        <w:rPr>
          <w:color w:val="000000"/>
          <w:spacing w:val="5"/>
        </w:rPr>
        <w:t xml:space="preserve">необходимости   прекращения   или   об   изменении,   начиная   с   очередного </w:t>
      </w:r>
      <w:r>
        <w:rPr>
          <w:color w:val="000000"/>
          <w:spacing w:val="1"/>
        </w:rPr>
        <w:t xml:space="preserve">финансового года, ранее утвержденной муниципальной программы, в том числе </w:t>
      </w:r>
      <w:r>
        <w:rPr>
          <w:color w:val="000000"/>
          <w:spacing w:val="10"/>
        </w:rPr>
        <w:t xml:space="preserve">необходимости изменения объема бюджетных ассигнований на финансовое </w:t>
      </w:r>
      <w:r>
        <w:rPr>
          <w:color w:val="000000"/>
          <w:spacing w:val="2"/>
        </w:rPr>
        <w:t>обеспечение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5" w:hanging="0"/>
        <w:jc w:val="both"/>
        <w:rPr>
          <w:color w:val="000000"/>
          <w:spacing w:val="-6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 xml:space="preserve">В случае принятия Администрацией Лысогорского сельского поселения решения о </w:t>
      </w:r>
      <w:r>
        <w:rPr>
          <w:color w:val="000000"/>
          <w:spacing w:val="5"/>
        </w:rPr>
        <w:t xml:space="preserve">необходимости   прекращения   или   об   изменении,   начиная   с   очередного </w:t>
      </w:r>
      <w:r>
        <w:rPr>
          <w:color w:val="000000"/>
          <w:spacing w:val="1"/>
        </w:rPr>
        <w:t xml:space="preserve">финансового года, ранее утвержденной муниципальной программы, в том числе </w:t>
      </w:r>
      <w:r>
        <w:rPr>
          <w:color w:val="000000"/>
          <w:spacing w:val="9"/>
        </w:rPr>
        <w:t xml:space="preserve">необходимости  изменения объема бюджетных ассигнований на финансовое </w:t>
      </w:r>
      <w:r>
        <w:rPr>
          <w:color w:val="000000"/>
          <w:spacing w:val="-1"/>
        </w:rPr>
        <w:t xml:space="preserve">обеспечение реализации муниципальной программы, ответственный исполнитель </w:t>
      </w:r>
      <w:r>
        <w:rPr>
          <w:color w:val="000000"/>
          <w:spacing w:val="5"/>
        </w:rPr>
        <w:t xml:space="preserve">муниципальной программы в месячный срок вносит соответствующий проект </w:t>
      </w:r>
      <w:r>
        <w:rPr>
          <w:color w:val="000000"/>
          <w:spacing w:val="8"/>
        </w:rPr>
        <w:t xml:space="preserve">постановления Администрации Лысогорского сельского поселения в порядке, установленном </w:t>
      </w:r>
      <w:r>
        <w:rPr>
          <w:color w:val="000000"/>
          <w:spacing w:val="2"/>
        </w:rPr>
        <w:t>Регламентом Администрации Лысого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5" w:hanging="0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 xml:space="preserve">Годовой отчет после принятия Администрацией Лысогорского сельского поселения </w:t>
      </w:r>
      <w:r>
        <w:rPr>
          <w:color w:val="000000"/>
          <w:spacing w:val="3"/>
        </w:rPr>
        <w:t xml:space="preserve">постановления   о   его   утверждении   подлежит   размещению   ответственным </w:t>
      </w:r>
      <w:r>
        <w:rPr>
          <w:color w:val="000000"/>
          <w:spacing w:val="7"/>
        </w:rPr>
        <w:t xml:space="preserve">исполнителем  муниципальной  программы  не  позднее  5  рабочих дней  на </w:t>
      </w:r>
      <w:r>
        <w:rPr>
          <w:color w:val="000000"/>
          <w:spacing w:val="2"/>
        </w:rPr>
        <w:t>официальном   сайте Администрации Лысогорского сельского поселения  в информационно - 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5" w:hanging="0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>Внесение изменений в муниципальную программу осуществляется</w:t>
        <w:br/>
      </w:r>
      <w:r>
        <w:rPr>
          <w:color w:val="000000"/>
          <w:spacing w:val="-3"/>
        </w:rPr>
        <w:t xml:space="preserve">по инициативе ответственного исполнителя </w:t>
      </w:r>
      <w:r>
        <w:rPr>
          <w:color w:val="000000"/>
          <w:spacing w:val="2"/>
        </w:rPr>
        <w:t xml:space="preserve"> на основании поручения Главы Лысогорского сельского поселения</w:t>
      </w:r>
      <w:r>
        <w:rPr>
          <w:color w:val="000000"/>
          <w:spacing w:val="6"/>
        </w:rPr>
        <w:t xml:space="preserve">  в  порядке,  установленном  Регламентом </w:t>
      </w:r>
      <w:r>
        <w:rPr>
          <w:color w:val="000000"/>
          <w:spacing w:val="2"/>
        </w:rPr>
        <w:t>Администрации Лысогорского сельского поселения.</w:t>
      </w:r>
    </w:p>
    <w:p>
      <w:pPr>
        <w:pStyle w:val="Normal"/>
        <w:shd w:fill="FFFFFF" w:val="clear"/>
        <w:ind w:firstLine="677"/>
        <w:jc w:val="both"/>
        <w:rPr/>
      </w:pPr>
      <w:r>
        <w:rPr>
          <w:color w:val="000000"/>
          <w:spacing w:val="5"/>
        </w:rPr>
        <w:t xml:space="preserve">Обращение к Главе Лысогорского сельского поселения с просьбой , о разрешении </w:t>
      </w:r>
      <w:r>
        <w:rPr>
          <w:color w:val="000000"/>
          <w:spacing w:val="2"/>
        </w:rPr>
        <w:t xml:space="preserve">на внесение изменений в муниципальные программы подлежит согласованию с заведующим сектора по финансово-экономическим вопросам Лысогорского сельского поселения с одновременным представлением пояснительной информации о вносимых изменениях, в том числе расчетов и обоснований по </w:t>
      </w:r>
      <w:r>
        <w:rPr>
          <w:color w:val="000000"/>
          <w:spacing w:val="1"/>
        </w:rPr>
        <w:t>бюджетным ассигнованиям.</w:t>
      </w:r>
    </w:p>
    <w:p>
      <w:pPr>
        <w:pStyle w:val="Normal"/>
        <w:shd w:fill="FFFFFF" w:val="clear"/>
        <w:ind w:firstLine="677"/>
        <w:jc w:val="both"/>
        <w:rPr/>
      </w:pPr>
      <w:r>
        <w:rPr>
          <w:color w:val="000000"/>
          <w:spacing w:val="2"/>
        </w:rPr>
        <w:t xml:space="preserve">Ответственные исполнители муниципальных программ вносят изменения </w:t>
      </w:r>
      <w:r>
        <w:rPr>
          <w:color w:val="000000"/>
          <w:spacing w:val="-3"/>
        </w:rPr>
        <w:t xml:space="preserve">в постановления Администрации Лысогорского сельского поселения, утвердившие муниципальные </w:t>
      </w:r>
      <w:r>
        <w:rPr>
          <w:color w:val="000000"/>
          <w:spacing w:val="2"/>
        </w:rPr>
        <w:t xml:space="preserve">программы, по основным мероприятиям текущего финансового года и (или) планового периода в текущем финансовом году в установленном порядке, за </w:t>
      </w:r>
      <w:r>
        <w:rPr>
          <w:color w:val="000000"/>
          <w:spacing w:val="3"/>
        </w:rPr>
        <w:t xml:space="preserve">исключением изменений наименований основных мероприятий в случаях, </w:t>
      </w:r>
      <w:r>
        <w:rPr>
          <w:color w:val="000000"/>
          <w:spacing w:val="2"/>
        </w:rPr>
        <w:t>установленных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5" w:hanging="0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         </w:t>
      </w:r>
      <w:r>
        <w:rPr>
          <w:color w:val="000000"/>
          <w:spacing w:val="4"/>
        </w:rPr>
        <w:t>В   случае   внесения   в   муниципальную   программу   изменений,</w:t>
        <w:br/>
        <w:t xml:space="preserve">влияющих   на   параметры   плана   реализации,   ответственный   исполнитель </w:t>
      </w:r>
      <w:r>
        <w:rPr>
          <w:color w:val="000000"/>
          <w:spacing w:val="7"/>
        </w:rPr>
        <w:t xml:space="preserve">муниципальной программы   не позднее 5 рабочих дней со дня утверждения </w:t>
      </w:r>
      <w:r>
        <w:rPr>
          <w:color w:val="000000"/>
          <w:spacing w:val="3"/>
        </w:rPr>
        <w:t xml:space="preserve">постановлением </w:t>
      </w:r>
      <w:r>
        <w:rPr>
          <w:color w:val="000000"/>
          <w:spacing w:val="-3"/>
        </w:rPr>
        <w:t>Администрации Лысогорского сельского поселения</w:t>
      </w:r>
      <w:r>
        <w:rPr>
          <w:color w:val="000000"/>
          <w:spacing w:val="3"/>
        </w:rPr>
        <w:t xml:space="preserve">  указанных   изменений </w:t>
      </w:r>
      <w:r>
        <w:rPr>
          <w:color w:val="000000"/>
          <w:spacing w:val="2"/>
        </w:rPr>
        <w:t>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5" w:hanging="0"/>
        <w:jc w:val="both"/>
        <w:rPr>
          <w:color w:val="000000"/>
          <w:spacing w:val="1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Информация  о  реализации  муниципальной  программы  подлежит</w:t>
        <w:br/>
      </w:r>
      <w:r>
        <w:rPr>
          <w:color w:val="000000"/>
          <w:spacing w:val="1"/>
        </w:rPr>
        <w:t>размещению на сайте  Администрации Лысогорского сельского поселения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5" w:hanging="0"/>
        <w:jc w:val="both"/>
        <w:rPr>
          <w:color w:val="000000"/>
          <w:spacing w:val="-3"/>
          <w:highlight w:val="yellow"/>
        </w:rPr>
      </w:pPr>
      <w:r>
        <w:rPr>
          <w:color w:val="000000"/>
          <w:spacing w:val="-3"/>
          <w:highlight w:val="yellow"/>
        </w:rPr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программа «Развитие информационных технологий» муниципальной программы Лысогорского сельского поселения «Информационное общество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pacing w:val="-8"/>
          <w:sz w:val="28"/>
          <w:szCs w:val="28"/>
          <w:lang w:eastAsia="en-US"/>
        </w:rPr>
      </w:pPr>
      <w:r>
        <w:rPr>
          <w:rFonts w:eastAsia="Calibri" w:cs="Times New Roman"/>
          <w:color w:val="000000"/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программы «Развитие информационных технологий» муниципальной программы Лысогорского сельского поселения «Информационное общ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Подпрограмма «Развитие информационных технологий»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муниципальной программы Лысогорского сельского поселения «Информационное общество»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 xml:space="preserve"> (далее – подпрограмма  «Развитие ИТ»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делопроизводству, правовой и кадровой работе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pacing w:val="-8"/>
              </w:rPr>
              <w:t>Формирование и развитие информационной и телекоммуникационной инфраструктуры Лысогор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/>
            </w:pPr>
            <w:r>
              <w:rPr>
                <w:spacing w:val="-8"/>
              </w:rPr>
              <w:t>повышение эффективности планирования, создания и использования информационных и телекоммуникационных технологий в деятельности Администрации Лысогор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обеспечение защиты информаци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развитие систем электронного прав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/>
            </w:pPr>
            <w:r>
              <w:rPr>
                <w:spacing w:val="-8"/>
              </w:rPr>
              <w:t>Развитие единой инфраструктуры обеспечения межведомственного электронного взаимодействия и взаимодействия органов исполнительной власти и Администрации Лысогорского сельского поселения с организациями и гражданами;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создание условий для повышения компьютерной грамотности населения;</w:t>
            </w:r>
          </w:p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развитие и обеспечение функционирования современной информационной и телекоммуникационной инфраструктуры;</w:t>
            </w:r>
          </w:p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обеспечение информационной безопасности информационных ресурс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</w:rPr>
              <w:t>доля рабочих мест в Администрации Лысогорского сельского поселения, включенных в межведомственную систему электронного документооборота и делопроизводства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  <w:t>количество должностных лиц Администрации Лысогорского сельского поселения, имеющих ключ усиленной квалифицированной электронной подпис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</w:rPr>
              <w:t xml:space="preserve">доля оцифрованных архивных документов муниципального архива; 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  <w:t>доля населения, использующего информационно-телекоммуникационную сеть «Интернет» для взаимодействия с Администрацией Лысогорского 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</w:rPr>
              <w:t>2014 – 2020 годы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  <w:t>этапы реализации подпрограммы «Развитие ИТ» не выделяются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общий объем финансирования подпрограммы «Развитие ИТ»–  1029,0 тыс. рублей, в том числе по год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4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5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6 год – 147,0 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7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8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9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20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местный бюджет – 1029,0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jc w:val="both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</w:rPr>
              <w:t>повысить качество и оперативность ведения делопроизводства в Администрации Лысогор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</w:rPr>
              <w:t>повысить уровень защиты информации, используемой должностными лицами Администрации Лысогор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  <w:t>повысить уровень использования населением информационных технологий в целях взаимодействия с Администрацией Лысогор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header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.  Характеристика  сферы  реализации  в развитии </w:t>
      </w:r>
    </w:p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нформационных технологий в Лысогорском  сельском  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По мере развития и проникновения информационных и телекоммуникационных технологий во все сферы общественной жизни, Администрация Лысогорского сельского поселения их все чаще используют для организации эффективного управления своей деятельностью и повышения качества предоставляемых услуг населению. В настоящее время на территории Лысогорского сельского поселения информационные и телекоммуникационные технологии все шире используются в повседневной жизн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Специалисты Администрации Лысогорского сельского поселения размещают информацию о своей деятельности на сайте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Число пользователей системы электронного документооборота и делопроизводства «Дело» составляет 1 единицу. В 2013 году обновлен дизайн официального сайта Администрации Лысогор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Приоритеты муниципальной политики в сфере развития информационного общества направлены на решение ряда следующих задач, определенных Стратегией социально-экономического развития Лысогорского сельского  поселения  до 2020 года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развитие и широкое применение в деятельности Администрации Лысогорского сельского поселения средств обеспечения удаленного доступа организаций и граждан к информации о деятельности Администрации Лысогор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создание условий для повышения компьютерной грамотности насел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развитие системы межведомственного электронного взаимодействия;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обеспечение предоставления   муниципальных услуг в электронном виде, в том числе с использованием федерального и регионального порталов государственных и муниципальных услуг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обеспечение информационной безопасности информационных систем, информационно-телекоммуникационной инфраструктуры Администрации Лысогорского  сель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Можно выделить следующие наиболее существенные риски, связанные с реализацией подпрограммы «Развитие ИТ»: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пассивное сопротивление использованию инфраструктуры электронного правительства и распространению современных информационных технологий со стороны Администрации Лысогорского 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дублирование и несогласованность выполнения работ в рамках подпрограммы «Развитие ИТ» и других муниципальных программ и мероприятий, предусматривающих внедрение информационных технологий, в деятельность Администрации Лысогорского сельского поселения;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pacing w:val="-8"/>
        </w:rPr>
        <w:t xml:space="preserve">            </w:t>
      </w:r>
      <w:r>
        <w:rPr>
          <w:spacing w:val="-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детальное планирование хода реализации подпрограммы «Развитие ИТ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перативный мониторинг выполнения основных мероприятий подпрограммы «Развитие ИТ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своевременная ежегодная актуализация подпрограммы «Развитие ИТ», в том числе корректировка состава и сроков исполнения основных мероприятий с сохранением ожидаемых результатов основных мероприятий подпрограммы «Развитие ИТ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Риски, связанные с возникновением дестабилизирующих общественных процессов (пассивное сопротивление отдельных граждан и общественных организаций, вызванное этическими, моральными, культурными и религиозными причинами), будут предупреждаться заблаговременным размещением информации о планируемых мероприятиях, в том числе на официальном сайте Администрации Лысогорского сельского поселения в информационно-телекоммуникационной сети «Интернет», и работой с обращениями граждан и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Subheader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  Цели, задачи и показатели (индикаторы), основные ожидаемые конечные результаты, сроки и этапы реализации подпрограммы «Развитие И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 xml:space="preserve">В рамках Стратегии социально-экономического развития Лысогорского сельского поселения на период до 2020 года стратегически важной целью является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Лысогорского  сельского поселения. </w:t>
      </w:r>
    </w:p>
    <w:p>
      <w:pPr>
        <w:pStyle w:val="Normal"/>
        <w:keepNext w:val="true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Для реализации поставленной цели необходимо обеспечить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наличие на всей территории Лысогорского сельского поселе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повышение уровня информированности населения о деятельности Администрации Лысогорского  сель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сновными целями подпрограммы «Развитие ИТ» являются:</w:t>
      </w:r>
    </w:p>
    <w:p>
      <w:pPr>
        <w:pStyle w:val="Normal"/>
        <w:tabs>
          <w:tab w:val="clear" w:pos="708"/>
          <w:tab w:val="left" w:pos="332" w:leader="none"/>
        </w:tabs>
        <w:ind w:firstLine="709"/>
        <w:jc w:val="both"/>
        <w:rPr/>
      </w:pPr>
      <w:r>
        <w:rPr>
          <w:spacing w:val="-8"/>
        </w:rPr>
        <w:t>формирование и развитие информационной и телекоммуникационной инфраструктуры Лысогорского сельского поселения;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firstLine="709"/>
        <w:jc w:val="both"/>
        <w:rPr/>
      </w:pPr>
      <w:r>
        <w:rPr>
          <w:spacing w:val="-8"/>
        </w:rPr>
        <w:t>повышение эффективности планирования, создания и использования информационных и телекоммуникационных технологий в деятельности Администрации Лысогорского  сельского поселения;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обеспечение защиты информ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развитие систем электронного правительств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Для достижения этих целей необходимо решение следующих задач подпрограммы «Развитие ИТ»: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firstLine="709"/>
        <w:jc w:val="both"/>
        <w:rPr/>
      </w:pPr>
      <w:r>
        <w:rPr>
          <w:spacing w:val="-8"/>
        </w:rPr>
        <w:t>развитие единой инфраструктуры обеспечения межведомственного электронного взаимодействия и взаимодействия органов исполнительной власти и Администрации Лысогорского сельского поселения с организациями и гражданами;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создание условий для повышения компьютерной грамотности населения;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беспечение информационной безопасности информационных ресурс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В рамках выполнения подпрограммы «Развитие ИТ» в 2014 – 2020 годах планируе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беспечить доступ населения к информации о муниципальных услугах, в том числе с использованием единого и регионального порталов государственных и муниципальных услуг, а также официального сайта Администрации Лысогорского 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создать условия для повышения компьютерной грамотности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обеспечить полный переход на безбумажный электронный документооборот с использованием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осуществить работы по оцифровке архивных докум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реализовать мероприятия по защите информа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реализовать мероприятия, отражающие специфику развития информационного общества и электронного правительства в Лысогорском  сельском поселен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Реализация всех вышеперечисленных мероприятий позволит к окончанию реализации подпрограммы «Развитие ИТ» сформировать современную, развитую информационную и телекоммуникационную инфраструктуру Лысогорского сельского поселения, характеризующуюся целевыми показателями (индикаторами), приведенными в таблице № 1.</w:t>
      </w:r>
    </w:p>
    <w:p>
      <w:pPr>
        <w:pStyle w:val="Normal"/>
        <w:ind w:firstLine="709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spacing w:val="-8"/>
        </w:rPr>
        <w:t>Характеристика основных мероприятий подпрограммы «Развитие ИТ»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Реализация подпрограммы «Развитие ИТ» будет осуществляться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20"/>
        <w:ind w:left="0" w:firstLine="709"/>
        <w:jc w:val="both"/>
        <w:rPr>
          <w:spacing w:val="-8"/>
        </w:rPr>
      </w:pPr>
      <w:r>
        <w:rPr>
          <w:spacing w:val="-8"/>
        </w:rPr>
        <w:t>«Создание и развитие информационной и телекоммуникационной инфраструктуры», в рамках которого будут выполняться мероприятия, направленные н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/>
      </w:pPr>
      <w:r>
        <w:rPr>
          <w:spacing w:val="-8"/>
        </w:rPr>
        <w:tab/>
        <w:t xml:space="preserve"> приобретение и сопровождение лицензионного программного обеспечения и средств антивирусной защиты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/>
      </w:pPr>
      <w:r>
        <w:rPr>
          <w:spacing w:val="-8"/>
        </w:rPr>
        <w:tab/>
        <w:t>сопровождение информационно-правовой системы «Консультант Плюс»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>информационное сопровождение официального сайта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>обеспечение доступа в информационно-телекоммуникационную сеть «Интернет», телефонная связь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 xml:space="preserve">обновление и содержание информационной и телекоммуникационной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>инфраструктуры (приобретение, ремонт сетевого и компьютерного оборудования, оргтехники)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>развитие и обеспечение электронного документооборота и делопроизводства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>публикации, оповещения в средствах массовой информации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>информационное взаимодействие официального сай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20"/>
        <w:ind w:left="0" w:firstLine="709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«Защита информации», в рамках которого будут реализованы мероприятия, направленные на защиту информации по средствам приобретения ключей электронной подпис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20"/>
        <w:ind w:left="0" w:firstLine="709"/>
        <w:jc w:val="both"/>
        <w:rPr>
          <w:spacing w:val="-8"/>
        </w:rPr>
      </w:pPr>
      <w:r>
        <w:rPr>
          <w:spacing w:val="-8"/>
        </w:rPr>
        <w:t>«Развитие систем электронного правительства», в рамках которого будут осуществляться мероприятия по подключению электронных сервисов и информационных систем электронного правительства, развитию и сопровождению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ind w:firstLine="709"/>
        <w:jc w:val="both"/>
        <w:rPr/>
      </w:pPr>
      <w:r>
        <w:rPr>
          <w:spacing w:val="-8"/>
        </w:rPr>
        <w:t>Состав основных мероприятий подпрограммы «Развитие ИТ» с указанием участников, сроков реализации и краткой характеристикой ожидаемых результатов приведен в таблице №. 2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pacing w:val="-8"/>
          <w:sz w:val="16"/>
          <w:szCs w:val="16"/>
          <w:lang w:eastAsia="en-US"/>
        </w:rPr>
      </w:pPr>
      <w:r>
        <w:rPr>
          <w:rFonts w:eastAsia="Calibri"/>
          <w:b/>
          <w:spacing w:val="-8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 xml:space="preserve">4. </w:t>
      </w:r>
      <w:r>
        <w:rPr>
          <w:b/>
          <w:spacing w:val="-8"/>
        </w:rPr>
        <w:t>Информация по ресурсному 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autoSpaceDE w:val="false"/>
        <w:spacing w:lineRule="auto" w:line="216"/>
        <w:ind w:firstLine="708"/>
        <w:jc w:val="both"/>
        <w:rPr>
          <w:spacing w:val="-8"/>
        </w:rPr>
      </w:pPr>
      <w:r>
        <w:rPr>
          <w:spacing w:val="-8"/>
        </w:rPr>
        <w:t>Общий объем финансирования подпрограммы «Развитие ИТ»–  1029,0 тыс. рублей, в том числе по годам: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4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5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6 год – 147,0 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7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8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9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20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местный бюджет – 1029,0 тыс. рублей;</w:t>
      </w:r>
    </w:p>
    <w:p>
      <w:pPr>
        <w:pStyle w:val="Normal"/>
        <w:spacing w:lineRule="auto" w:line="22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Суммы носят прогнозный характер и подлежат корректировке после принятия бюджета на очередной финансовый год.</w:t>
      </w:r>
    </w:p>
    <w:p>
      <w:pPr>
        <w:pStyle w:val="Normal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Информация о расходах  бюджета поселения, областного бюджета, федерального бюджета, и внебюджетных источников на реализацию муниципальной программы представлена в таблице № 5.</w:t>
      </w:r>
    </w:p>
    <w:p>
      <w:pPr>
        <w:pStyle w:val="Normal"/>
        <w:ind w:firstLine="709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Таблица № 1</w:t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Лысогорского сельского поселения</w:t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cente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о показателях (индикаторах) муниципальной программы Лысогорского сельского поселения «Информационное общество», подпрограмм муниципальной программы Лысогорского сельского поселения «Информационное общество»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1514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4113"/>
        <w:gridCol w:w="1310"/>
        <w:gridCol w:w="992"/>
        <w:gridCol w:w="993"/>
        <w:gridCol w:w="1134"/>
        <w:gridCol w:w="993"/>
        <w:gridCol w:w="993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№</w:t>
            </w:r>
            <w:r>
              <w:rPr>
                <w:b/>
                <w:spacing w:val="-8"/>
              </w:rPr>
              <w:br/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b/>
                <w:spacing w:val="-8"/>
              </w:rPr>
              <w:t>Показатель (индикатор) (наименование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Единица измерения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b/>
                <w:spacing w:val="-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 w:val="false"/>
                <w:spacing w:val="-8"/>
              </w:rPr>
            </w:pPr>
            <w:r>
              <w:rPr>
                <w:b/>
                <w:bCs w:val="false"/>
                <w:spacing w:val="-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012</w:t>
            </w:r>
          </w:p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013</w:t>
            </w:r>
          </w:p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014</w:t>
            </w:r>
          </w:p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015</w:t>
            </w:r>
          </w:p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016</w:t>
            </w:r>
          </w:p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017</w:t>
            </w:r>
          </w:p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018</w:t>
            </w:r>
          </w:p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019</w:t>
            </w:r>
          </w:p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020</w:t>
            </w:r>
          </w:p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год</w:t>
            </w:r>
          </w:p>
        </w:tc>
      </w:tr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1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Муниципальная программа Лысогорского сельского поселения «Информационное общество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Доля муниципальных услуг, предоставляемых Администрацией Лысогор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2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8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rFonts w:eastAsia="Calibri"/>
                <w:spacing w:val="-8"/>
                <w:lang w:eastAsia="en-US"/>
              </w:rPr>
              <w:t xml:space="preserve">Доля рабочих мест в </w:t>
            </w:r>
            <w:r>
              <w:rPr>
                <w:spacing w:val="-8"/>
              </w:rPr>
              <w:t>Администрации Лысогорского сельского поселения</w:t>
            </w:r>
            <w:r>
              <w:rPr>
                <w:rFonts w:eastAsia="Calibri"/>
                <w:spacing w:val="-8"/>
                <w:lang w:eastAsia="en-US"/>
              </w:rPr>
              <w:t>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rFonts w:eastAsia="Calibri"/>
                <w:spacing w:val="-8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6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8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Количество должностных лиц Администрации Лысогорского  сельского поселения, имеющих ключ усиленной квалифицированной электронной подпис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8"/>
              </w:rPr>
              <w:t>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Доля населения, использующего информационно-телекоммуни-кационную сеть «Интернет» для взаимодействия с Администрацией Лысогор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rFonts w:eastAsia="Calibri"/>
                <w:spacing w:val="-8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</w:tr>
    </w:tbl>
    <w:p>
      <w:pPr>
        <w:pStyle w:val="Normal"/>
        <w:ind w:left="11340" w:hanging="0"/>
        <w:rPr>
          <w:spacing w:val="-8"/>
          <w:sz w:val="20"/>
          <w:szCs w:val="20"/>
        </w:rPr>
      </w:pPr>
      <w:r>
        <w:br w:type="page"/>
      </w:r>
      <w:r>
        <w:rPr>
          <w:spacing w:val="-8"/>
          <w:sz w:val="20"/>
          <w:szCs w:val="20"/>
        </w:rPr>
        <w:t>Таблица № 2</w:t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Лысогорского сельского</w:t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widowControl w:val="false"/>
        <w:autoSpaceDE w:val="false"/>
        <w:jc w:val="center"/>
        <w:rPr>
          <w:b/>
          <w:b/>
          <w:spacing w:val="-8"/>
          <w:sz w:val="24"/>
          <w:szCs w:val="24"/>
        </w:rPr>
      </w:pPr>
      <w:bookmarkStart w:id="2" w:name="Par1016"/>
      <w:bookmarkEnd w:id="2"/>
      <w:r>
        <w:rPr>
          <w:b/>
          <w:spacing w:val="-8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8"/>
          <w:sz w:val="24"/>
          <w:szCs w:val="24"/>
        </w:rPr>
        <w:t>подпрограмм, основных мероприятий муниципальной программы Лысогорского сельского поселения «Информационное общество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1276"/>
        <w:gridCol w:w="1276"/>
        <w:gridCol w:w="2835"/>
        <w:gridCol w:w="2409"/>
        <w:gridCol w:w="2127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№</w:t>
            </w:r>
            <w:r>
              <w:rPr>
                <w:b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b/>
                <w:b/>
                <w:bCs w:val="false"/>
                <w:spacing w:val="-8"/>
              </w:rPr>
            </w:pPr>
            <w:r>
              <w:rPr>
                <w:b/>
                <w:bCs w:val="false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0"/>
              <w:ind w:left="-100" w:right="-34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0"/>
              <w:ind w:left="-100" w:right="-34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spacing w:val="-8"/>
              </w:rPr>
            </w:pPr>
            <w:r>
              <w:rPr>
                <w:spacing w:val="-8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pacing w:val="-8"/>
              </w:rPr>
            </w:pPr>
            <w:r>
              <w:rPr>
                <w:spacing w:val="-8"/>
              </w:rPr>
              <w:t>Администрация Лысог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pacing w:val="-8"/>
              </w:rPr>
            </w:pPr>
            <w:r>
              <w:rPr>
                <w:spacing w:val="-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pacing w:val="-8"/>
              </w:rPr>
            </w:pPr>
            <w:r>
              <w:rPr>
                <w:spacing w:val="-8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spacing w:val="-8"/>
              </w:rPr>
              <w:t>наличие на территории Лысогорского сельского поселения современной информационной и телекоммуникационной инфраструктуры;</w:t>
            </w:r>
          </w:p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spacing w:val="-8"/>
              </w:rPr>
              <w:t>повышение уровня информированности населения о деятельности Администрации Лысогорского сельского поселения;</w:t>
            </w:r>
          </w:p>
          <w:p>
            <w:pPr>
              <w:pStyle w:val="ConsPlusCell"/>
              <w:spacing w:lineRule="auto" w:line="220"/>
              <w:jc w:val="both"/>
              <w:rPr>
                <w:spacing w:val="-8"/>
              </w:rPr>
            </w:pPr>
            <w:r>
              <w:rPr>
                <w:spacing w:val="-8"/>
              </w:rPr>
              <w:t>повышение готовности и мотивации работников Администрации Лысогорского сельского поселения 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spacing w:val="-12"/>
              </w:rPr>
              <w:t>технологическое отставание информационной и телекоммуникационной инфраструктуры Лысогорского сельского поселения; низкий уровень информированности населения о деятельности Администрации Лысогорского сельского поселения; снижение спроса на информационно-коммуникационные технологии со стороны Администрации Лысогорского сельского поселения, а также готовности и мотивации работников Администрации Лысогорского сельского поселения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spacing w:val="-8"/>
              </w:rPr>
            </w:pPr>
            <w:r>
              <w:rPr>
                <w:spacing w:val="-8"/>
              </w:rPr>
              <w:t>Показатели 1.1., 1.2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spacing w:val="-8"/>
              </w:rPr>
            </w:pPr>
            <w:r>
              <w:rPr>
                <w:spacing w:val="-8"/>
              </w:rPr>
              <w:t>Защита информ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pacing w:val="-8"/>
              </w:rPr>
            </w:pPr>
            <w:r>
              <w:rPr>
                <w:spacing w:val="-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pacing w:val="-8"/>
              </w:rPr>
            </w:pPr>
            <w:r>
              <w:rPr>
                <w:spacing w:val="-8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spacing w:val="-8"/>
              </w:rPr>
              <w:t>обеспечение защиты информации, используемой при выполнении функций и полномочий Администрации Лысогорского сельского поселения, бюджет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 оказании  муниципальных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spacing w:val="-8"/>
              </w:rPr>
              <w:t>нарушение конфиденциальности информации, используемой при выполнении функций и полномочий Администрации Лысогорского сельского поселения, бюджетными учреждениями и иными организациями; неисполнение требований законодательства Российской Федерации по защите персональных данных и иной информации, используемой при организации межведомственного взаимодействия и оказании  муниципальных усл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spacing w:val="-8"/>
              </w:rPr>
            </w:pPr>
            <w:r>
              <w:rPr>
                <w:spacing w:val="-8"/>
              </w:rPr>
              <w:t>показатель 1.3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spacing w:val="-8"/>
              </w:rPr>
            </w:pPr>
            <w:r>
              <w:rPr>
                <w:spacing w:val="-8"/>
              </w:rPr>
              <w:t>1.3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spacing w:val="-8"/>
              </w:rPr>
            </w:pPr>
            <w:r>
              <w:rPr>
                <w:spacing w:val="-8"/>
              </w:rPr>
              <w:t>Развитие систем электронного правитель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pacing w:val="-8"/>
              </w:rPr>
            </w:pPr>
            <w:r>
              <w:rPr>
                <w:spacing w:val="-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pacing w:val="-8"/>
              </w:rPr>
            </w:pPr>
            <w:r>
              <w:rPr>
                <w:spacing w:val="-8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spacing w:val="-8"/>
              </w:rPr>
            </w:pPr>
            <w:r>
              <w:rPr>
                <w:spacing w:val="-8"/>
              </w:rPr>
              <w:t>развитие сервисов на основе информационных и телекоммуникационных технологий в ключевых сферах социально-экономического развития Лысогорского сельского поселения; обеспечение предоставления   муниципальных услуг в электронном вид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spacing w:val="-8"/>
              </w:rPr>
            </w:pPr>
            <w:r>
              <w:rPr>
                <w:spacing w:val="-8"/>
              </w:rPr>
              <w:t>неисполнение требований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spacing w:val="-8"/>
              </w:rPr>
            </w:pPr>
            <w:r>
              <w:rPr>
                <w:spacing w:val="-8"/>
              </w:rPr>
              <w:t>показатели 1, 1.4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bookmarkStart w:id="3" w:name="Par610"/>
      <w:bookmarkEnd w:id="3"/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Таблица № 3</w:t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Style22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РАСХОДЫ</w:t>
      </w:r>
    </w:p>
    <w:p>
      <w:pPr>
        <w:pStyle w:val="Style22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бюджета поселения на реализацию</w:t>
      </w:r>
    </w:p>
    <w:p>
      <w:pPr>
        <w:pStyle w:val="Style22"/>
        <w:spacing w:lineRule="auto" w:line="228"/>
        <w:jc w:val="center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муниципальной программы Лысогорского сельского поселения «Информационное общество»</w:t>
      </w:r>
    </w:p>
    <w:p>
      <w:pPr>
        <w:pStyle w:val="Style22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Style22"/>
        <w:spacing w:lineRule="auto" w:line="228"/>
        <w:jc w:val="center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6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-12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0"/>
              <w:ind w:left="-45" w:right="-182" w:hanging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2014</w:t>
            </w:r>
          </w:p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2015</w:t>
            </w:r>
          </w:p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2016</w:t>
            </w:r>
          </w:p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2017</w:t>
            </w:r>
          </w:p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2018</w:t>
            </w:r>
          </w:p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2019</w:t>
            </w:r>
          </w:p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2020</w:t>
            </w:r>
          </w:p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год</w:t>
            </w:r>
          </w:p>
        </w:tc>
      </w:tr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униципаль-ная програм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дминистрация Лысогорского  сельского  поселения</w:t>
            </w:r>
          </w:p>
          <w:p>
            <w:pPr>
              <w:pStyle w:val="Normal"/>
              <w:spacing w:lineRule="auto" w:line="22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</w:tr>
      <w:tr>
        <w:trPr>
          <w:trHeight w:val="6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right="-9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програм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витие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Администрация Лысогорского  сельского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дминистрация Лысогорского 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дминистрация Лысогорского 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дминистрация Лысогорского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highlight w:val="yellow"/>
              </w:rPr>
            </w:pPr>
            <w:r>
              <w:rPr>
                <w:rFonts w:cs="Times New Roman"/>
                <w:spacing w:val="-2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</w:tbl>
    <w:p>
      <w:pPr>
        <w:pStyle w:val="Normal"/>
        <w:jc w:val="right"/>
        <w:rPr>
          <w:spacing w:val="-8"/>
        </w:rPr>
      </w:pPr>
      <w:r>
        <w:rPr>
          <w:spacing w:val="-8"/>
        </w:rPr>
      </w:r>
      <w:r>
        <w:br w:type="page"/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Таблица № 4</w:t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 «Информационное общество»</w:t>
      </w:r>
    </w:p>
    <w:p>
      <w:pPr>
        <w:pStyle w:val="Normal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5"/>
        <w:gridCol w:w="2345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витие информационных технолог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Style22"/>
        <w:spacing w:lineRule="auto" w:line="228"/>
        <w:ind w:left="9639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  <w:r>
        <w:br w:type="page"/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Таблица № 5</w:t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>Лысогорского сельского поселения</w:t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widowControl w:val="false"/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о методике расчета показателей (индикаторов) муниципальной программы Лысогорского сельского поселения «Информационное общество», подпрограмм муниципальной программы Лысогорского сельского поселения «Информационное общество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418"/>
        <w:gridCol w:w="5953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№  </w:t>
            </w:r>
            <w:r>
              <w:rPr>
                <w:b/>
                <w:spacing w:val="-8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методологические пояснения к показа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Базовые показатели</w:t>
            </w:r>
          </w:p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(используемые в формуле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8"/>
              </w:rPr>
              <w:t>Доля муниципальных услуг, предоставляемых Администрацией Лысо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pacing w:val="-8"/>
              </w:rPr>
              <w:t>,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где N – доля  муниципальных услуг, предоставляемых Администрацией Лысогорского сельского поселения,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 xml:space="preserve">r – количество муниципальных услуг, предоставляемых Администрацией Лысогорского сельского поселения в электронном виде,  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R – общее количество   муниципальных услуг, предоставляемых Администрацией Лысо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8"/>
              </w:rPr>
              <w:t xml:space="preserve">общее количество государственных и муниципальных услуг, предоставляемых Администрацией Лысогорского сельского поселения, 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«Развитие информационных технолог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8"/>
              </w:rPr>
              <w:t>Доля рабочих мест в Администрации Лысогорского сельского поселения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про</w:t>
              <w:softHyphen/>
              <w:t>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pacing w:val="-8"/>
              </w:rPr>
              <w:t>,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где N – доля рабочих мест в Администрации Лысогорского сельского поселения включенных в межведомственную систему электронного документооборота и делопроизводства;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r – количество рабочих мест в Администрации Лысогорского сельского поселения, включенных в межведомственную систему электронного документооборота и делопроизводства;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R – общее количество рабочих мест в Администрации Лысогорского 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щее количество рабочих мест в Администрации Лысог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8"/>
              </w:rPr>
              <w:t>Количество  должностных лиц Администрации Лысогорского сельского поселения, имеющих ключ усиленной квалифицированной электронной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шту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показатель рассчитывается посредством определения количества (учета)  должностных лиц Администрации Лысогорского сельского поселения, имеющих ключ усиленной квалифицированной электронной подписи, на отчетную д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азовые показатели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8"/>
              </w:rPr>
              <w:t>Доля населения, использующего информационно-телекоммуникационную сеть «Интернет» для взаимодействия с Администрацией Лысогор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ConsPlusCel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                       </w:t>
            </w:r>
          </w:p>
          <w:p>
            <w:pPr>
              <w:pStyle w:val="ConsPlusCell"/>
              <w:tabs>
                <w:tab w:val="clear" w:pos="708"/>
                <w:tab w:val="left" w:pos="2010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ab/>
              <w:t>,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где N – доля населения, использующего информационно-телекоммуникационную сеть «Интернет» для взаимодействия с Администрацией Лысогор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r – количество населения, использующего информационно-телекоммуникационную сеть «Интернет» для взаимодействия с Администрацией Лысогор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R – население Лысогорского  сельского поселения, всего</w:t>
            </w:r>
          </w:p>
          <w:p>
            <w:pPr>
              <w:pStyle w:val="ConsPlusCel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население Лысогорского сельского поселени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134" w:footer="567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340" w:hanging="0"/>
        <w:rPr>
          <w:spacing w:val="-8"/>
        </w:rPr>
      </w:pPr>
      <w:r>
        <w:rPr>
          <w:spacing w:val="-8"/>
        </w:rPr>
      </w:r>
    </w:p>
    <w:sectPr>
      <w:footerReference w:type="default" r:id="rId6"/>
      <w:type w:val="nextPage"/>
      <w:pgSz w:w="11906" w:h="16838"/>
      <w:pgMar w:left="113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9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Cs/>
      <w:sz w:val="28"/>
      <w:szCs w:val="28"/>
      <w:lang w:val="en-US" w:bidi="ar-SA"/>
    </w:rPr>
  </w:style>
  <w:style w:type="character" w:styleId="1">
    <w:name w:val=" Знак Знак1"/>
    <w:qFormat/>
    <w:rPr>
      <w:rFonts w:ascii="Segoe UI;Arial" w:hAnsi="Segoe UI;Arial" w:cs="Segoe UI;Arial"/>
      <w:bCs/>
      <w:sz w:val="18"/>
      <w:szCs w:val="18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A1">
    <w:name w:val="a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bCs w:val="false"/>
      <w:sz w:val="26"/>
      <w:szCs w:val="20"/>
      <w:lang w:val="en-US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bCs w:val="false"/>
      <w:sz w:val="26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color w:val="000000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znanie.ru/ru-wz/index.php/&#1054;&#1073;&#1088;&#1072;&#1079;&#1086;&#1074;&#1072;&#1085;&#1080;&#107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5:00Z</dcterms:created>
  <dc:creator>1</dc:creator>
  <dc:description/>
  <cp:keywords/>
  <dc:language>en-US</dc:language>
  <cp:lastModifiedBy>User</cp:lastModifiedBy>
  <cp:lastPrinted>2013-11-14T13:17:00Z</cp:lastPrinted>
  <dcterms:modified xsi:type="dcterms:W3CDTF">2013-11-14T12:17:00Z</dcterms:modified>
  <cp:revision>3</cp:revision>
  <dc:subject/>
  <dc:title>РОССИЙСКАЯ ФЕДЕРАЦИЯ</dc:title>
</cp:coreProperties>
</file>