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БЫ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4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10.2013                                         Лысогорка                                               №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Лысогорского сельского поселения «Доступная среда»</w:t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Лысогорского сельского поселения от 16.09.2013г.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 программу Лысогорского  сельского поселения «Доступная среда», согласно приложе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 возникшие с 1 января 2014 го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ысогорского сельского поселения                                   Н.В.Бош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 по социальным вопросам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е и спорту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940" w:righ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Лысогорского сельского поселения</w:t>
      </w:r>
    </w:p>
    <w:p>
      <w:pPr>
        <w:pStyle w:val="Normal"/>
        <w:ind w:left="59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16 от 09.10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Лысо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ступная сре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014-2020 год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Лысо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ступная среда» (2014-2020 годы)</w:t>
      </w:r>
    </w:p>
    <w:p>
      <w:pPr>
        <w:pStyle w:val="ConsPlusTitle"/>
        <w:widowControl/>
        <w:shd w:fill="FFFFFF" w:val="clear"/>
        <w:bidi w:val="0"/>
        <w:ind w:left="5103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4"/>
        <w:gridCol w:w="438"/>
        <w:gridCol w:w="6993"/>
      </w:tblGrid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Лысого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ысого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циальная интеграция инвалидов и других маломобильных групп населения в общество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и сроки </w:t>
              <w:br/>
              <w:t xml:space="preserve">реализаци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запланирована на 2014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ное обеспечение 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еобходимый для финансирования муниципальной программы в 2014 – 2020 годах, составляет всего 180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3,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159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5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одпрограммы  «Социальная интеграция инвалидов и других маломобильных групп населения в общество» – </w:t>
              <w:br/>
              <w:t>21,0 тыс. рубл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местного бюджета – 21,0 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,0  тыс. рублей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поддержки и социальной защиты инвали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ысогор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органов государственной власти является поддержка и социальная защита инвали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году Российская Федерация подписала и в 2012 году ратифицирова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</w:t>
        <w:br/>
        <w:t>(далее –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>, а также положений Международной классификации функционирования, ограничений жизнедеятельности и здоровья (далее – Международная классификация) доступная среда может определяться как физическое окружение, объекты транспорта, информации и связи, до 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, в том числе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 190-ФЗ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</w:t>
        <w:br/>
        <w:t>от 30.12.2001 №195-ФЗ, федеральными законами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оциальной защи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валидов в Российской Федерации» от 24.11.1995 № 181-ФЗ,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оциальном обслужи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 пожилого возраста и инвалидов» от 02.08.1995 </w:t>
        <w:br/>
        <w:t>№ 122-ФЗ,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вяз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7.2003 № 126-ФЗ,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физической культу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орте в Российской Федерации» от 04.12.2007 № 327-ФЗ,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инвалидов в Лысогорском сельском поселении составляет  218 человек. Доля инвалидов от общей численности населения Лысогорского сельского составляет 7,0 процент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ами по реабилитации  всем инвалидам в 100% случаев составлены индивидуальные программы реабилит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тельно увеличилось количество разработанных индивидуальных карт реабилитации для обеспечения инвалидов техническими средствами реабилитации и протезно - ортопедическими изделиям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сопровождающиеся значительными, ежегодно возрастающими объемами финансирования из бюджетов всех уровней, остается нерешенной важнейшая социальная задача - создание равных возможностей для инвалидов во всех сферах жизни общества - это  образование, культурная жизнь и т.д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учетом изложенного, использование программного метода представляется наиболее целесообразным для создания доступной среды для инвалидов и других маломобильных групп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формирование доступной для инвалидов среды жизнедеятельности на территории Лысогорского сельского поселения, позволит к 2020 году добиться позитивного изменения ситуации, связанной с доступной средой для инвалидов.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в 2013 году министерством труда и социального развития Ростовской области совместно с общественными организациями инвалидов социологический опрос инвалидов, проживающих в Ростовской области, показал, что объекты социальной инфраструктуры частично оборудованы для свободного доступа маломобильных групп на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андусов установлены с нарушениями требований                      СНиП 35-01-2001: угол наклона превышает установленную норму в 8 градусов, пандусы не оборудованы поручнями, установленные швеллера не позволяют заехать на колясках различного тип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зданиях старой постройки инвалид-колясочник не имеет возможности попасть в помещение выше первого этаж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группы, коридоры и санитарно-бытовые помещения по своему оборудованию не соответствуют установленным требования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доступной среде к тротуарам, бордюрному камню, местам для стоянок автотранспорта инвалидов соблюдаются в единичном исполне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стимуляция трудовой и социальной активности инвалидов, которая негативно отражается на образовательном и культурном уровне инвалидов, </w:t>
        <w:br/>
        <w:t>а также уровне и качестве их жизн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 мобильных групп населения, определены задачи муниципальной программы. Для решения этих задач разработаны мероприятия, проведена оценка потребности в ресурсах, необходимых для их реализации, а также определены последовательность и сроки выполнения мероприят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ероприятий муниципальной программы предусматривается осуществлени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и содержания и сроков реализации указанных мероприятий, а также ресурсов, привлекаемых для их выполнения, в пределах общего объема бюджетных ассигнований на реализац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ый вариант решения проблемы обеспечит создание условий для устойчивого развития доступной среды для инвалидов и других маломобильных групп населения в Лысогорском сельском поселе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жидаемых конечных результатов муниципальной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е гибкость и адаптируемость муниципальной программы к внешним факторам и организационным изменения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и несогласованность действий при реализации мероприятий в рамках муниципальной программ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ое сопротивление отдельных граждан и общественных организаций инвалидов при реализации мероприятий муниципальной программы по этическим, моральным, культурным и религиозным причина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могут быть выделены наиболее актуальные риски ее реализации, в том числе для подпрограмм муниципальной программ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овый риск реализации муниципальной программы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риска может привести к срыву исполнения мероприятий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к отсутствия ожидаемых конечных результатов муниципальной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муниципальной программы, содержащего перечень мероприятий муниципальной программы, с указанием сроков их выполнения, бюджетных ассигнов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виды рисков связаны со спецификой целей и задач муниципальной программы, и меры по их минимизации предпринимаются Администрацией Лысогорского сельского поселения при управлении муниципальной программо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е планирование и прогнозирование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зационной структуры управления реализацией муниципальной программы (состав, функции и согласованность звеньев всех уровне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элементом реализации муниципальной программы является взаимосвязь планирования, реализации, мониторинга, уточнения и корректировк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равленческих решений в рамках муниципальной программы осуществляется с учетом поступающей информ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ьзование современной системы контроля на всех стадиях реализации муниципальной программы является неотъемлемой составляющей механизма ее реализ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, задачи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к 2020 году реализацию мероприятий, обеспечивающих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на территории Лысогор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екущего состояния доступности объектов и услуг для инвалидов и других маломобильных групп населения целью муниципальной программы стало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йбышев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должно быть обеспечено решение следующих задач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на достижение показателя (индикатора) одной из задач муниципальной программы косвенное влияние оказывают решения других задач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, подпрограмм муниципальной программы и их значениях по годам ее реализации приведены в приложении №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муниципальной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ь значений показателей (индикаторов)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ю количества показателей (индикатор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, включенных в федеральный (региональный) план статистических работ,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 3 к муниципально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будет осуществляться с 2014 по 2020 годы в 2 этап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2014 – 2016 го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-м этапе реализации муниципальной программы предполагается принять решения о реализации мероприятий по обеспечению доступности социально значимых объектов и услуг, изготовление проектно-сметной документации на строительство пандусов для маломобильных групп населения, определить объем необходимых средств,  в пределах утвержденных лимитов бюджетных обязательств на указанные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– 2017 – 2020 го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м этапе реализации муниципальной программы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, строительство  пандусов для маломобильных групп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основание выделения подпрограмм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, обобщенная характеристика основных мероприятий муниципальной программы и мероприятий ведомственных целевых программ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в рамках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будут определены качественные и количественные критерии приспособления объектов и услуг в зависимости от размера затрат, времени приспособления, посещаемости объекта и случаи использования альтернативных методов для обеспечения доступности объектов и услуг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анной подпрограммы 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независимо от их организационно-правовой формы,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муниципальной программы представлена в приложении № 4 к муниципальной программ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нформация по ресурсному </w:t>
        <w:br/>
        <w:t xml:space="preserve">обеспечению муниципальной программы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постановление Лысогор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еобходимый для финансирования муниципальной программы в 2014 – 2020 годах, составляет всего 180,0 тыс. рублей, 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,0 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,0 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3,0 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3,0 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3,0 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,0  тыс. рубл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159,0  тыс. рублей из средств местного бюджета, 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0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50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50,0 тыс. рубл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«Социальная интеграция инвалидов и других маломобильных групп населения в общество» – 21 тыс. рублей, всего, 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21,0тыс. рублей, 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,0 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,0 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,0 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,0 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реализацию муниципальной программы привед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иложении № 5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Участие организаций Лысогорского сельского поселения в реализации муниципальной программы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не планируется участие организаций Лысогор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Методика оценки эффектив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Эффективность реализации муниципальной программы (подпрограмм) оценивается ежегодно на основе целевых показателей и индикаторов, предусмотренных приложением № 1 к муниципальной программе, исходя из соответствия фактических значений показателей (индикаторов) их целевым значениям, а также уровня использования средств местного бюджета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Эффективность реализации муниципальной программы (подпрограммы), цели (задачи) определяется по формул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следующими уровням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(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95 проц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ый (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75 проц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ценка 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и </w:t>
        <w:br/>
        <w:t>№ 5 к муниципальной. Данные показатели характеризуют уровень исполнения финансирования в связи с неполным исполнением мероприятий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ф </w:t>
      </w:r>
      <w:r>
        <w:rPr>
          <w:rFonts w:cs="Times New Roman" w:ascii="Times New Roman" w:hAnsi="Times New Roman"/>
          <w:sz w:val="24"/>
          <w:szCs w:val="24"/>
        </w:rPr>
        <w:t xml:space="preserve">= ------------, </w:t>
      </w:r>
    </w:p>
    <w:p>
      <w:pPr>
        <w:pStyle w:val="Normal"/>
        <w:widowControl w:val="false"/>
        <w:tabs>
          <w:tab w:val="clear" w:pos="709"/>
          <w:tab w:val="left" w:pos="1417" w:leader="none"/>
          <w:tab w:val="center" w:pos="5457" w:leader="none"/>
        </w:tabs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position w:val="-4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position w:val="-4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ф  </w:t>
      </w:r>
      <w:r>
        <w:rPr>
          <w:rFonts w:cs="Times New Roman" w:ascii="Times New Roman" w:hAnsi="Times New Roman"/>
          <w:sz w:val="24"/>
          <w:szCs w:val="24"/>
        </w:rPr>
        <w:t>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израсходованный объем средств, направленных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плановый объем средств на соответствующий отчетный период,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ения финансирования представляется целесообразным характеризовать следующим образо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(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95 проц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ый (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75 проц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составляется специалистом Администрации Лысогорского сельского поселения, при разработке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утверждается Постановлением Администрации  Лысогорского сельского поселения не позднее 5 рабочих дней со дня утверждения постановлением Администрации Лысогорск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программы осуществляется Главой Лысогор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перативного контроля за реализацией муниципальной программы специалист Администрации Лысогорского сельского поселения вносит на рассмотрение Главы Лысогорского сельского поселения отчет об исполнении плана реализации по итогам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после рассмотрения Главой Лысого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ысогорского сельского поселения подготавливает, согласовывает и вносит на рассмотрение Главы Лысогорского сельского поселения проект постановления Администрации Лысого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после принятия Администрацией Лысогорского сельского поселения постановления о его утверждении подлежит размещению специалистом Администрации Лысогорского сельского поселения не позднее 5 рабочих дней на официальном сайте Администрации Лысо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ей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ходом реализации муниципальной программы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ысогорского сельского поселения осуществляет сбор и систематизацию информации о реализации программных мероприятий, представляет отчеты о ходе реализации муниципальной программы Главе Лысогор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убличности (открытости) информации о муниципальной программе ответственный исполнитель размещает на официальном сайте Администрации Лысогорского сельского поселения в информационно-телекоммуникационной сети «Интернет» информацию о ходе реализации муниципальной программы, достижении значений целевых показателей (индикаторов) муниципальной программы, степени выполнения программ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</w:t>
        <w:br/>
        <w:t xml:space="preserve">«Адаптация приоритетных объектов социальной, транспортной </w:t>
        <w:br/>
        <w:t xml:space="preserve">и инженерной инфраструктуры для беспрепятственного доступа и </w:t>
        <w:br/>
        <w:t>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42"/>
        <w:gridCol w:w="592"/>
        <w:gridCol w:w="6831"/>
      </w:tblGrid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исполнители подпрограммы 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запланирован на 2014 – 2020 годы и делится на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местного бюджета, необходимый для финансирования подпрограммы в 2014 – 2020 годах, составляет всего 159,0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,0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,0 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,0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50,0 тыс. рублей.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азовых доступных для инвалидов и других маломобильных групп населения культурных учреждений, подведомственных Администрации Лысого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Характеристика сферы реализации подпрограммы 1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сутствия комплексного подхода к решению важнейшей социальной задачи –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законодательного и нормативного регулирования вопросов обеспечения доступной среды для инвалидов – неполнота, недостаточная гармонизированность нормативных правовых актов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бо неэффективность координации и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оциальная зависимость, вынужденная изоляция инвалидов, осложняющая проведение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1 наиболее актуальным является финансовый риск ее реализации, который может привести к снижению объемов финансирования программных мероприятий за счет средств местного бюджета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ечные результаты, сроки и этапы реализации подпрограммы 1 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1  является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ля лиц с ограниченными возможностями здоровья и инвалидов от </w:t>
        <w:br/>
        <w:t>6 до 18 лет, систематически занимающихся физической культурой и спортом, в общей численности этой категории граждан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1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1  – 2014 – 2020 годы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дпрограммы 1 будет осуществляться с 2014 по 2020 годы </w:t>
        <w:br/>
        <w:t>в 2 этапа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2014 – 2016 годы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-м этапе реализации подпрограммы предполагается выполнение мероприятий, направленных на: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й правовой и организационной 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изготовление проектно-сметной документации на строительство пандусов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– 2017 – 2020 годы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м этапе реализации подпрограммы 1 предполагается выполнение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строительство пандусов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подпрограммы 1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азовых доступных для инвалидов и других маломобильных групп населения культурных учреждений, подведомственных Администрации Лысогор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4. Характеристика основных мероприятий </w:t>
        <w:br/>
        <w:t>и мероприятий ведомственных целевых программ подпрограммы 1</w:t>
        <w:br/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и подпрограммы 1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.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ых мероприятий подпрограммы 1 Администрацией Лысогор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ектно-сметной документации на строительство пандусов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пандусов для маломобильных групп населения. 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5. Информация по ресурсному обеспечению подпрограммы 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местного бюджета, необходимый для финансирования подпрограммы в 2014 – 2020 годах, составляет всего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159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 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,0  тыс. рублей;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0,0 тыс. рублей;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50,0 тыс. рублей;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50,0 тыс. рублей.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реализацию подпрограммы 1 приведены </w:t>
      </w:r>
      <w:r>
        <w:rPr>
          <w:rFonts w:cs="Times New Roman" w:ascii="Times New Roman" w:hAnsi="Times New Roman"/>
          <w:bCs/>
          <w:sz w:val="24"/>
          <w:szCs w:val="24"/>
        </w:rPr>
        <w:t>в приложении № 5 к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6. Участие организаций Лысог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реализации подпрограммы 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не планируется участие организаций Лысогорского сельского поселения.</w:t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Подпрограмма «Социальная интеграция инвалидов и других маломобильных групп населения в общество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Паспорт подпрограммы  «Социальная интеграция </w:t>
        <w:br/>
        <w:t>инвалидов и других маломобильных групп населения в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9"/>
        <w:gridCol w:w="595"/>
        <w:gridCol w:w="6778"/>
      </w:tblGrid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 (далее – подпрограмма 2)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едоставлению услуг для инвалидов с целью их интеграции в общество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услуг для инвалидов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и сроки </w:t>
              <w:br/>
              <w:t xml:space="preserve">реализаци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ализация подпрограммы 2 запланирована на 2014 –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(этапы реализации под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еобходимый для финансирования подпрограммы 2 в 2014 – 2020 годах, составляет всего 21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местного бюджета – 21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,0 тыс. рублей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Характеристика сферы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в социальной сфере является увеличение количества инвалидов, положительно оценивающих отношение населения к проблемам инвалидов, что в результате будет способствовать возвращению инвалидов к эффективной трудовой деятельности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2 наиболее актуальным является финансовый риск ее реализации, который может привести к снижению объемов финансирования программных мероприятий из местного бюджетов. 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3. Цели, задачи и показатели (индикаторы), основные ожидаемы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 2 является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едоставлению услуг в сфере реабилитации инвалидов с целью интеграции их в общество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2 должно быть обеспечено решение следующеё задачи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*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ля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2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 – 2014 – 2020 годы. Этапы реализации подпрограммы 2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4. Характеристика основных мероприятий и мероприят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ых целевых программ подпрограммы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дпрограммы 2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ых мероприятий подпрограммы 2 Администрацией Лысогор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вещаний, семинаров, «круглых столов», конференций, </w:t>
        <w:br/>
        <w:t>ме</w:t>
        <w:softHyphen/>
        <w:t>роприятий по проблемам инвалидов и инвалидности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о с общественными организациями инвалидов мониторинга по оценке отношения населения к проблемам инвалидов;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поселенческих мероприятий для инвалидов, в том числе для детей-инвалидов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2 с указанием участников приведен в приложении № </w:t>
      </w:r>
      <w:hyperlink w:anchor="Par155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5. Информация по ресурсному </w:t>
        <w:br/>
        <w:t>обеспечению подпрограммы 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еобходимый для финансирования подпрограммы 2 в 2014 – 2020 годах, составляет всего 21</w:t>
      </w:r>
      <w:r>
        <w:rPr>
          <w:rFonts w:cs="Times New Roman" w:ascii="Times New Roman" w:hAnsi="Times New Roman"/>
          <w:color w:val="auto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редств местного бюджета – 21,0 тыс. рублей, </w:t>
        <w:br/>
        <w:t>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,0 тыс. руб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,0 тыс. рублей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,0 тыс. рублей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реализацию подпрограммы 2 приведены </w:t>
      </w:r>
      <w:r>
        <w:rPr>
          <w:rFonts w:cs="Times New Roman" w:ascii="Times New Roman" w:hAnsi="Times New Roman"/>
          <w:bCs/>
          <w:sz w:val="24"/>
          <w:szCs w:val="24"/>
        </w:rPr>
        <w:t>в приложении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Участие организаций Лысогор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2 не планируется участие организаций Лысогорского сельского поселения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ысогорского сельского поселения                                         Н.В. Бошк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269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 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78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7273"/>
        <w:gridCol w:w="879"/>
        <w:gridCol w:w="995"/>
        <w:gridCol w:w="865"/>
        <w:gridCol w:w="864"/>
        <w:gridCol w:w="865"/>
        <w:gridCol w:w="721"/>
        <w:gridCol w:w="864"/>
        <w:gridCol w:w="865"/>
        <w:gridCol w:w="934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7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7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9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9" w:type="dxa"/>
        <w:jc w:val="left"/>
        <w:tblInd w:w="1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3685"/>
        <w:gridCol w:w="4810"/>
        <w:gridCol w:w="1912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лана     </w:t>
              <w:br/>
              <w:t>статистических рабо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>официаль</w:t>
              <w:softHyphen/>
              <w:t xml:space="preserve">ного  </w:t>
              <w:br/>
              <w:t>статистичес</w:t>
              <w:softHyphen/>
              <w:t xml:space="preserve">кого </w:t>
              <w:br/>
              <w:t>учета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7.5 Федерального плана статистических работ, утвержденного распоряжением Правительства Российской Федерации от 06.05.2008 </w:t>
              <w:br/>
              <w:t>№ 671-р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3-АФК «Сведения об адаптивной физической культуре и спорте», утвержденная приказом Федеральной службы государственной статистики от 23.10.2012 № 56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 Куйбышевского района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016"/>
      <w:bookmarkEnd w:id="1"/>
      <w:r>
        <w:rPr>
          <w:rFonts w:cs="Times New Roman" w:ascii="Times New Roman" w:hAnsi="Times New Roman"/>
          <w:sz w:val="24"/>
          <w:szCs w:val="24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 «Доступная среда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4" w:type="dxa"/>
        <w:jc w:val="left"/>
        <w:tblInd w:w="1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7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4" w:type="dxa"/>
        <w:jc w:val="left"/>
        <w:tblInd w:w="1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7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</w:t>
              <w:softHyphen/>
              <w:t>ности приоритетных объектов социальной инфраструктуры и услуг в приоритетных сферах жизнедеятельности, в общей чис</w:t>
              <w:softHyphen/>
              <w:t>ленности инвалидов, прожи</w:t>
              <w:softHyphen/>
              <w:t>вающих в Ростовской области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-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left="0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прошенных инвалидов</w:t>
            </w:r>
          </w:p>
        </w:tc>
      </w:tr>
      <w:tr>
        <w:trPr>
          <w:trHeight w:val="16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-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left="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представленных участниками государственной программ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риоритетных</w:t>
            </w:r>
          </w:p>
        </w:tc>
      </w:tr>
      <w:tr>
        <w:trPr>
          <w:trHeight w:val="19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й, транспортной, инженерной инфраструктуры для инвалидов и других маломобильных групп населения по компетенции всех участников государственной программы</w:t>
            </w:r>
          </w:p>
        </w:tc>
      </w:tr>
      <w:tr>
        <w:trPr>
          <w:trHeight w:val="31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left="0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 министерства общего и профессионального образования Ростовской обла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базовых профессиональных образовательных учреждений, подведомственных минобразованию Ростовской области, доступных для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базовых профессиональных образовательных учреждений, подведомственных минобразованию Ростовской области</w:t>
            </w:r>
          </w:p>
        </w:tc>
      </w:tr>
      <w:tr>
        <w:trPr>
          <w:trHeight w:val="2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--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left="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прошенных инвалидов</w:t>
            </w:r>
          </w:p>
        </w:tc>
      </w:tr>
    </w:tbl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ap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Доступная среда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3" w:type="dxa"/>
        <w:jc w:val="left"/>
        <w:tblInd w:w="1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5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3" w:type="dxa"/>
        <w:jc w:val="left"/>
        <w:tblInd w:w="1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</w:t>
              <w:softHyphen/>
              <w:t>ной правовой основы формиро</w:t>
              <w:softHyphen/>
              <w:t>вания жизнедеятельности инва</w:t>
              <w:softHyphen/>
              <w:t>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ценки и систематизаци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; отсутствие сформиро</w:t>
              <w:softHyphen/>
              <w:t>ванной карты доступ</w:t>
              <w:softHyphen/>
              <w:t>ности объектов и услуг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</w:t>
              <w:softHyphen/>
              <w:t>ственного доступа и получения услуг инва</w:t>
              <w:softHyphen/>
              <w:t>лидами и другими ма</w:t>
              <w:softHyphen/>
              <w:t>ломобильными груп</w:t>
              <w:softHyphen/>
              <w:t>пами насел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1.2, 2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</w:t>
              <w:softHyphen/>
              <w:t xml:space="preserve">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ценк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, а также отношения населения к пробле</w:t>
              <w:softHyphen/>
              <w:t>мам инвали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семинаров, «круглых столов», конференций, </w:t>
              <w:br/>
              <w:t>ме</w:t>
              <w:softHyphen/>
              <w:t>роприятий по проблемам инвалидов и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.1</w:t>
            </w:r>
          </w:p>
        </w:tc>
      </w:tr>
    </w:tbl>
    <w:p>
      <w:pPr>
        <w:pStyle w:val="Normal"/>
        <w:widowControl w:val="false"/>
        <w:autoSpaceDE w:val="false"/>
        <w:ind w:left="10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3" w:type="dxa"/>
        <w:jc w:val="left"/>
        <w:tblInd w:w="1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2.1</w:t>
            </w:r>
          </w:p>
        </w:tc>
      </w:tr>
    </w:tbl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  <w:b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 «Доступная среда»</w:t>
      </w:r>
    </w:p>
    <w:tbl>
      <w:tblPr>
        <w:tblW w:w="1575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1872"/>
        <w:gridCol w:w="2594"/>
        <w:gridCol w:w="865"/>
        <w:gridCol w:w="721"/>
        <w:gridCol w:w="721"/>
        <w:gridCol w:w="577"/>
        <w:gridCol w:w="1009"/>
        <w:gridCol w:w="1010"/>
        <w:gridCol w:w="1010"/>
        <w:gridCol w:w="1009"/>
        <w:gridCol w:w="1009"/>
        <w:gridCol w:w="1010"/>
        <w:gridCol w:w="1050"/>
      </w:tblGrid>
      <w:tr>
        <w:trPr>
          <w:trHeight w:val="7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1872"/>
        <w:gridCol w:w="2594"/>
        <w:gridCol w:w="865"/>
        <w:gridCol w:w="721"/>
        <w:gridCol w:w="721"/>
        <w:gridCol w:w="577"/>
        <w:gridCol w:w="1009"/>
        <w:gridCol w:w="1010"/>
        <w:gridCol w:w="1010"/>
        <w:gridCol w:w="1009"/>
        <w:gridCol w:w="1009"/>
        <w:gridCol w:w="1010"/>
        <w:gridCol w:w="1050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 – 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 xml:space="preserve">фраструктуры путем строительствапандусов для маломобильных групп населения,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6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, 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 – отсутствует код бюджетной класс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ысогорского сельского поселения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                               Н.В. Бош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8505" w:right="0" w:hanging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19"/>
      <w:type w:val="nextPage"/>
      <w:pgSz w:orient="landscape" w:w="16838" w:h="11906"/>
      <w:pgMar w:left="567" w:right="709" w:gutter="0" w:header="0" w:top="420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4">
    <w:name w:val=" Знак Знак14"/>
    <w:basedOn w:val="Style9"/>
    <w:qFormat/>
    <w:rPr>
      <w:rFonts w:ascii="Arial Unicode MS" w:hAnsi="Arial Unicode MS" w:cs="Arial Unicode MS"/>
      <w:b/>
      <w:bCs/>
      <w:sz w:val="24"/>
      <w:szCs w:val="24"/>
    </w:rPr>
  </w:style>
  <w:style w:type="character" w:styleId="13">
    <w:name w:val=" Знак Знак13"/>
    <w:basedOn w:val="Style9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2">
    <w:name w:val=" Знак Знак12"/>
    <w:basedOn w:val="Style9"/>
    <w:qFormat/>
    <w:rPr>
      <w:rFonts w:ascii="Arial Unicode MS" w:hAnsi="Arial Unicode MS" w:cs="Arial Unicode MS"/>
      <w:b/>
      <w:bCs/>
      <w:sz w:val="15"/>
      <w:szCs w:val="15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basedOn w:val="Style9"/>
    <w:qFormat/>
    <w:rPr>
      <w:color w:val="000000"/>
      <w:sz w:val="28"/>
      <w:szCs w:val="28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basedOn w:val="Style9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basedOn w:val="Style9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0">
    <w:name w:val=" Знак Знак"/>
    <w:basedOn w:val="Style9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2">
    <w:name w:val="Название"/>
    <w:basedOn w:val="Style11"/>
    <w:next w:val="Subtitle"/>
    <w:qFormat/>
    <w:pPr/>
    <w:rPr/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Стиль"/>
    <w:basedOn w:val="Normal"/>
    <w:next w:val="Style20"/>
    <w:qFormat/>
    <w:pPr>
      <w:spacing w:before="280" w:after="119"/>
    </w:pPr>
    <w:rPr>
      <w:sz w:val="24"/>
      <w:szCs w:val="24"/>
    </w:rPr>
  </w:style>
  <w:style w:type="paragraph" w:styleId="19">
    <w:name w:val="Стиль1"/>
    <w:basedOn w:val="Normal"/>
    <w:qFormat/>
    <w:p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2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3">
    <w:name w:val="Шапка"/>
    <w:basedOn w:val="Normal"/>
    <w:qFormat/>
    <w:pPr>
      <w:widowControl w:val="false"/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24">
    <w:name w:val="Таблица"/>
    <w:basedOn w:val="Style23"/>
    <w:qFormat/>
    <w:pPr>
      <w:widowControl/>
      <w:shd w:fill="auto" w:val="clear"/>
      <w:spacing w:lineRule="exact" w:line="220"/>
      <w:ind w:left="0" w:righ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5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right="0" w:hanging="0"/>
    </w:pPr>
    <w:rPr>
      <w:b/>
      <w:bCs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ED3A6242C1CF061B3679401162068189AF10E39B15899403864BDDEr1H" TargetMode="External"/><Relationship Id="rId3" Type="http://schemas.openxmlformats.org/officeDocument/2006/relationships/hyperlink" Target="consultantplus://offline/ref=BEBED3A6242C1CF061B3679401162068189AF10E39B15899403864BDDEr1H" TargetMode="External"/><Relationship Id="rId4" Type="http://schemas.openxmlformats.org/officeDocument/2006/relationships/hyperlink" Target="consultantplus://offline/ref=BEBED3A6242C1CF061B3679401162068189AF10E39B15899403864BDDEr1H" TargetMode="External"/><Relationship Id="rId5" Type="http://schemas.openxmlformats.org/officeDocument/2006/relationships/hyperlink" Target="consultantplus://offline/ref=BEBED3A6242C1CF061B3679401162068189AF10E39B15899403864BDDEr1H" TargetMode="External"/><Relationship Id="rId6" Type="http://schemas.openxmlformats.org/officeDocument/2006/relationships/hyperlink" Target="consultantplus://offline/ref=BEBED3A6242C1CF061B3629B021620681A99FD073CBF0593486168BFE6D4rDH" TargetMode="External"/><Relationship Id="rId7" Type="http://schemas.openxmlformats.org/officeDocument/2006/relationships/hyperlink" Target="consultantplus://offline/ref=BEBED3A6242C1CF061B3629B021620681A99FD073BB30593486168BFE6D4rDH" TargetMode="External"/><Relationship Id="rId8" Type="http://schemas.openxmlformats.org/officeDocument/2006/relationships/hyperlink" Target="consultantplus://offline/ref=BEBED3A6242C1CF061B3629B021620681A99FC083EB20593486168BFE6D4rDH" TargetMode="External"/><Relationship Id="rId9" Type="http://schemas.openxmlformats.org/officeDocument/2006/relationships/hyperlink" Target="consultantplus://offline/ref=BEBED3A6242C1CF061B3629B021620681A9FF50731B20593486168BFE6D4rDH" TargetMode="External"/><Relationship Id="rId10" Type="http://schemas.openxmlformats.org/officeDocument/2006/relationships/hyperlink" Target="consultantplus://offline/ref=BEBED3A6242C1CF061B3629B021620681A99FC093FBA0593486168BFE6D4rDH" TargetMode="External"/><Relationship Id="rId11" Type="http://schemas.openxmlformats.org/officeDocument/2006/relationships/hyperlink" Target="consultantplus://offline/ref=BEBED3A6242C1CF061B3629B021620681A99F30C3CB30593486168BFE6D4rD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CDA5E162836E365254DD98C87F17310DD2656C1065E2D1D39E629CCC0D2DF2799C70697123B1BE52828D46l2W3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0:00Z</dcterms:created>
  <dc:creator>Пресс-служба  Губернатора РО</dc:creator>
  <dc:description/>
  <dc:language>en-US</dc:language>
  <cp:lastModifiedBy>Admin</cp:lastModifiedBy>
  <cp:lastPrinted>2014-11-21T10:53:00Z</cp:lastPrinted>
  <dcterms:modified xsi:type="dcterms:W3CDTF">2013-10-24T11:34:00Z</dcterms:modified>
  <cp:revision>22</cp:revision>
  <dc:subject/>
  <dc:title/>
</cp:coreProperties>
</file>