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3                                         Лысогорка                                               №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ысогорского сельского поселения «Доступная среда»</w:t>
      </w:r>
    </w:p>
    <w:p>
      <w:pPr>
        <w:pStyle w:val="Style13"/>
        <w:bidi w:val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г. № 194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Об утверждении перечня муниципальных программ Лысого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 программу Лысогорского  сельского поселения «Доступная среда»,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1 января 201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>
          <w:bCs/>
          <w:szCs w:val="28"/>
        </w:rPr>
      </w:pPr>
      <w:r>
        <w:rPr/>
        <w:t>Инспектор  по социальным вопросам,</w:t>
      </w:r>
    </w:p>
    <w:p>
      <w:pPr>
        <w:pStyle w:val="Normal"/>
        <w:jc w:val="both"/>
        <w:rPr>
          <w:bCs/>
        </w:rPr>
      </w:pPr>
      <w:r>
        <w:rPr>
          <w:bCs/>
          <w:szCs w:val="28"/>
        </w:rPr>
        <w:t>культуре и спорту</w:t>
      </w:r>
    </w:p>
    <w:p>
      <w:pPr>
        <w:pStyle w:val="TextBody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>постановлению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216 от 09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2014-2020 го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Лысого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Доступная среда» (2014-2020 годы)</w:t>
      </w:r>
    </w:p>
    <w:p>
      <w:pPr>
        <w:pStyle w:val="ConsPlusTitle"/>
        <w:widowControl/>
        <w:shd w:fill="FFFFFF" w:val="clear"/>
        <w:bidi w:val="0"/>
        <w:ind w:left="510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34"/>
        <w:gridCol w:w="438"/>
        <w:gridCol w:w="6993"/>
      </w:tblGrid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Лысогорского сельского поселения </w:t>
            </w:r>
            <w:r>
              <w:rPr>
                <w:sz w:val="28"/>
                <w:szCs w:val="28"/>
              </w:rPr>
              <w:t>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. 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2. Социальная интеграция инвалидов и других маломобильных групп населения в общество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едоставления услуг</w:t>
              <w:br/>
              <w:t>в сфере реабилитации с целью интеграции инвалидов</w:t>
              <w:br/>
              <w:t>в общество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;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запланирована на 2014 – 202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7 – 2020 годы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180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6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6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5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5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53,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,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159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5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- 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- 5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финансирования мероприятий подпрограммы  «Социальная интеграция инвалидов и других маломобильных групп населения в общество» – </w:t>
              <w:br/>
              <w:t>21,0 тыс. рублей, 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 местного бюджета – 21,0 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2020 год – 3,0  тыс. рублей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поддержки и социальной защиты инвали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органов государственной власти является поддержка и социальная защита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08 году Российская Федерация подписала и в 2012 году ратифицировала </w:t>
      </w:r>
      <w:hyperlink r:id="rId2">
        <w:r>
          <w:rPr>
            <w:rStyle w:val="InternetLink"/>
          </w:rPr>
          <w:t>Конвенцию</w:t>
        </w:r>
      </w:hyperlink>
      <w:r>
        <w:rPr>
          <w:sz w:val="28"/>
          <w:szCs w:val="28"/>
        </w:rPr>
        <w:t xml:space="preserve"> о правах инвалидов от 13 декабря 2006 г. </w:t>
        <w:br/>
        <w:t>(далее –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ие </w:t>
      </w:r>
      <w:hyperlink r:id="rId3">
        <w:r>
          <w:rPr>
            <w:rStyle w:val="InternetLink"/>
          </w:rPr>
          <w:t>Конвенции</w:t>
        </w:r>
      </w:hyperlink>
      <w:r>
        <w:rPr>
          <w:sz w:val="28"/>
          <w:szCs w:val="28"/>
        </w:rPr>
        <w:t xml:space="preserve">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</w:rPr>
          <w:t>Конвенции</w:t>
        </w:r>
      </w:hyperlink>
      <w:r>
        <w:rPr>
          <w:sz w:val="28"/>
          <w:szCs w:val="28"/>
        </w:rPr>
        <w:t xml:space="preserve">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требований </w:t>
      </w:r>
      <w:hyperlink r:id="rId5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а также положений Международной классификации функционирования, ограничений жизнедеятельности и здоровья (далее – Международная классификация) доступная среда может определяться как физическое окружение, объекты транспорта, информации и связи, до 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дательством Российской Федерации, в том числе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 190-ФЗ и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</w:t>
        <w:br/>
        <w:t>от 30.12.2001 №195-ФЗ, федеральными законами «</w:t>
      </w:r>
      <w:hyperlink r:id="rId8">
        <w:r>
          <w:rPr>
            <w:rStyle w:val="InternetLink"/>
            <w:sz w:val="28"/>
            <w:szCs w:val="28"/>
          </w:rPr>
          <w:t>О социальной защите</w:t>
        </w:r>
      </w:hyperlink>
      <w:r>
        <w:rPr>
          <w:sz w:val="28"/>
          <w:szCs w:val="28"/>
        </w:rPr>
        <w:t xml:space="preserve"> инвалидов в Российской Федерации» от 24.11.1995 № 181-ФЗ, «</w:t>
      </w:r>
      <w:hyperlink r:id="rId9">
        <w:r>
          <w:rPr>
            <w:rStyle w:val="InternetLink"/>
            <w:sz w:val="28"/>
            <w:szCs w:val="28"/>
          </w:rPr>
          <w:t>О социальном обслуживании</w:t>
        </w:r>
      </w:hyperlink>
      <w:r>
        <w:rPr>
          <w:sz w:val="28"/>
          <w:szCs w:val="28"/>
        </w:rPr>
        <w:t xml:space="preserve"> граждан пожилого возраста и инвалидов» от 02.08.1995 </w:t>
        <w:br/>
        <w:t>№ 122-ФЗ, «</w:t>
      </w:r>
      <w:hyperlink r:id="rId10">
        <w:r>
          <w:rPr>
            <w:rStyle w:val="InternetLink"/>
            <w:sz w:val="28"/>
            <w:szCs w:val="28"/>
          </w:rPr>
          <w:t>О связи»</w:t>
        </w:r>
      </w:hyperlink>
      <w:r>
        <w:rPr>
          <w:sz w:val="28"/>
          <w:szCs w:val="28"/>
        </w:rPr>
        <w:t xml:space="preserve"> от 07.07.2003 № 126-ФЗ, «</w:t>
      </w:r>
      <w:hyperlink r:id="rId11">
        <w:r>
          <w:rPr>
            <w:rStyle w:val="InternetLink"/>
            <w:sz w:val="28"/>
            <w:szCs w:val="28"/>
          </w:rPr>
          <w:t>О физической культуре</w:t>
        </w:r>
      </w:hyperlink>
      <w:r>
        <w:rPr>
          <w:sz w:val="28"/>
          <w:szCs w:val="28"/>
        </w:rPr>
        <w:t xml:space="preserve"> и спорте в Российской Федерации» от 04.12.2007 № 327-ФЗ, определены требования к органам власти и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инвалидов в Лысогорском сельском поселении составляет  218 человек. Доля инвалидов от общей численности населения Лысогорского сельского составляет 7,0 процент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ами по реабилитации  всем инвалидам в 100% случаев составлены индивидуальные программы реабилит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ительно увеличилось количество разработанных индивидуальных карт реабилитации для обеспечения инвалидов техническими средствами реабилитации и протезно - ортопедическими изделиям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сопровождающиеся значительными, ежегодно возрастающими объемами финансирования из бюджетов всех уровней, остается нерешенной важнейшая социальная задача - создание равных возможностей для инвалидов во всех сферах жизни общества - это  образование, культурная жизнь и т.д.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, использование программного метода представляется наиболее целесообразным для создания доступно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Лысогорского сельского поселения, позволит к 2020 году добиться позитивного изменения ситуации, связанной с доступной средой для инвалид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в 2013 году министерством труда и социального развития Ростовской области совместно с общественными организациями инвалидов социологический опрос инвалидов, проживающих в Ростовской области, показал, что объекты социальной инфраструктуры частично оборудованы для свободного доступа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андусов установлены с нарушениями требований                      СНиП 35-01-2001: угол наклона превышает установленную норму в 8 градусов, пандусы не оборудованы поручнями, установленные швеллера не позволяют заехать на колясках различ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зданиях старой постройки инвалид-колясочник не имеет возможности попасть в помещение выше первого эта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ные группы, коридоры и санитарно-бытовые помещения по своему оборудованию не соответствуют установ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доступной среде к тротуарам, бордюрному камню, местам для стоянок автотранспорта инвалидов соблюдаются в единичном испол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стимуляция трудовой и социальной активности инвалидов, которая негативно отражается на образовательном и культурном уровне инвалидов, </w:t>
        <w:br/>
        <w:t>а также уровне и качестве их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рассматриваемой сферы социально-экономического развития выполнен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ало мобильных групп населения, определены задачи муниципальной программы. Для решения этих задач разработаны мероприятия, проведена оценка потребности в ресурсах, необходимых для их реализации, а также определены последовательность и сроки выполнения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роприятий муниципальной программы предусматривается осущест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содержания и сроков реализации указанных мероприятий, а также ресурсов, привлекаемых для их выполнения, в пределах общего объема бюджетных ассигнований на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й вариант решения проблемы обеспечит создание условий для устойчивого развития доступной среды для инвалидов и других маломобильных групп населения в Лысогор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жидаемых конечных результатов муниципальной программы, обеспечивающих повышение качества жизн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гибкость и адаптируемость муниципальной программы к внешним факторам и организационным измен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и несогласованность действий при реализации мероприятий в рамках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сивное сопротивление отдельных граждан и общественных организаций инвалидов при реализации мероприятий муниципальной программы по этическим, моральным, культурным и религиозным причин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могут быть выделены наиболее актуальные риски ее реализации, в том числе для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й риск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риска может привести к срыву ис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иск отсутствия ожидаемых конечных результатов муниципальной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муниципальной программы, содержащего перечень мероприятий муниципальной программы, с указанием сроков их выполнения,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виды рисков связаны со спецификой целей и задач муниципальной программы, и меры по их минимизации предпринимаются Администрацией Лысогорского сельского поселения при управлении муниципальной программ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 и прогнозировани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й структуры управления реализацией муниципальной программы (состав, функции и согласованность звеньев всех уров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ейшим элементом реализации муниципальной программы является взаимосвязь планирования, реализации, мониторинга, уточнения и корректировк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в рамках муниципальной программы осуществляется с учетом поступающе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и использование современной системы контроля на всех стадиях реализации муниципальной программы является неотъемлемой составляющей механизма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 и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к 2020 году реализацию мероприятий, обеспечивающих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на территории Лысо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муниципальной программы ста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йбы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о быть обеспечен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на достижение показателя (индикатора) одной из задач муниципальной программы косвенное влияние оказывают решения других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о годам ее реализации приведены в приложении № </w:t>
      </w:r>
      <w:hyperlink w:anchor="Par1127">
        <w:r>
          <w:rPr>
            <w:rStyle w:val="InternetLink"/>
          </w:rPr>
          <w:t>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муниципальной 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(индикаторов)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 (индикат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,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униципальной программы будет осуществляться с 2014 по 2020 годы в 2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 – 2014 – 201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м этапе реализации муниципальной программы предполагается принять решения о реализации мероприятий по обеспечению доступности социально значимых объектов и услуг, изготовление проектно-сметной документации на строительство пандусов для маломобильных групп населения, определить объем необходимых средств,  в пределах утвержденных лимитов бюджетных обязательств на указан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 – 2017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-м этапе реализации муниципальной программы предполагается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, строительство  пандусов для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, обобщенная характеристика основных мероприятий муниципальной программы и мероприятий ведомственных целевых програм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основных мероприятий в рамках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</w:t>
      </w:r>
      <w:r>
        <w:rPr>
          <w:sz w:val="28"/>
        </w:rPr>
        <w:t xml:space="preserve"> инвалидами и другими маломобильными группами населения</w:t>
      </w:r>
      <w:r>
        <w:rPr>
          <w:sz w:val="28"/>
          <w:szCs w:val="28"/>
        </w:rPr>
        <w:t xml:space="preserve">» будут определены качественные и количественные критерии приспособления объектов и услуг в зависимости от размера затрат, времени приспособления, посещаемости объекта и случаи использования альтернативных методов для обеспечения доступности объектов и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анной подпрограммы 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езависимо от их организационно-правовой формы,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 представлена в приложении № 4 к муниципальной програм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Информация по ресурсному </w:t>
        <w:br/>
        <w:t xml:space="preserve">обеспечению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постановление Лысогорского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муниципальной программы в 2014 – 2020 годах, составляет всего 180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6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6,0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6,0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53,0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53,0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53,0 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20 год – 3,0 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159,0  тыс. рублей из средств местного бюджета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5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- 5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— 5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бъем финансирования мероприятий подпрограммы «Социальная интеграция инвалидов и других маломобильных групп населения в общество» – 21 тыс. рублей, всего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з средств местного бюджета – 21,0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3,0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,0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020 год – 3,0 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подлежат ежегодной корректировке при формировани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приведены </w:t>
      </w:r>
      <w:r>
        <w:rPr>
          <w:bCs/>
          <w:sz w:val="28"/>
          <w:szCs w:val="28"/>
        </w:rPr>
        <w:t xml:space="preserve">в приложении № 5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Участие организаций Лысогорского сельского поселения в 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не планируется участие организаций Лысо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Эффективность реализации муниципальной программы (подпрограмм) оценивается ежегодно на основе целевых показателей и индикаторов, предусмотренных приложением № 1 к муниципальной программе, исходя из соответствия фактических значений показателей (индикаторов) их целевым значениям, а также уровня использования средств местного бюджета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Эффективность реализации муниципальной программы (подпрограммы), цели (задачи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E</w:t>
      </w:r>
      <w:r>
        <w:rPr>
          <w:sz w:val="28"/>
          <w:szCs w:val="28"/>
        </w:rPr>
        <w:t xml:space="preserve"> – эффективность реализации муниципальной программы (подпрограммы), цели (задачи),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лановое значение i-го целевого показателя (индикатора), характеризующего выполнение цели (задачи), предусмотренное муниципальной программой (подпрограмм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– количество показателей (индикаторов), характеризующих выполнение цели (задачи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следующими уровн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ценка 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и </w:t>
        <w:br/>
        <w:t>№ 5 к муниципальной. Данные показатели характеризуют уровень исполнения финансирования в связи с неполным исполнением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>
          <w:position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09"/>
          <w:tab w:val="left" w:pos="1417" w:leader="none"/>
          <w:tab w:val="center" w:pos="5457" w:leader="none"/>
        </w:tabs>
        <w:autoSpaceDE w:val="false"/>
        <w:ind w:firstLine="709"/>
        <w:rPr>
          <w:sz w:val="28"/>
          <w:szCs w:val="28"/>
        </w:rPr>
      </w:pPr>
      <w:r>
        <w:rPr>
          <w:position w:val="-4"/>
          <w:sz w:val="28"/>
          <w:szCs w:val="28"/>
        </w:rPr>
        <w:t xml:space="preserve">                                                         </w:t>
      </w:r>
      <w:r>
        <w:rPr>
          <w:position w:val="-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4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</w:rPr>
        <w:t xml:space="preserve">эф  </w:t>
      </w:r>
      <w:r>
        <w:rPr>
          <w:sz w:val="28"/>
          <w:szCs w:val="28"/>
        </w:rPr>
        <w:t>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фактически израсходованный объем средств, направленных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ый объем средств на соответствующий отчетный период,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характеризовать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специалистом Администрации Лысогорского сельского поселения,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Постановлением Администрации  Лысогорского сельского поселения не позднее 5 рабочих дней со дня утверждения постановлением Администрации Лысогорск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ся Главой Лысо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перативного контроля за реализацией муниципальной программы специалист Администрации Лысогорского сельского поселения вносит на рассмотрение Главы Лысогорского сельского поселения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осле рассмотрения Главой Лысого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Лысогорского сельского поселения подготавливает, согласовывает и вносит на рассмотрение Главы Лысогорского сельского поселения проект постановления Администрации Лысого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осле принятия Администрацией Лысогорского сельского поселения постановления о его утверждении подлежит размещению специалистом Администрации Лысогорского сельского поселения не позднее 5 рабочих дней на официальном сайте Администрации Лысог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ей Лысого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троля за ходом реализации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Лысогорского сельского поселения осуществляет сбор и систематизацию информации о реализации программных мероприятий, представляет отчеты о ходе реализации муниципальной программы Главе Лысо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публичности (открытости) информации о муниципальной программе ответственный исполнитель размещает на официальном сайте Администрации Лысогорского сельского поселения в информационно-телекоммуникационной сети «Интернет» информацию о ходе реализации муниципальной программы, достижении значений целевых показателей (индикаторов) муниципальной программы, степени выполнения программных </w:t>
      </w:r>
      <w:hyperlink r:id="rId17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1. Паспорт подпрограммы </w:t>
        <w:br/>
        <w:t xml:space="preserve">«Адаптация приоритетных объектов социальной, транспортной </w:t>
        <w:br/>
        <w:t xml:space="preserve">и инженерной инфраструктуры для беспрепятственного доступа и </w:t>
        <w:br/>
        <w:t>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42"/>
        <w:gridCol w:w="592"/>
        <w:gridCol w:w="6831"/>
      </w:tblGrid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запланирован на 2014 – 2020 годы и делится на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7 – 2020 годы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необходимый для финансирования подпрограммы в 2014 – 2020 годах, </w:t>
            </w:r>
            <w:r>
              <w:rPr>
                <w:sz w:val="28"/>
              </w:rPr>
              <w:t>составляет всего 159,0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3,0 тыс.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3,0  тыс.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3,0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7 год –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8 год -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2019 год-50,0 тыс. рублей.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азовых доступных для инвалидов и других маломобильных групп населения культурных учреждений, подведомственных Администрации Лысого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2. Характеристика сферы реализации подпрограммы 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комплексного подхода к решению важнейшей социальной задачи –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го и нормативного регулирования вопросов обеспечения доступной среды для инвалидов – неполнота, недостаточная гармонизированность нормативных правовых актов с нормами международного права, а также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бо неэффективность координации и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независимой экспертизы и контроля в области проек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1 наиболее актуальным является финансовый риск ее реализации, который может привести к снижению объемов финансирования программных мероприятий за счет средств местного бюджета.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ечные результаты, сроки и этапы реализации подпрограммы 1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 являе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лиц с ограниченными возможностями здоровья и инвалидов от </w:t>
        <w:br/>
        <w:t>6 до 18 лет, систематически занимающихся физической культурой и спортом, в общей численности этой категории граждан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1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1  – 2014 – 2020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дпрограммы 1 будет осуществляться с 2014 по 2020 годы </w:t>
        <w:br/>
        <w:t>в 2 этапа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 – 2014 – 2016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м этапе реализации подпрограммы предполагается выполнение мероприятий, направленных на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и организационной  основ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изготовление проектно-сметной документации на строительство пандусов для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 – 2017 – 2020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-м этапе реализации подпрограммы 1 предполагается выполнение мероприятий,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строительство пандусов для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одпрограммы 1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азовых доступных для инвалидов и других маломобильных групп населения культурных учреждений, подведомственных Администрации Лысогор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4. Характеристика основных мероприятий </w:t>
        <w:br/>
        <w:t>и мероприятий ведомственных целевых программ подпрограммы 1</w:t>
        <w:b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одпрограммы 1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ых мероприятий подпрограммы 1 Администрацией Лысогорского сельского поселения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но-сметной документации на строительство пандусов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андусов для маломобильных групп населен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5. Информация по ресурсному обеспечению подпрограммы 1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объем средств местного бюджета, необходимый для финансирования подпрограммы в 2014 – 2020 годах, </w:t>
      </w:r>
      <w:r>
        <w:rPr>
          <w:sz w:val="28"/>
        </w:rPr>
        <w:t>составляет всего 159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,0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3,0  тыс. рубл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2017 год – 50,0 тыс. рубл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2018 год — 50,0 тыс. рубл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</w:rPr>
        <w:t>2019 год - 50,0 тыс. рубл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1 приведены </w:t>
      </w:r>
      <w:r>
        <w:rPr>
          <w:bCs/>
          <w:sz w:val="28"/>
          <w:szCs w:val="28"/>
        </w:rPr>
        <w:t>в приложении № 5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6. Участие организаций Лысогорского сельского поселения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реализации подпрограммы 1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не планируется участие организаций Лысогорского сельского пос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Подпрограмма «Социальная интеграция инвалидов и других маломобильных групп населения в общество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9.1. Паспорт подпрограммы  «Социальная интеграция </w:t>
        <w:br/>
        <w:t>инвалидов и других маломобильных групп населения в общество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39"/>
        <w:gridCol w:w="595"/>
        <w:gridCol w:w="6778"/>
      </w:tblGrid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 (далее – подпрограмма 2)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услуг для инвалидов с целью их интеграции в общество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для инвалидов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ализация подпрограммы 2 запланирована на 2014 – 2020</w:t>
            </w:r>
            <w:r>
              <w:rPr>
                <w:sz w:val="28"/>
                <w:szCs w:val="28"/>
              </w:rPr>
              <w:t xml:space="preserve"> годы (этапы реализации под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2 в 2014 – 2020 годах, составляет всего</w:t>
            </w:r>
            <w:r>
              <w:rPr>
                <w:sz w:val="28"/>
              </w:rPr>
              <w:t xml:space="preserve"> 21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 средств местного бюджета – 21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3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2020 год – 3,0 тыс. рублей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2. Характеристика сферы реализации подпрограммы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социальной сфере является увеличение количества инвалидов, положительно оценивающих отношение населения к проблемам инвалидов, что в результате будет способствовать возвращению инвалидов к эффективной трудовой деятельно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наиболее актуальным является финансовый риск ее реализации, который может привести к снижению объемов финансирования программных мероприятий из местного бюджетов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Цели, задачи и показатели (индикаторы), основные ожидаемы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 2 являе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оставлению услуг в сфере реабилитации инвалидов с целью интеграции их в обществ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2 должно быть обеспечено решение следующеё задач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*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Доля инвалидов, положительно оценивающих отношение населения к проблемам инвали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2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 – 2014 – 2020 годы. Этапы реализации подпрограммы 2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4. Характеристика основных мероприятий и мероприят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ых целевых программ подпрограммы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дпрограммы 2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ых мероприятий подпрограммы 2 Администрацией Лысогорского сельского поселения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ещаний, семинаров, «круглых столов», конференций, </w:t>
        <w:br/>
        <w:t>ме</w:t>
        <w:softHyphen/>
        <w:t>роприятий по проблемам инвалидов и инвалид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;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оселенческих мероприятий для инвалидов, в том числе для детей-инвали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2 с указанием участников приведен в приложении № </w:t>
      </w:r>
      <w:hyperlink w:anchor="Par1553">
        <w:r>
          <w:rPr>
            <w:rStyle w:val="InternetLink"/>
          </w:rPr>
          <w:t>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 xml:space="preserve">9.5. Информация по ресурсному </w:t>
        <w:br/>
        <w:t>обеспечению подпрограммы 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средств, необходимый для финансирования подпрограммы 2 в 2014 – 2020 годах, составляет всего</w:t>
      </w:r>
      <w:r>
        <w:rPr>
          <w:sz w:val="28"/>
        </w:rPr>
        <w:t xml:space="preserve"> 21,0 тыс. рублей, в том числе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из средств местного бюджета – 21,0 тыс. рублей, </w:t>
        <w:br/>
        <w:t>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>2020 год – 3,0 тыс. рубл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2 приведены </w:t>
      </w:r>
      <w:r>
        <w:rPr>
          <w:bCs/>
          <w:sz w:val="28"/>
          <w:szCs w:val="28"/>
        </w:rPr>
        <w:t>в приложении № 5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6. Участие организаций Лысогор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одпрограммы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2 не планируется участие организаций Лысогорского сельского поселе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 xml:space="preserve">Глава Лысогорского сельского поселения                                         Н.В. Бошк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«Доступная среда», подпрограмм и их значениях</w:t>
      </w:r>
      <w:r>
        <w:br w:type="page"/>
      </w:r>
    </w:p>
    <w:tbl>
      <w:tblPr>
        <w:tblW w:w="15774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7273"/>
        <w:gridCol w:w="879"/>
        <w:gridCol w:w="995"/>
        <w:gridCol w:w="865"/>
        <w:gridCol w:w="864"/>
        <w:gridCol w:w="865"/>
        <w:gridCol w:w="721"/>
        <w:gridCol w:w="864"/>
        <w:gridCol w:w="865"/>
        <w:gridCol w:w="924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 xml:space="preserve">ница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Ростовской области  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7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7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bookmarkStart w:id="2" w:name="Par990"/>
      <w:bookmarkEnd w:id="2"/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9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3685"/>
        <w:gridCol w:w="4810"/>
        <w:gridCol w:w="1902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плана     </w:t>
              <w:br/>
              <w:t>статистических рабо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>официаль</w:t>
              <w:softHyphen/>
              <w:t xml:space="preserve">ного  </w:t>
              <w:br/>
              <w:t>статистичес</w:t>
              <w:softHyphen/>
              <w:t xml:space="preserve">кого </w:t>
              <w:br/>
              <w:t>учета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7.5 Федерального плана статистических работ, утвержденного распоряжением Правительства Российской Федерации от 06.05.2008 </w:t>
              <w:br/>
              <w:t>№ 671-р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3-АФК «Сведения об адаптивной физической культуре и спорте», утвержденная приказом Федеральной службы государственной статистики от 23.10.2012 № 56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Куйбыше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3" w:name="Par1016"/>
      <w:bookmarkEnd w:id="3"/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 методике расчета показателя (индикатора)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4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6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</w:t>
              <w:br/>
              <w:t>используемые в форму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4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6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 уровень доступ</w:t>
              <w:softHyphen/>
              <w:t>ности приоритетных объектов социальной инфраструктуры и услуг в приоритетных сферах жизнедеятельности, в общей чис</w:t>
              <w:softHyphen/>
              <w:t>ленности инвалидов, прожи</w:t>
              <w:softHyphen/>
              <w:t>вающих в Ростовской области  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)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 количество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общая численность опрошенных инвалидов</w:t>
            </w:r>
          </w:p>
        </w:tc>
      </w:tr>
      <w:tr>
        <w:trPr>
          <w:trHeight w:val="16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)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= 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считывается на основании данных, представленных участниками государственной программ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государственной программ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щее количество приоритетных</w:t>
            </w:r>
          </w:p>
        </w:tc>
      </w:tr>
      <w:tr>
        <w:trPr>
          <w:trHeight w:val="19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оциальной, транспортной, инженерной инфраструктуры для инвалидов и других маломобильных групп населения по компетенции всех участников государственной программы</w:t>
            </w:r>
          </w:p>
        </w:tc>
      </w:tr>
      <w:tr>
        <w:trPr>
          <w:trHeight w:val="31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= -------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считывается на основании данных министерства общего и профессионального образования Ростовской обла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количество базовых профессиональных образовательных учреждений, подведомственных минобразованию Ростовской области, доступных для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общее количество базовых профессиональных образовательных учреждений, подведомственных минобразованию Ростовской области</w:t>
            </w:r>
          </w:p>
        </w:tc>
      </w:tr>
      <w:tr>
        <w:trPr>
          <w:trHeight w:val="2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)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-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g</w:t>
            </w:r>
            <w:r>
              <w:rPr>
                <w:sz w:val="24"/>
                <w:szCs w:val="24"/>
              </w:rPr>
              <w:t xml:space="preserve"> – общее количество опрошенных инвалидов</w:t>
            </w:r>
          </w:p>
        </w:tc>
      </w:tr>
    </w:tbl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bookmarkStart w:id="4" w:name="Par487"/>
      <w:bookmarkEnd w:id="4"/>
      <w:r>
        <w:rPr>
          <w:cap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муниципальной программы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3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4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3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4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</w:t>
              <w:softHyphen/>
              <w:t>ной правовой основы формиро</w:t>
              <w:softHyphen/>
              <w:t>вания жизнедеятельности инва</w:t>
              <w:softHyphen/>
              <w:t>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позволяющая объек</w:t>
              <w:softHyphen/>
              <w:t>тивно оценивать и си</w:t>
              <w:softHyphen/>
              <w:t>стематизировать до</w:t>
              <w:softHyphen/>
              <w:t>ступность объектов и услуг в приоритетных сферах жизнедеятельно</w:t>
              <w:softHyphen/>
              <w:t xml:space="preserve">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ценки и систематизаци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; отсутствие сформиро</w:t>
              <w:softHyphen/>
              <w:t>ванной карты доступ</w:t>
              <w:softHyphen/>
              <w:t>ности объектов и услуг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</w:t>
              <w:softHyphen/>
              <w:t>ственного доступа и получения услуг инва</w:t>
              <w:softHyphen/>
              <w:t>лидами и другими ма</w:t>
              <w:softHyphen/>
              <w:t>ломобильными груп</w:t>
              <w:softHyphen/>
              <w:t>пами на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1.2, 2.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</w:t>
              <w:softHyphen/>
              <w:t xml:space="preserve">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полученная на основа</w:t>
              <w:softHyphen/>
              <w:t>нии общественного мнения инвалидов,  поз</w:t>
              <w:softHyphen/>
              <w:t>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</w:t>
              <w:softHyphen/>
              <w:t>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ценк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, а также отношения населения к пробле</w:t>
              <w:softHyphen/>
              <w:t>мам инвалид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, семинаров, «круглых столов», конференций, </w:t>
              <w:br/>
              <w:t>ме</w:t>
              <w:softHyphen/>
              <w:t>роприятий по проблемам инвалидов и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1</w:t>
            </w:r>
          </w:p>
        </w:tc>
      </w:tr>
    </w:tbl>
    <w:p>
      <w:pPr>
        <w:pStyle w:val="Normal"/>
        <w:widowControl w:val="false"/>
        <w:autoSpaceDE w:val="false"/>
        <w:ind w:left="105" w:hanging="0"/>
        <w:jc w:val="center"/>
        <w:rPr/>
      </w:pPr>
      <w:r>
        <w:rPr/>
      </w:r>
    </w:p>
    <w:tbl>
      <w:tblPr>
        <w:tblW w:w="15653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4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еленческих мероприятий для инвалидов, в том числе для детей-инвали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 1.1,2.1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РАСХОДЫ</w:t>
        <w:br/>
        <w:t xml:space="preserve">местного бюджета на реализацию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</w:t>
      </w:r>
      <w:r>
        <w:rPr>
          <w:sz w:val="28"/>
          <w:szCs w:val="24"/>
        </w:rPr>
        <w:t xml:space="preserve"> «Доступная среда»</w:t>
      </w:r>
    </w:p>
    <w:tbl>
      <w:tblPr>
        <w:tblW w:w="1574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1872"/>
        <w:gridCol w:w="2594"/>
        <w:gridCol w:w="865"/>
        <w:gridCol w:w="721"/>
        <w:gridCol w:w="721"/>
        <w:gridCol w:w="577"/>
        <w:gridCol w:w="1009"/>
        <w:gridCol w:w="1010"/>
        <w:gridCol w:w="1010"/>
        <w:gridCol w:w="1009"/>
        <w:gridCol w:w="1009"/>
        <w:gridCol w:w="1010"/>
        <w:gridCol w:w="1040"/>
      </w:tblGrid>
      <w:tr>
        <w:trPr>
          <w:trHeight w:val="7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1872"/>
        <w:gridCol w:w="2594"/>
        <w:gridCol w:w="865"/>
        <w:gridCol w:w="721"/>
        <w:gridCol w:w="721"/>
        <w:gridCol w:w="577"/>
        <w:gridCol w:w="1009"/>
        <w:gridCol w:w="1010"/>
        <w:gridCol w:w="1010"/>
        <w:gridCol w:w="1009"/>
        <w:gridCol w:w="1009"/>
        <w:gridCol w:w="1010"/>
        <w:gridCol w:w="1040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 – 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 xml:space="preserve">фраструктуры путем строительствапандусов для маломобильных групп населения,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6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, проведение поселенческих мероприятий для инвалидов, в том числе для детей-инвалид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меч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Х – отсутствует код бюджетной клас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Cs/>
          <w:szCs w:val="28"/>
        </w:rPr>
        <w:t xml:space="preserve">Глава Лысогорского сельского поселения                                                    </w:t>
      </w:r>
      <w:r>
        <w:rPr>
          <w:bCs/>
          <w:szCs w:val="28"/>
          <w:lang w:val="ru-RU"/>
        </w:rPr>
        <w:tab/>
        <w:t xml:space="preserve">                                     Н.В. Бошкова</w:t>
      </w: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PictureBullets"/>
      <w:bookmarkStart w:id="6" w:name="_PictureBullets"/>
      <w:bookmarkEnd w:id="6"/>
    </w:p>
    <w:sectPr>
      <w:footerReference w:type="default" r:id="rId19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 w:val="fals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14">
    <w:name w:val=" Знак Знак14"/>
    <w:basedOn w:val="3"/>
    <w:qFormat/>
    <w:rPr>
      <w:rFonts w:ascii="Arial Unicode MS" w:hAnsi="Arial Unicode MS" w:cs="Arial Unicode MS"/>
      <w:b/>
      <w:bCs/>
      <w:sz w:val="24"/>
      <w:szCs w:val="24"/>
    </w:rPr>
  </w:style>
  <w:style w:type="character" w:styleId="13">
    <w:name w:val=" Знак Знак13"/>
    <w:basedOn w:val="3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12">
    <w:name w:val=" Знак Знак12"/>
    <w:basedOn w:val="3"/>
    <w:qFormat/>
    <w:rPr>
      <w:rFonts w:ascii="Arial Unicode MS" w:hAnsi="Arial Unicode MS" w:cs="Arial Unicode MS"/>
      <w:b/>
      <w:bCs/>
      <w:sz w:val="15"/>
      <w:szCs w:val="15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basedOn w:val="3"/>
    <w:qFormat/>
    <w:rPr>
      <w:color w:val="000000"/>
      <w:sz w:val="28"/>
      <w:szCs w:val="28"/>
    </w:rPr>
  </w:style>
  <w:style w:type="character" w:styleId="6">
    <w:name w:val=" Знак Знак6"/>
    <w:basedOn w:val="3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basedOn w:val="3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basedOn w:val="3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1">
    <w:name w:val=" Знак Знак3"/>
    <w:basedOn w:val="3"/>
    <w:qFormat/>
    <w:rPr>
      <w:sz w:val="24"/>
      <w:szCs w:val="24"/>
    </w:rPr>
  </w:style>
  <w:style w:type="character" w:styleId="2">
    <w:name w:val=" Знак Знак2"/>
    <w:basedOn w:val="3"/>
    <w:qFormat/>
    <w:rPr>
      <w:sz w:val="24"/>
      <w:szCs w:val="24"/>
    </w:rPr>
  </w:style>
  <w:style w:type="character" w:styleId="1">
    <w:name w:val=" Знак Знак1"/>
    <w:basedOn w:val="3"/>
    <w:qFormat/>
    <w:rPr>
      <w:sz w:val="16"/>
      <w:szCs w:val="16"/>
    </w:rPr>
  </w:style>
  <w:style w:type="character" w:styleId="Style10">
    <w:name w:val=" Знак Знак"/>
    <w:basedOn w:val="3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12">
    <w:name w:val="Название объекта"/>
    <w:basedOn w:val="Style11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19">
    <w:name w:val="Название объекта1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10">
    <w:name w:val="Стиль1"/>
    <w:basedOn w:val="Normal"/>
    <w:qFormat/>
    <w:p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111">
    <w:name w:val="Цитата1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112">
    <w:name w:val="Шапка1"/>
    <w:basedOn w:val="Normal"/>
    <w:qFormat/>
    <w:pPr>
      <w:widowControl w:val="false"/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20">
    <w:name w:val="Таблица"/>
    <w:basedOn w:val="112"/>
    <w:qFormat/>
    <w:pPr>
      <w:widowControl/>
      <w:shd w:fill="auto" w:val="clear"/>
      <w:spacing w:lineRule="exact" w:line="220"/>
      <w:ind w:left="0" w:righ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  <w:jc w:val="both"/>
    </w:pPr>
    <w:rPr>
      <w:sz w:val="26"/>
      <w:szCs w:val="2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1">
    <w:name w:val="Содержимое врезки"/>
    <w:basedOn w:val="TextBody"/>
    <w:qFormat/>
    <w:pPr/>
    <w:rPr>
      <w:b/>
      <w:b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45" w:right="0" w:hanging="0"/>
    </w:pPr>
    <w:rPr>
      <w:b/>
      <w:bCs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ED3A6242C1CF061B3679401162068189AF10E39B15899403864BDDEr1H" TargetMode="External"/><Relationship Id="rId3" Type="http://schemas.openxmlformats.org/officeDocument/2006/relationships/hyperlink" Target="consultantplus://offline/ref=BEBED3A6242C1CF061B3679401162068189AF10E39B15899403864BDDEr1H" TargetMode="External"/><Relationship Id="rId4" Type="http://schemas.openxmlformats.org/officeDocument/2006/relationships/hyperlink" Target="consultantplus://offline/ref=BEBED3A6242C1CF061B3679401162068189AF10E39B15899403864BDDEr1H" TargetMode="External"/><Relationship Id="rId5" Type="http://schemas.openxmlformats.org/officeDocument/2006/relationships/hyperlink" Target="consultantplus://offline/ref=BEBED3A6242C1CF061B3679401162068189AF10E39B15899403864BDDEr1H" TargetMode="External"/><Relationship Id="rId6" Type="http://schemas.openxmlformats.org/officeDocument/2006/relationships/hyperlink" Target="consultantplus://offline/ref=BEBED3A6242C1CF061B3629B021620681A99FD073CBF0593486168BFE6D4rDH" TargetMode="External"/><Relationship Id="rId7" Type="http://schemas.openxmlformats.org/officeDocument/2006/relationships/hyperlink" Target="consultantplus://offline/ref=BEBED3A6242C1CF061B3629B021620681A99FD073BB30593486168BFE6D4rDH" TargetMode="External"/><Relationship Id="rId8" Type="http://schemas.openxmlformats.org/officeDocument/2006/relationships/hyperlink" Target="consultantplus://offline/ref=BEBED3A6242C1CF061B3629B021620681A99FC083EB20593486168BFE6D4rDH" TargetMode="External"/><Relationship Id="rId9" Type="http://schemas.openxmlformats.org/officeDocument/2006/relationships/hyperlink" Target="consultantplus://offline/ref=BEBED3A6242C1CF061B3629B021620681A9FF50731B20593486168BFE6D4rDH" TargetMode="External"/><Relationship Id="rId10" Type="http://schemas.openxmlformats.org/officeDocument/2006/relationships/hyperlink" Target="consultantplus://offline/ref=BEBED3A6242C1CF061B3629B021620681A99FC093FBA0593486168BFE6D4rDH" TargetMode="External"/><Relationship Id="rId11" Type="http://schemas.openxmlformats.org/officeDocument/2006/relationships/hyperlink" Target="consultantplus://offline/ref=BEBED3A6242C1CF061B3629B021620681A99F30C3CB30593486168BFE6D4rDH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CDA5E162836E365254DD98C87F17310DD2656C1065E2D1D39E629CCC0D2DF2799C70697123B1BE52828D46l2W3N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3:00Z</dcterms:created>
  <dc:creator>Пресс-служба  Губернатора РО</dc:creator>
  <dc:description/>
  <cp:keywords/>
  <dc:language>en-US</dc:language>
  <cp:lastModifiedBy>User</cp:lastModifiedBy>
  <cp:lastPrinted>2013-11-14T18:22:00Z</cp:lastPrinted>
  <dcterms:modified xsi:type="dcterms:W3CDTF">2013-11-14T14:23:00Z</dcterms:modified>
  <cp:revision>2</cp:revision>
  <dc:subject/>
  <dc:title>РОССИЙСКАЯ ФЕДЕРАЦИЯ</dc:title>
</cp:coreProperties>
</file>