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3</w:t>
        <w:tab/>
        <w:tab/>
        <w:tab/>
        <w:tab/>
        <w:tab/>
        <w:tab/>
        <w:tab/>
        <w:tab/>
        <w:tab/>
        <w:tab/>
        <w:t xml:space="preserve">            №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Лысогорского  сельского поселения «Развитие физической культуры и спорта»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/>
        <w:t>культуре и спорту</w:t>
      </w:r>
    </w:p>
    <w:p>
      <w:pPr>
        <w:pStyle w:val="ConsPlusTitle"/>
        <w:widowControl/>
        <w:bidi w:val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2014-2020 г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Развитие физической культуры и спорта» (2014-2020 годы)</w:t>
      </w:r>
    </w:p>
    <w:p>
      <w:pPr>
        <w:pStyle w:val="ConsPlusTitle"/>
        <w:widowControl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Лысогорского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bidi w:val="0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3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5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5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4,8 % в 2012 году до 8,3 % к 2020 году;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 с 1,0 % в 2012 году до 6 % в 2020 году.</w:t>
            </w:r>
          </w:p>
          <w:p>
            <w:pPr>
              <w:pStyle w:val="ConsPlusCell"/>
              <w:bidi w:val="0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ая характеристика текущего состояния социально-экономического развития Лысогорского сельского поселения в сфере реализации муниципальной программ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Муниципальная программа Лысогорского сельского поселения «Развитие физической культуры и спорта» (2014-2020 годы) разработана во исполнение </w:t>
      </w:r>
      <w:hyperlink r:id="rId2">
        <w:r>
          <w:rPr>
            <w:rStyle w:val="InternetLink"/>
          </w:rPr>
          <w:t>распоряжения</w:t>
        </w:r>
      </w:hyperlink>
      <w:r>
        <w:rPr>
          <w:sz w:val="28"/>
          <w:szCs w:val="28"/>
        </w:rPr>
        <w:t xml:space="preserve"> Администрации Лысогорского сельского поселения  от 16.09.2013 № 113 «Об утверждении перечня муниципальных программ Лысогорского сель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2012 года доля лиц, систематически занимающихся физической культурой и спортом, в общей численности населения сельского поселения составила 4,8 процент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1 января 2013 года количество детей, подростков и молодежи,  занимающихся физической культурой и спортом, составило 76 человек или 14,8 процентов от общего числа этой категории насе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м нормотворческой деятельности стало </w:t>
      </w:r>
      <w:r>
        <w:rPr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велопробег и т.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ся более 9 физкультурно-оздоровительных и спортивно-массовых мероприятий среди различных категорий населения поселения: поселенческ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турнир по шашкам и шахмата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Кубок Главы поселения по волейбол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турнир по настольному теннис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ые соревнования для детей «Весёлые старты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оселенческой спартакиады «За здоровый образ жизни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велопробег «День без автомобиля» и др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 традиционные  районные соревнования, с участием команд Лысогорского сельского поселения: чемпионаты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 по футболу - 8 кубковых турнир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 мини-футболу- 6 кубковых турниров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 по волейболу – 5 кубковых турниров и др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любительских объединений по месту  жительства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тем,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инансовые риски связанные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1" w:name="sub_22"/>
      <w:bookmarkEnd w:id="1"/>
      <w:r>
        <w:rPr>
          <w:b/>
          <w:bCs/>
          <w:color w:val="26282F"/>
          <w:sz w:val="28"/>
          <w:szCs w:val="28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4,8% в 2012 году до 8,3 % к 2020 году;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ш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sub_23"/>
      <w:bookmarkEnd w:id="4"/>
      <w:r>
        <w:rPr>
          <w:b/>
          <w:bCs/>
          <w:color w:val="26282F"/>
          <w:sz w:val="28"/>
          <w:szCs w:val="28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7" w:name="sub_8004"/>
      <w:bookmarkStart w:id="8" w:name="sub_8001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9" w:name="sub_8001"/>
      <w:bookmarkStart w:id="10" w:name="sub_8001"/>
      <w:bookmarkEnd w:id="1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05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3" r="-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40894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11" w:name="sub_24"/>
      <w:bookmarkEnd w:id="11"/>
      <w:r>
        <w:rPr>
          <w:b/>
          <w:bCs/>
          <w:color w:val="26282F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sub_24"/>
      <w:bookmarkStart w:id="13" w:name="sub_24"/>
      <w:bookmarkEnd w:id="13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4-2020 годах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Муниципальная программа  </w:t>
      </w:r>
      <w:r>
        <w:rPr>
          <w:b/>
          <w:sz w:val="28"/>
          <w:szCs w:val="28"/>
        </w:rPr>
        <w:t>«Развитие физической культуры и  спорта» в своём составе не содержи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14" w:name="sub_9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5" w:name="sub_90"/>
      <w:bookmarkStart w:id="16" w:name="sub_90"/>
      <w:bookmarkEnd w:id="16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 бюджета сельского поселения составит 350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" w:name="sub_110"/>
      <w:bookmarkEnd w:id="17"/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8" w:name="sub_110"/>
      <w:bookmarkStart w:id="19" w:name="sub_110"/>
      <w:bookmarkEnd w:id="19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 которые производятся по итогам количественной оценки эффекти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4287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3749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1844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сельского поселения запланированному уровню,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8565" cy="445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45680"/>
                          <a:chOff x="0" y="0"/>
                          <a:chExt cx="12186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9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520"/>
                            <a:ext cx="94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55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7640"/>
                            <a:ext cx="6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35.1pt" coordorigin="0,0" coordsize="1919,702">
                <v:rect id="shape_0" stroked="f" o:allowincell="f" style="position:absolute;left:0;top:0;width:1918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8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3;width:14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03;width:73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8;width:97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440" cy="2851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85120"/>
                          <a:chOff x="0" y="0"/>
                          <a:chExt cx="2185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22.45pt" coordorigin="0,0" coordsize="344,449">
                <v:rect id="shape_0" stroked="f" o:allowincell="f" style="position:absolute;left:0;top:0;width:343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3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3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0025" cy="256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74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ижения ожидаемых непосредственных результатов их ре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3790" cy="647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90500" cy="237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7150" cy="174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3.75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20" w:name="sub_12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1" w:name="sub_120"/>
      <w:bookmarkStart w:id="22" w:name="sub_120"/>
      <w:bookmarkEnd w:id="2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,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23" w:name="sub_10293"/>
      <w:r>
        <w:rPr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полугодия, 9 месяцев – до 15 числа месяца, следующего за отчетным перио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год – до 01 марта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8"/>
          <w:szCs w:val="28"/>
        </w:rPr>
      </w:pPr>
      <w:bookmarkStart w:id="24" w:name="sub_1032"/>
      <w:bookmarkStart w:id="25" w:name="sub_1031"/>
      <w:bookmarkEnd w:id="23"/>
      <w:bookmarkEnd w:id="24"/>
      <w:bookmarkEnd w:id="25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rPr>
          <w:sz w:val="28"/>
          <w:szCs w:val="28"/>
        </w:rPr>
      </w:pPr>
      <w:bookmarkStart w:id="26" w:name="sub_1032"/>
      <w:bookmarkStart w:id="27" w:name="sub_10321"/>
      <w:bookmarkEnd w:id="26"/>
      <w:bookmarkEnd w:id="2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8"/>
          <w:szCs w:val="28"/>
        </w:rPr>
      </w:pPr>
      <w:bookmarkStart w:id="28" w:name="sub_10321"/>
      <w:bookmarkStart w:id="29" w:name="sub_10322"/>
      <w:bookmarkEnd w:id="28"/>
      <w:bookmarkEnd w:id="2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 w:val="28"/>
          <w:szCs w:val="28"/>
        </w:rPr>
      </w:pPr>
      <w:bookmarkStart w:id="30" w:name="sub_10322"/>
      <w:bookmarkStart w:id="31" w:name="sub_10323"/>
      <w:bookmarkEnd w:id="30"/>
      <w:bookmarkEnd w:id="31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8"/>
          <w:szCs w:val="28"/>
        </w:rPr>
      </w:pPr>
      <w:bookmarkStart w:id="32" w:name="sub_10323"/>
      <w:bookmarkStart w:id="33" w:name="sub_10324"/>
      <w:bookmarkEnd w:id="32"/>
      <w:bookmarkEnd w:id="3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sz w:val="28"/>
          <w:szCs w:val="28"/>
        </w:rPr>
      </w:pPr>
      <w:bookmarkStart w:id="34" w:name="sub_10324"/>
      <w:bookmarkStart w:id="35" w:name="sub_10325"/>
      <w:bookmarkEnd w:id="34"/>
      <w:bookmarkEnd w:id="3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 w:val="28"/>
          <w:szCs w:val="28"/>
        </w:rPr>
      </w:pPr>
      <w:bookmarkStart w:id="36" w:name="sub_10325"/>
      <w:bookmarkStart w:id="37" w:name="sub_10326"/>
      <w:bookmarkEnd w:id="36"/>
      <w:bookmarkEnd w:id="3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bookmarkStart w:id="38" w:name="sub_10326"/>
      <w:bookmarkEnd w:id="38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bookmarkStart w:id="39" w:name="sub_1031"/>
      <w:bookmarkEnd w:id="39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bookmarkStart w:id="40" w:name="sub_8004"/>
      <w:bookmarkEnd w:id="40"/>
      <w:r>
        <w:rPr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(2014-2020 годы)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szCs w:val="28"/>
        </w:rPr>
        <w:t>и их значения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2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8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2 год)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4" w:hRule="atLeast"/>
        </w:trPr>
        <w:tc>
          <w:tcPr>
            <w:tcW w:w="1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(2014-2020 годы)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от 09.10.20</w:t>
      </w:r>
      <w:bookmarkStart w:id="41" w:name="Par585"/>
      <w:bookmarkEnd w:id="41"/>
      <w:r>
        <w:rPr>
          <w:sz w:val="22"/>
          <w:szCs w:val="22"/>
          <w:lang w:eastAsia="ar-SA"/>
        </w:rPr>
        <w:t>13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Лысогор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ической культуры и спорта» (2014 - 2020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980"/>
        <w:gridCol w:w="1798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10"/>
      </w:tblGrid>
      <w:tr>
        <w:trPr>
          <w:trHeight w:val="4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>программа Лысогор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(2014-2020 го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6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7:00Z</dcterms:created>
  <dc:creator>Admin</dc:creator>
  <dc:description/>
  <cp:keywords/>
  <dc:language>en-US</dc:language>
  <cp:lastModifiedBy>User</cp:lastModifiedBy>
  <cp:lastPrinted>2013-11-14T18:26:00Z</cp:lastPrinted>
  <dcterms:modified xsi:type="dcterms:W3CDTF">2013-11-14T14:27:00Z</dcterms:modified>
  <cp:revision>2</cp:revision>
  <dc:subject/>
  <dc:title>РОССИЙСКАЯ ФЕДЕРАЦИЯ</dc:title>
</cp:coreProperties>
</file>