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25.09.2013                                                                                                         № 20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ысогор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 на территории Лысогорского сельского поселения  с 25.09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6" w:after="0"/>
        <w:ind w:left="29" w:firstLine="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местного самоуправления в Российской Федерации» и в связи с тем, что на территории  Ростовской области  понизилась температура окружающей среды и нормализовались  погодные услов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особый противопожарный режим на территории Лысогорского сельского поселения с 25.09.2013 г.  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Главы Лысогорского сельского поселения № 168 от 26.08.2013 г. «О продлении срока особого противопожарного режима на территории Лысогорского сельского поселения с 01.09.2013 г. по 15.10.2013 г.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информационном бюллетене, издаваемом Лысогорским сельским поселением,  на официальном Интернет-сайте Лысогорского сельского поселения и разместить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возложить на инспектора по вопросам благоустройства, ГО ЧС, ПБ Горьковенко П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</w:t>
        <w:tab/>
        <w:t xml:space="preserve"> Бош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sz w:val="18"/>
          <w:szCs w:val="18"/>
        </w:rPr>
        <w:t xml:space="preserve">инспектор по вопросам благоустройства </w:t>
      </w:r>
    </w:p>
    <w:p>
      <w:pPr>
        <w:pStyle w:val="Normal"/>
        <w:rPr/>
      </w:pPr>
      <w:r>
        <w:rPr>
          <w:sz w:val="18"/>
          <w:szCs w:val="18"/>
        </w:rPr>
        <w:t>ГО ЧС, ПБ  Горьковенко П.А.       36-3-45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8:00Z</dcterms:created>
  <dc:creator>LSP4</dc:creator>
  <dc:description/>
  <cp:keywords/>
  <dc:language>en-US</dc:language>
  <cp:lastModifiedBy>LSP4</cp:lastModifiedBy>
  <cp:lastPrinted>2013-09-25T15:19:00Z</cp:lastPrinted>
  <dcterms:modified xsi:type="dcterms:W3CDTF">2013-09-26T11:39:00Z</dcterms:modified>
  <cp:revision>15</cp:revision>
  <dc:subject/>
  <dc:title/>
</cp:coreProperties>
</file>