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16.09.2013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ческих рекомендаций п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разработке и реализ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Лысо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Лысогорского сельского поселения от   00.00.2013 № 00 «Об утверждении Порядка разработки,  реализации и оценки эффективности муниципальных программ Лысогорского сельского поселения»</w:t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етодические рекомендации по разработке и реализации муниципальных программ Лысогорского сельского поселения (далее Методические рекомендации) согласно приложению к настоящему распоряж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Ведущему специалисту по делопроизводству, правовой и кадровой работе разместить Методические рекомендации на официальном сайте Администрации Лысогорского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аспоряж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Н.В. Бошк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7:00Z</dcterms:created>
  <dc:creator>Operator</dc:creator>
  <dc:description/>
  <cp:keywords/>
  <dc:language>en-US</dc:language>
  <cp:lastModifiedBy>Лысогорское СП</cp:lastModifiedBy>
  <cp:lastPrinted>2013-09-05T08:47:00Z</cp:lastPrinted>
  <dcterms:modified xsi:type="dcterms:W3CDTF">2013-10-08T13:57:00Z</dcterms:modified>
  <cp:revision>2</cp:revision>
  <dc:subject/>
  <dc:title>РОССИЙСКАЯ ФЕДЕРАЦИЯ</dc:title>
</cp:coreProperties>
</file>