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3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6.09.2013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, реализации и оценки эффективн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Лыс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рядок разработки, реализации и оценки эффективности муниципальных программ Лысогорского сельского поселения согласно приложению №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пециалистам Администрации Лысог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дготовке муниципальных программ Лысогорского сельского поселения, планируемых к осуществлению с 1 января 2014г., руководствоваться требованиями Порядка разработки, реализации и оценки эффективности муниципальных программ Лысогорского сельского поселения;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подготовить в соответствии с Регламентом Лысогорского сельского поселения постановления Администрации Лысогорского сельского поселения о внесении изменений в правовые акты, утверждающие муниципальные долгосрочные  и ведомственные целевые программы, предусмотрев прекращение правоотношений, возникающих в связи с реализацией муниципальных долгосрочных и ведомственных целевых программ, с 1 января 2014г.,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ить, что пункт 4.2 раздела 4 приложения к настоящему постановлению применяется к правоотношениям, возникающим при составлении бюджета Лысогорского сельского поселения, начиная с бюджета на 2015 год и на плановый период 2016 и 2017 год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Лысогорского сельского поселения от 14.02.2013 № 20 «</w:t>
      </w:r>
      <w:r>
        <w:rPr>
          <w:color w:val="000000"/>
          <w:sz w:val="28"/>
          <w:szCs w:val="28"/>
        </w:rPr>
        <w:t xml:space="preserve">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 Лысогорского сельского поселения» </w:t>
      </w:r>
      <w:r>
        <w:rPr>
          <w:sz w:val="28"/>
          <w:szCs w:val="28"/>
        </w:rPr>
        <w:t>с 1 янва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В. Бошкова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Постановление вносит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сектор по финансово-экономическим вопроса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ысо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6.09.2013 №1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, реализации и оценки эффективности муниципальных программ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Настоящий Порядок определяет правила разработки, реализации и оценки эффективности муниципальных программ Лысогорского сельского поселения, а также контроля за ходом их реализации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Лысогорского сельского поселения (далее - муниципальная программа) – система мероприятий (взаимоувязанных по задачам, срокам осуществления и ресурсам) и инструментов муниципальной политики Лысогорского сельского поселения, обеспечивающих в рамках реализации ключевых  муниципальных функций достижение приоритетов и целей муниципальной политики в сфере социально-экономического развития Лысогорского сельского по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рограмма муниципальной программы – взаимосвязанные по целям, срокам и ресурсам мероприятия, выделенные исходя  из масштаба и сложности задач, решаемых в рамках  муниципальной программы, содержащие ведомственные целевые программы и основные мероприят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исполнительной власти Лысогорского сельского посел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ый исполнитель муниципальной программы – орган исполнительной власти, ответственный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исполнитель муниципальной программы – орган исполнительной власти Лысогор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стник муниципальной программы – орган местного самоуправления муниципального образования Лысогорского сельского поселения, муниципальное учреждение Лысогор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хся соисполнителями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Муниципальная программа включает в себя подпрограммы, содержащие,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Лысогорского сельского поселения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5.Не допускается внесение в муниципальную программу мероприятий, аналогичных предусмотренных в других муниципальных програм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Требования к содержанию 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Муниципальные программы разрабатываются исходя из положений стратегии социально-экономического развития Лысогорского сельского поселения, в соответствии с областными, районными и нормативными правовыми актами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. Срок реализации муниципальной программы определяется периодом действия стратегии социально-экономического развития Лысогорского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Муниципальная программа содержи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аспорт муниципальной программы Лысогорского сельского поселения по форме согласно приложению к настоящему Порядк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арактеристику текущего состояния соответствующей сферы социально-экономического развития Лысогор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оритеты и цели муниципальной политики в соответствующей сфере социально-экономического развития Лысогор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Лысогор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, которые утверждаются постановлением Администрации Лысогорского сельского поселения в соответствии с Регламентом Администрации Лысогорского сельского поселения.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ечень целевых индикаторов и показателей 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федерального, областного бюджетов, внебюджетных источников (с расшифровкой по подпрограммам, мероприятиям ведомственной целевых програм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тодику оценки эффективности муниципальной программы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районными муниципальными учреждениями муниципальных услуг муниципальных услуг юридическим и (или) физическим лицам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меть количественное зна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вечать основным требованиям, определенным в соответствии с методическим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5.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ределяются на основе данных государственного статистического на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становлены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6. Муниципальная программа направленная на достижение целей, относящихся к вопросам поселения, также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основание мер по координации деятельности органа исполнительной власти  для достижения целей и конечных результатов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ъем расходов бюджета поселения на реализацию соответствующей муниципальной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органа местного самоуправления об утверждении соответствующих мероприятий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7. Перечни инвестиционных проектов (объекты строительства, реконструкции, капитального ремонта, находящиеся в муниципальной собственности Лысогорского сельского поселения) на срок реализации муниципальной программы формируются при условии наличия проектно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 Лысогорского сельского поселения)  на очередной 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ание и этапы разработки муниципальной программы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1. Разработка муниципальных программ осуществляется на основании перечня муниципальных программ, утверждаемого распоряжением Администрации Лысогор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Лысогор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содержи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муниципальных програм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ответственных исполнителей муниципальных програм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Лысогорского сельского поселения решения о целесообразности разработки муниципальных программ 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4.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Лысогор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5.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сновных критериев планируемой 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Лысогорского сельского поселения в целом, оценку влияния ожидаемых результатов муниципальной программы на различные сферы экономики Лысогор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 муниципальной программой объема средст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Разработка проекта муниципальной программы производится ответственным исполнителем совместно с соисполнителями  и участниками в соответствии с методическими рекомендациями.   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.7. Проект постановления Администрации Лысогорского сельского поселения об утверждении муниципальной программы подлежит обязательному согласованию с сектором по финансово-экономическим вопроса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Администрации Лысогорского сельского поселения об утверждении муниципальной программы, согласованный ответственным исполнителем, соисполнителями и участниками программы, направляется в сектор по финансово-экономическим вопросам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став материалов, предоставляемых с проектом постановления Администрации Лысогор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тветственный исполнитель муниципальной программы на этапе согласования проекта постановления Администрации Лысогорского сельского поселения об утверждении муниципальной программы или внесения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Лысогорского сельского поселения), включаемому в муниципальную программу, представляет в сектор по финансово-экономическим вопросам документы, установленные Порядком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Лысогорского сельского поселения, утвержденным постановлением Администрации Лысогорского сельского поселения от 06.11.2012 №213 «О Порядке формирования инвестиционных проектов капитального строительства, реконструкции и капитального ремонта объектов, находящихся в муниципальной собственности Лысогорского сельского поселения Куйбышевского района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реализации муниципальных програ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1.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 и областного бюджетов и внебюджетных источ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Лысогорского сельского поселения о бюджете поселения на очередной финансовый год и на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актом Администрации Лысогор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2.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 реализации муниципальных программ на очередной финансовый год и на плановый период, подлежат утверждению Администрацией Лысогорского сельского поселения  не позднее 10 августа текущего финансового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Муниципальные программы подлежат приведению в соответствие с решением  Собрания депутатов Лысогорского сельского поселения о бюджете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4.Муниципальные программы подлежат приведению в соответствии с решением Собрания депутатов Лысогорского сельского поселения о внесении изменений в решение Собрания депутатов о бюджете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и контроль реализации муниципальной программ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4"/>
          <w:szCs w:val="24"/>
        </w:rPr>
        <w:t>5.1.Специалисты Администрации Лысогорского сельского поселения, определенные ответственными исполнителями муниципальной программы, несу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лан реализации составляется ответственным исполнителем и участниками муниципальной программы при разработке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лан реализации утверждается актом органа исполнительной власти Лысогорского сельского поселения – ответственного исполнителя муниципальной программы не позднее 5 рабочих дней со дня утверждения постановлением  Администрацией Лысого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3. Контроль за исполнением муниципальных программ осуществляется Администрацией Лысого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4. В целях обеспечения оперативного контроля за реализацией муниципальных программ  ответственный исполнитель муниципальной программы вносит на рассмотрение Администрации поселения отчет об исполнении плана реализации по итог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ребования к отчету об исполнении плана реализации определяется методическими рекоменд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5. Отчет об исполнении плана реализации после рассмотрения на заседании комиссии по реализации муниципальных программ Лысо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6.  Ответственный исполнитель муниципальной программы подготавливает, согласовывает и вносит на рассмотрение Администрации Лысогорского сельского поселения проект постанов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7. Годовой отчет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ложения по дальнейшей реализации муниципальной программы  (в том числе по оптимизации бюджетных расходов на реализацию основных мероприятий муниципальной программы и корректировке целевых показателей  реализации программы на текущий финансовый год и плановый пери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9.По результатам оценки эффективности муниципальной программы Администрацией Лысогорского сельского поселения может быть принято решение о необходимости прекращения 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10.В случае принятия Администрацией Лысого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Лысого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5.11. Годовой отчет после принятия Администрацией Лысогорского сельского поселения постановления о его утверждении, подлежит размещению ответственным исполнителем муниципальной программы не позднее 5 рабочих дней на официальном сайте Администрации Лысогорского сельского поселения в информационно – телекоммуникационной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Лысог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бращение к Главе Лысогорского сельского поселения с просьбой о разрешении на внесение изменений в муниципальные программы подлежат согласованию в секторе по финансово-экономическим вопросам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ветственные исполнители муниципальных программ вносят изменения в постановления Администрации Лысогорского сельского поселения, утвердившие муниципальные программы, по основным мероприятиям текущего финансового года 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.14. Информация  о реализации муниципальных программ подлежит размещению на сайтах ответственных исполнителей муниципальных програм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. Полномочия ответственного исполнителя, соисполнителей и участников муниципальной программы при разработке и реализации муниципальных програ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1020"/>
        <w:jc w:val="both"/>
        <w:rPr/>
      </w:pPr>
      <w:r>
        <w:rPr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остановления Администрации Лысогорского сельского поселения об утверждении муниципальной программы  в Администрацию Лысогорского сельского поселения;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1020"/>
        <w:jc w:val="both"/>
        <w:rPr/>
      </w:pPr>
      <w:r>
        <w:rPr>
          <w:sz w:val="24"/>
          <w:szCs w:val="24"/>
        </w:rPr>
        <w:t>организует реализацию муниципальной программы, вносит предложения  Главе Лысог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по запросу сектора по финансово-экономическим вопросам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1020"/>
        <w:jc w:val="both"/>
        <w:rPr/>
      </w:pPr>
      <w:r>
        <w:rPr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комиссии по реализации муниципальных программ</w:t>
      </w:r>
      <w:r>
        <w:rPr>
          <w:color w:val="993300"/>
          <w:sz w:val="24"/>
          <w:szCs w:val="24"/>
        </w:rPr>
        <w:t xml:space="preserve"> </w:t>
      </w:r>
      <w:r>
        <w:rPr>
          <w:sz w:val="24"/>
          <w:szCs w:val="24"/>
        </w:rPr>
        <w:t xml:space="preserve"> Лысогорского сельского поселения;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по реализации муниципальных программ Лысогорского сельского поселения проект постановления Администрации Лысогорского сельского поселения об утверждении отчета.  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муниципа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носит предложения Главе Лысогорского сельского поселения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сектора по финансово-экономически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тавляет ответственному исполнителю копии актов, подтверждающих сдачу и прием 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 муниципальной программы:</w:t>
      </w:r>
    </w:p>
    <w:p>
      <w:pPr>
        <w:pStyle w:val="Normal"/>
        <w:ind w:firstLine="10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1020"/>
        <w:jc w:val="both"/>
        <w:rPr/>
      </w:pPr>
      <w:r>
        <w:rPr>
          <w:sz w:val="24"/>
          <w:szCs w:val="24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ветов на запросы сектора по финансово-экономическим вопрос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 мероприятий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Лысогорского сельского поселения                                Н.В. Бош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реал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эффективности муницип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грамм Лысо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исполнител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но-целевые инстр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и сроки реал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реал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программы Лысого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0"/>
        </w:tabs>
        <w:ind w:left="99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8:00Z</dcterms:created>
  <dc:creator>Operator</dc:creator>
  <dc:description/>
  <cp:keywords/>
  <dc:language>en-US</dc:language>
  <cp:lastModifiedBy>Лысогорское СП</cp:lastModifiedBy>
  <cp:lastPrinted>2013-08-20T10:35:00Z</cp:lastPrinted>
  <dcterms:modified xsi:type="dcterms:W3CDTF">2013-10-08T13:48:00Z</dcterms:modified>
  <cp:revision>2</cp:revision>
  <dc:subject/>
  <dc:title>РОССИЙСКАЯ ФЕДЕРАЦИЯ</dc:title>
</cp:coreProperties>
</file>