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13</w:t>
        <w:tab/>
        <w:tab/>
        <w:tab/>
        <w:tab/>
        <w:tab/>
        <w:tab/>
        <w:tab/>
        <w:tab/>
        <w:tab/>
        <w:tab/>
        <w:tab/>
        <w:t>№ 1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долгосрочную целев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ременное трудоустройство и содействие занятости населения Лысогорского сельского поселения в 2011 – 2014  годах»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целях приведения в соответствие решения о бюджете на 2011 – 2014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нести изменения в  Приложение к постановлению №128 от 17.09.2010 «Об утверждении муниципальной долгосрочной целевой программы «Временное трудоустройство и содействие занятости населения Лысогорского сельского поселения в 2011-2014 годах» п.3 Приложения изложить в следующей редакции:</w:t>
      </w:r>
    </w:p>
    <w:p>
      <w:pPr>
        <w:pStyle w:val="Normal"/>
        <w:ind w:firstLine="708"/>
        <w:rPr/>
      </w:pPr>
      <w:r>
        <w:rPr/>
        <w:t>3. Система программных мероприятий,</w:t>
      </w:r>
      <w:r>
        <w:rPr>
          <w:lang w:eastAsia="ar-SA"/>
        </w:rPr>
        <w:t xml:space="preserve"> в том числе ресурсное обеспечение программы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Система программных мероприятий</w:t>
      </w:r>
    </w:p>
    <w:p>
      <w:pPr>
        <w:pStyle w:val="Normal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32"/>
        <w:gridCol w:w="1080"/>
        <w:gridCol w:w="1620"/>
        <w:gridCol w:w="634"/>
        <w:gridCol w:w="626"/>
        <w:gridCol w:w="8"/>
        <w:gridCol w:w="532"/>
        <w:gridCol w:w="540"/>
      </w:tblGrid>
      <w:tr>
        <w:trPr>
          <w:tblHeader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беспечение занятости граждан на общественных работ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временного трудоустройства безработных граждан на общественных рабо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СП,</w:t>
            </w:r>
          </w:p>
          <w:p>
            <w:pPr>
              <w:pStyle w:val="Normal"/>
              <w:rPr/>
            </w:pPr>
            <w:r>
              <w:rPr/>
              <w:t>ГУ ЦЗН Куйбышевского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/>
              <w:t>10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беспечение временной занятости несовершеннолетних граждан в возрасте 14-18 лет в свободное от учебы врем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ременное трудоустройство несовершеннолетних граждан в возрасте от 14-18 лет в свободное от учебы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СП,</w:t>
            </w:r>
          </w:p>
          <w:p>
            <w:pPr>
              <w:pStyle w:val="Normal"/>
              <w:rPr/>
            </w:pPr>
            <w:r>
              <w:rPr/>
              <w:t>ГУ ЦЗН Куйбышевского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бщепрограммн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программы (информирование граждан и работодателей о возможностях участия в программных мероприят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ЦЗН Куйбышевского района,</w:t>
            </w:r>
          </w:p>
          <w:p>
            <w:pPr>
              <w:pStyle w:val="Normal"/>
              <w:rPr/>
            </w:pPr>
            <w:r>
              <w:rPr/>
              <w:t>Администрация ЛСП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17,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16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19,0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ам программы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</w:tr>
    </w:tbl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имечание.</w:t>
      </w:r>
    </w:p>
    <w:p>
      <w:pPr>
        <w:pStyle w:val="Normal"/>
        <w:ind w:firstLine="709"/>
        <w:jc w:val="both"/>
        <w:rPr/>
      </w:pPr>
      <w:r>
        <w:rPr/>
        <w:t>Мероприятия и объемы финансирования подлежат корректировке после внесения соответствующих изменений в правовые акты Администрации Лысогорского сельского поселения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firstLine="709"/>
        <w:jc w:val="both"/>
        <w:rPr/>
      </w:pPr>
      <w:r>
        <w:rPr/>
        <w:t>Источником финансового обеспечения Программы являются средства местного бюджета поселения.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№280 от 25.12.201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муниципальную долгосрочную целевую программу «Временное трудоустройство и содействие занятости населения Лысогорского сельского поселения в 2011 – 2014  годах» считать не действительным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спектор по социальным вопроса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е и спор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4:00Z</dcterms:created>
  <dc:creator>Admin</dc:creator>
  <dc:description/>
  <cp:keywords/>
  <dc:language>en-US</dc:language>
  <cp:lastModifiedBy>User</cp:lastModifiedBy>
  <dcterms:modified xsi:type="dcterms:W3CDTF">2013-10-08T09:16:00Z</dcterms:modified>
  <cp:revision>3</cp:revision>
  <dc:subject/>
  <dc:title/>
</cp:coreProperties>
</file>