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9.2013</w:t>
        <w:tab/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Лысогорского сельского поселения № 188 от 08.10.2012</w:t>
      </w:r>
    </w:p>
    <w:p>
      <w:pPr>
        <w:pStyle w:val="Style20"/>
        <w:jc w:val="center"/>
        <w:rPr/>
      </w:pPr>
      <w:r>
        <w:rPr>
          <w:rFonts w:eastAsia="Calibri;Century Gothic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 муниципальной долгосрочной целевой программы «Социальная поддержка и социальное обслуживание населения Лысогорского сельского поселения в 2013-2015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е к постановлению Администрации Лысогорского сельского поселения № 188 от 08.10.201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1. В паспорте программы п. 8. «Объемы и источники финансирования программы»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п.8. Объем средств бюджета Лысогорского  сельского поселения необходимый для финансирования программы соста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:        470,5 тыс. рубле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од – 182,5 тыс. рублей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 144,0 тыс. рублей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144,0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мероприятий осуществляется за счет средств бюджета Лысого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риложение № 1 к муниципальной долгосрочной целевой программе «Социальная поддержка и социальное обслуживание населения Лысогорского сельского поселения в 2013-2015 годах» «Система программных мероприятий» изложить в следующей редакции (согласно приложению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№113 от 25.06.2013 «О внесении изменений в постановление Администрации Лысогорского сельского поселения №188 от 08.10.2012 «Об утверждении муниципальной долгосрочной целевой программы «Социальная поддержка и социальное обслуживание населения Лысогорского сельского поселения в 2013-2015 годах»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 xml:space="preserve">     Н.В. Бошк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 правовой и </w:t>
      </w:r>
    </w:p>
    <w:p>
      <w:pPr>
        <w:sectPr>
          <w:type w:val="nextPage"/>
          <w:pgSz w:w="11906" w:h="16838"/>
          <w:pgMar w:left="993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адровой работе</w:t>
      </w:r>
    </w:p>
    <w:p>
      <w:pPr>
        <w:pStyle w:val="Normal"/>
        <w:ind w:left="11700" w:hanging="0"/>
        <w:rPr/>
      </w:pPr>
      <w:r>
        <w:rPr/>
        <w:t xml:space="preserve">Приложение №1 к </w:t>
      </w:r>
    </w:p>
    <w:p>
      <w:pPr>
        <w:pStyle w:val="Normal"/>
        <w:ind w:left="11700" w:hanging="0"/>
        <w:rPr/>
      </w:pPr>
      <w:r>
        <w:rPr/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/>
      </w:pPr>
      <w:r>
        <w:rPr/>
        <w:t xml:space="preserve">№ </w:t>
      </w:r>
      <w:r>
        <w:rPr/>
        <w:t>192   от 16.09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и социальное обслуживание населения Лысогорского сельского поселения в 2013-2015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1"/>
        <w:gridCol w:w="2643"/>
        <w:gridCol w:w="2422"/>
        <w:gridCol w:w="1605"/>
        <w:gridCol w:w="1278"/>
        <w:gridCol w:w="1172"/>
        <w:gridCol w:w="1054"/>
        <w:gridCol w:w="1089"/>
        <w:gridCol w:w="108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рограмм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из местного  бюджета</w:t>
            </w:r>
          </w:p>
        </w:tc>
      </w:tr>
      <w:tr>
        <w:trPr>
          <w:trHeight w:val="39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1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Мероприятия, направленные на реализацию прав лиц, замещавших муниципальные должности и должности муниципальной службы в Лысогорском сельском поселении</w:t>
            </w:r>
          </w:p>
        </w:tc>
      </w:tr>
      <w:tr>
        <w:trPr>
          <w:trHeight w:val="1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Доплаты к пенсиям муниципальных служащих, выплата пенсий за выслугу лет муниципальным служащим посел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lightGray"/>
              </w:rPr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-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.</w:t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4,0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2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Calibri;Century Gothic" w:hAnsi="Calibri;Century Gothic" w:cs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Calibri;Century Gothic" w:hAnsi="Calibri;Century Gothic" w:cs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Calibri;Century Gothic" w:hAnsi="Calibri;Century Gothic" w:cs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Calibri;Century Gothic" w:hAnsi="Calibri;Century Gothic" w:cs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Calibri;Century Gothic" w:hAnsi="Calibri;Century Gothic" w:cs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Calibri;Century Gothic" w:hAnsi="Calibri;Century Gothic" w:cs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Calibri;Century Gothic" w:hAnsi="Calibri;Century Gothic" w:cs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cs="Calibri;Century Gothic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Lm</dc:creator>
  <dc:description/>
  <cp:keywords/>
  <dc:language>en-US</dc:language>
  <cp:lastModifiedBy>User</cp:lastModifiedBy>
  <cp:lastPrinted>2013-08-01T11:40:00Z</cp:lastPrinted>
  <dcterms:modified xsi:type="dcterms:W3CDTF">2013-10-07T06:28:00Z</dcterms:modified>
  <cp:revision>2</cp:revision>
  <dc:subject/>
  <dc:title>РОССИЙСКАЯ ФЕДЕРЦИЯ</dc:title>
</cp:coreProperties>
</file>