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6.09.2013</w:t>
        <w:tab/>
        <w:tab/>
        <w:tab/>
        <w:tab/>
        <w:tab/>
        <w:tab/>
        <w:tab/>
        <w:tab/>
        <w:tab/>
        <w:tab/>
        <w:tab/>
        <w:t>№ 19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left="0" w:right="0" w:firstLine="6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Лысогорского сельского поселения № 125 от 17.09.2010 г. «Об утверждении муниципальной долгосрочной целевой программы «Благоустройство населенных пунктов Лысогорского сельского поселения на период 2011-2014 г.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корректировки бюджетных средств Лысогорского сельского поселения на плановый период 2013-2014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муниципальную долгосрочную целевую программу «Благоустройство населенных пунктов Лысогорского сельского поселения на период 2011-2014 г.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Внести изменения в приложение к постановлению Администрации Лысогорского сельского поселения от 17.09.2010 г. № 125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. Строку 10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3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2011 г. – 1179,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012 г. – 887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013 г. – 1031,1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014 г. – 951,6 тыс. руб.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                3898,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- средства бюджета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2. Программные мероприятия по благоустройству Лысогорского сельского поселения на 2011 – 2014 годы изложить в следующей редакции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Контроль за исполнением постановления оставляю за собой.      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                                 Н.В. Бо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остановление вносит 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дущий специалист по вопросам </w:t>
      </w:r>
    </w:p>
    <w:p>
      <w:pPr>
        <w:pStyle w:val="Normal"/>
        <w:rPr>
          <w:sz w:val="20"/>
        </w:rPr>
      </w:pPr>
      <w:r>
        <w:rPr>
          <w:sz w:val="20"/>
        </w:rPr>
        <w:t xml:space="preserve">ЖКХ и благоустройства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4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34:00Z</dcterms:created>
  <dc:creator>LSP4</dc:creator>
  <dc:description/>
  <dc:language>en-US</dc:language>
  <cp:lastModifiedBy>LSP4</cp:lastModifiedBy>
  <dcterms:modified xsi:type="dcterms:W3CDTF">2013-07-02T04:47:00Z</dcterms:modified>
  <cp:revision>11</cp:revision>
  <dc:subject/>
  <dc:title/>
</cp:coreProperties>
</file>